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26175" cy="949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6175" cy="949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78195" cy="7424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195" cy="742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50865" cy="74244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865" cy="742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74244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2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74244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2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74244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2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74244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2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74244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2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74244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2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74244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2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74244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2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74244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2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74244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2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74244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2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74244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2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74244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2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74244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2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742442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2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742442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2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742442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2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742442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2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742442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2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742442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2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742442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2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73040" cy="742442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2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3T05:09:00Z</dcterms:created>
  <dc:creator>Rosalind McMahon</dc:creator>
  <dc:description/>
  <dc:language>en-US</dc:language>
  <cp:lastModifiedBy>farnhillb</cp:lastModifiedBy>
  <dcterms:modified xsi:type="dcterms:W3CDTF">2004-05-19T04:28:00Z</dcterms:modified>
  <cp:revision>2</cp:revision>
  <dc:subject/>
  <dc:title>Submission - Cybercrime</dc:title>
</cp:coreProperties>
</file>