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44"/>
        </w:rPr>
        <w:t>Parliamentary Joint Committee on the Australian Crime Commissio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Inquiry Into Cybercrim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 w:eastAsia="en-US"/>
        </w:rPr>
        <w:t>24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Received </w:t>
      </w:r>
      <w:r>
        <w:rPr>
          <w:rFonts w:cs="Arial Rounded MT Bold" w:ascii="Arial Rounded MT Bold" w:hAnsi="Arial Rounded MT Bold"/>
          <w:sz w:val="44"/>
          <w:lang w:val="en-US" w:eastAsia="en-US"/>
        </w:rPr>
        <w:t>2 June 2003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 w:eastAsia="en-US"/>
        </w:rPr>
        <w:t>J P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 w:eastAsia="en-US"/>
        </w:rPr>
        <w:t>Swindells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  <w:lang w:val="en-US" w:eastAsia="en-US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Assistant Commissioner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State Crime Operations Comma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Queensland Police Servic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GPO Box 144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BRISBANE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 w:eastAsia="en-US"/>
        </w:rPr>
        <w:t>QLD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 w:eastAsia="en-US"/>
        </w:rPr>
        <w:t>400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 w:eastAsia="en-US"/>
        </w:rPr>
        <w:t>07 3364 6076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 w:eastAsia="en-US"/>
        </w:rPr>
        <w:t>07 3364 4245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272" w:charSpace="0"/>
        </w:sect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6112510" cy="817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2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6:34:00Z</dcterms:created>
  <dc:creator>Rosalind McMahon</dc:creator>
  <dc:description/>
  <dc:language>en-US</dc:language>
  <cp:lastModifiedBy>farnhillb</cp:lastModifiedBy>
  <dcterms:modified xsi:type="dcterms:W3CDTF">2004-05-19T04:28:00Z</dcterms:modified>
  <cp:revision>2</cp:revision>
  <dc:subject/>
  <dc:title>Submission - Cybercrime</dc:title>
</cp:coreProperties>
</file>