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44"/>
        </w:rPr>
        <w:t>Parliamentary Joint Committee on the Australian Crime Commissio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Inquiry Into Cybercrim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 w:eastAsia="en-US"/>
        </w:rPr>
        <w:t>10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Received </w:t>
      </w:r>
      <w:r>
        <w:rPr>
          <w:rFonts w:cs="Arial Rounded MT Bold" w:ascii="Arial Rounded MT Bold" w:hAnsi="Arial Rounded MT Bold"/>
          <w:sz w:val="44"/>
          <w:lang w:val="en-US" w:eastAsia="en-US"/>
        </w:rPr>
        <w:t>9 May 2003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Ms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 w:eastAsia="en-US"/>
        </w:rPr>
        <w:t>Pauline J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 w:eastAsia="en-US"/>
        </w:rPr>
        <w:t>Wrigh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Vice Presiden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New South Wales Council for Civil Liberties Inc.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149 St Johns Roa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GLEBE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 w:eastAsia="en-US"/>
        </w:rPr>
        <w:t>NSW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 w:eastAsia="en-US"/>
        </w:rPr>
        <w:t>2037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 w:eastAsia="en-US"/>
        </w:rPr>
        <w:t>02 9660 7582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 w:eastAsia="en-US"/>
        </w:rPr>
        <w:t>02 9566 4162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0131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6:33:00Z</dcterms:created>
  <dc:creator>Rosalind McMahon</dc:creator>
  <dc:description/>
  <dc:language>en-US</dc:language>
  <cp:lastModifiedBy>farnhillb</cp:lastModifiedBy>
  <cp:lastPrinted>2003-05-21T16:36:00Z</cp:lastPrinted>
  <dcterms:modified xsi:type="dcterms:W3CDTF">2004-05-19T04:26:00Z</dcterms:modified>
  <cp:revision>3</cp:revision>
  <dc:subject/>
  <dc:title>Submission - Cybercrime</dc:title>
</cp:coreProperties>
</file>