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4"/>
        </w:rPr>
        <w:t>Parliamentary Joint Committee on the Australian Crime Commiss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Cybercrim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Submission_No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2</w:t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Titl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Mr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eastAsia="Arial Rounded MT Bold"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FirstNam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Darren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eastAsia="Arial Rounded MT Bold"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LastNam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Brookes</w:t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JobTitl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Company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Address1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#656 South East Jamar Street</w:t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Address2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City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Pullman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eastAsia="Arial Rounded MT Bold"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Stat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WASHINGTON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eastAsia="Arial Rounded MT Bold"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PostalCod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99163 USA</w:t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WorkPhon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(509) 335 2264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FaxNumber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02 9262 3553</w:t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Email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dbrookes@wsu.edu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675" cy="739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0500" cy="740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0500" cy="733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135" cy="738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135" cy="742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0500" cy="740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9230" cy="740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0500" cy="7403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39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135" cy="7422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770" cy="739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9230" cy="7409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2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6690" cy="7374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8595" cy="737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770" cy="7397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770" cy="7393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7392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38:00Z</dcterms:created>
  <dc:creator>Rosalind McMahon</dc:creator>
  <dc:description/>
  <dc:language>en-US</dc:language>
  <cp:lastModifiedBy>farnhillb</cp:lastModifiedBy>
  <dcterms:modified xsi:type="dcterms:W3CDTF">2004-05-19T04:25:00Z</dcterms:modified>
  <cp:revision>2</cp:revision>
  <dc:subject/>
  <dc:title>Submission - Cybercrime</dc:title>
</cp:coreProperties>
</file>