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the National Crime Authority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Inquiry Into The Australian Crime Commission Establishment Bill 200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8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Denis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Leniha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PO Box 86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LEICHHARD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NSW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204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 w:eastAsia="en-US"/>
        </w:rPr>
        <w:t>02 9692 9957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 w:eastAsia="en-US"/>
        </w:rPr>
        <w:t>02 9692 9957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10985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11900" cy="846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29400" cy="889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63640" cy="937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8855" cy="656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3:50:00Z</dcterms:created>
  <dc:creator>McMahon</dc:creator>
  <dc:description/>
  <dc:language>en-US</dc:language>
  <cp:lastModifiedBy>farnhillb</cp:lastModifiedBy>
  <dcterms:modified xsi:type="dcterms:W3CDTF">2004-05-19T04:01:00Z</dcterms:modified>
  <cp:revision>2</cp:revision>
  <dc:subject/>
  <dc:title>Inquiry into the Australian Crime Commission Establishment Bill 2002</dc:title>
</cp:coreProperties>
</file>