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3" w:right="720" w:gutter="0" w:header="0" w:top="1025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682625</wp:posOffset>
                </wp:positionV>
                <wp:extent cx="6239510" cy="907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07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14.5pt;mso-wrap-distance-left:10.05pt;mso-wrap-distance-right:10.05pt;mso-wrap-distance-top:10.05pt;mso-wrap-distance-bottom:10.05pt;margin-top:53.7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07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720" w:gutter="0" w:header="0" w:top="864" w:footer="0" w:bottom="1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ge">
                  <wp:posOffset>377825</wp:posOffset>
                </wp:positionV>
                <wp:extent cx="6770370" cy="10037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10033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0.35pt;mso-wrap-distance-left:10.05pt;mso-wrap-distance-right:10.05pt;mso-wrap-distance-top:10.05pt;mso-wrap-distance-bottom:10.05pt;margin-top:29.7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10033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720" w:gutter="0" w:header="0" w:top="1216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795655</wp:posOffset>
                </wp:positionH>
                <wp:positionV relativeFrom="page">
                  <wp:posOffset>956310</wp:posOffset>
                </wp:positionV>
                <wp:extent cx="6129655" cy="90893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085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5.7pt;mso-wrap-distance-left:10.05pt;mso-wrap-distance-right:10.05pt;mso-wrap-distance-top:10.05pt;mso-wrap-distance-bottom:10.05pt;margin-top:75.3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085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0" w:right="720" w:gutter="0" w:header="0" w:top="1063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859155</wp:posOffset>
                </wp:positionV>
                <wp:extent cx="5959475" cy="91865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4080" cy="9180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23.35pt;mso-wrap-distance-left:10.05pt;mso-wrap-distance-right:10.05pt;mso-wrap-distance-top:10.05pt;mso-wrap-distance-bottom:10.05pt;margin-top:67.6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4080" cy="9180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720" w:gutter="0" w:header="0" w:top="864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ge">
                  <wp:posOffset>713105</wp:posOffset>
                </wp:positionV>
                <wp:extent cx="6282690" cy="93243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32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320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32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34.2pt;mso-wrap-distance-left:10.05pt;mso-wrap-distance-right:10.05pt;mso-wrap-distance-top:10.05pt;mso-wrap-distance-bottom:10.05pt;margin-top:56.1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320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32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1045210</wp:posOffset>
                </wp:positionV>
                <wp:extent cx="6379845" cy="24606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24593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193.75pt;mso-wrap-distance-left:10.05pt;mso-wrap-distance-right:10.05pt;mso-wrap-distance-top:10.05pt;mso-wrap-distance-bottom:10.05pt;margin-top:82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24593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06" w:right="720" w:gutter="0" w:header="0" w:top="15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9:26:00Z</dcterms:created>
  <dc:creator/>
  <dc:description/>
  <dc:language>en-US</dc:language>
  <cp:lastModifiedBy>farnhillb</cp:lastModifiedBy>
  <dcterms:modified xsi:type="dcterms:W3CDTF">2004-05-19T04:01:00Z</dcterms:modified>
  <cp:revision>2</cp:revision>
  <dc:subject/>
  <dc:title>Inquiry into the Australian Crime Commission Establishment Bill 2002</dc:title>
</cp:coreProperties>
</file>