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38" w:hanging="0"/>
        <w:rPr/>
      </w:pPr>
      <w:r>
        <w:rPr/>
        <w:t>JOINT COMMITTEE ON THE NATIONAL CRIME AUTHORITY</w:t>
      </w:r>
    </w:p>
    <w:p>
      <w:pPr>
        <w:pStyle w:val="Normal"/>
        <w:ind w:right="38" w:hanging="0"/>
        <w:rPr/>
      </w:pPr>
      <w:r>
        <w:rPr/>
      </w:r>
    </w:p>
    <w:p>
      <w:pPr>
        <w:pStyle w:val="Normal"/>
        <w:ind w:right="38" w:hanging="0"/>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TextBody"/>
        <w:rPr/>
      </w:pPr>
      <w:r>
        <w:rPr/>
        <w:t xml:space="preserve">INQUIRY INTO THE PROVISIONS OF THE </w:t>
      </w:r>
    </w:p>
    <w:p>
      <w:pPr>
        <w:pStyle w:val="TextBody"/>
        <w:rPr/>
      </w:pPr>
      <w:r>
        <w:rPr/>
      </w:r>
    </w:p>
    <w:p>
      <w:pPr>
        <w:pStyle w:val="TextBody"/>
        <w:rPr/>
      </w:pPr>
      <w:r>
        <w:rPr/>
        <w:t xml:space="preserve">NATIONAL CRIME AUTHORITY LEGISLATION </w:t>
      </w:r>
    </w:p>
    <w:p>
      <w:pPr>
        <w:pStyle w:val="TextBody"/>
        <w:rPr/>
      </w:pPr>
      <w:r>
        <w:rPr/>
      </w:r>
    </w:p>
    <w:p>
      <w:pPr>
        <w:pStyle w:val="TextBody"/>
        <w:rPr/>
      </w:pPr>
      <w:r>
        <w:rPr/>
        <w:t>AMENDMENT BILL 2000</w:t>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Heading1"/>
        <w:numPr>
          <w:ilvl w:val="0"/>
          <w:numId w:val="0"/>
        </w:numPr>
        <w:ind w:left="0" w:right="38" w:hanging="0"/>
        <w:rPr/>
      </w:pPr>
      <w:r>
        <w:rPr/>
        <w:t>JOHN BROOME</w:t>
      </w:r>
    </w:p>
    <w:p>
      <w:pPr>
        <w:pStyle w:val="Normal"/>
        <w:ind w:right="-710" w:hanging="0"/>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pPr>
      <w:r>
        <w:rPr/>
      </w:r>
    </w:p>
    <w:p>
      <w:pPr>
        <w:pStyle w:val="Heading2"/>
        <w:numPr>
          <w:ilvl w:val="0"/>
          <w:numId w:val="0"/>
        </w:numPr>
        <w:ind w:left="0" w:hanging="0"/>
        <w:jc w:val="both"/>
        <w:rPr/>
      </w:pPr>
      <w:r>
        <w:rPr/>
        <w:t>1.</w:t>
        <w:tab/>
        <w:t>Background and General Observations</w:t>
      </w:r>
    </w:p>
    <w:p>
      <w:pPr>
        <w:pStyle w:val="Normal"/>
        <w:jc w:val="both"/>
        <w:rPr/>
      </w:pPr>
      <w:r>
        <w:rPr/>
      </w:r>
    </w:p>
    <w:p>
      <w:pPr>
        <w:pStyle w:val="Normal"/>
        <w:jc w:val="both"/>
        <w:rPr/>
      </w:pPr>
      <w:r>
        <w:rPr/>
        <w:t>1.1</w:t>
        <w:tab/>
        <w:t xml:space="preserve">This submission is presented in the context of my experience as a member of the National Crime Authority (NCA) from December 1995 and as Chairperson of the NCA from February 1996 to September 1999, Chairman of the Commonwealth Law Enforcement Board from 1996 to 1999 and as a result of substantial involvement (in a number of capacities) with issues relating to the NCA from prior to its inception in 1984 until the present time. </w:t>
      </w:r>
    </w:p>
    <w:p>
      <w:pPr>
        <w:pStyle w:val="Normal"/>
        <w:jc w:val="both"/>
        <w:rPr/>
      </w:pPr>
      <w:r>
        <w:rPr/>
      </w:r>
    </w:p>
    <w:p>
      <w:pPr>
        <w:pStyle w:val="Normal"/>
        <w:jc w:val="both"/>
        <w:rPr/>
      </w:pPr>
      <w:r>
        <w:rPr/>
        <w:t>1.2</w:t>
        <w:tab/>
        <w:t>In particular, during my period as Chairperson I had considerable experience in the exercise of the statutory investigative powers conferred on members of the NCA and in the legal processes involved in challenges to the exercise of those powers. Perceptions about the extent of the powers of the NCA are as overstated as the difficulties of effectively using its hearing powers are understated. This Bill represents an attempt to address some of these issues, albeit only partially. To the extent that it allows the NCA to actually carry out its statutory responsibilities it is to be welcomed.</w:t>
      </w:r>
    </w:p>
    <w:p>
      <w:pPr>
        <w:pStyle w:val="Normal"/>
        <w:jc w:val="both"/>
        <w:rPr/>
      </w:pPr>
      <w:r>
        <w:rPr/>
      </w:r>
    </w:p>
    <w:p>
      <w:pPr>
        <w:pStyle w:val="Normal"/>
        <w:jc w:val="both"/>
        <w:rPr/>
      </w:pPr>
      <w:r>
        <w:rPr/>
        <w:t>1.3</w:t>
        <w:tab/>
        <w:t xml:space="preserve">I also exercised similar powers under the Trade Practices Act as Deputy Chairman of the Trade Practices Commission (now ACCC). That the use of the same powers can attract such different reactions remains a matter of some mystery to me, particularly when the TPA provisions apply, in large part, to investigating non criminal conduct. Such comparisons are important to consider when confronted with the views of those who seek to criticize the NCA and the role it seeks to perform.  </w:t>
      </w:r>
    </w:p>
    <w:p>
      <w:pPr>
        <w:pStyle w:val="Normal"/>
        <w:jc w:val="both"/>
        <w:rPr/>
      </w:pPr>
      <w:r>
        <w:rPr/>
      </w:r>
    </w:p>
    <w:p>
      <w:pPr>
        <w:pStyle w:val="Normal"/>
        <w:jc w:val="both"/>
        <w:rPr/>
      </w:pPr>
      <w:r>
        <w:rPr/>
        <w:t>1.4</w:t>
        <w:tab/>
        <w:t>As the Committee will appreciate I am somewhat constrained in the comments I can make because of section 51 of the NCA Act. In particular I cannot refer to specific examples of the problems which have arisen in hearings because the Act prevents this. There is, in any event, the difficulty of not having access to documents which would be necessary to recall the detail of some of the matters I have in mind. If it would assist the Committee I would be prepared to deal with some of these issues in a confidential hearing to the extent that the Act allows.</w:t>
      </w:r>
    </w:p>
    <w:p>
      <w:pPr>
        <w:pStyle w:val="Normal"/>
        <w:jc w:val="both"/>
        <w:rPr/>
      </w:pPr>
      <w:r>
        <w:rPr/>
      </w:r>
    </w:p>
    <w:p>
      <w:pPr>
        <w:pStyle w:val="Normal"/>
        <w:jc w:val="both"/>
        <w:rPr/>
      </w:pPr>
      <w:r>
        <w:rPr/>
        <w:t>1.5</w:t>
        <w:tab/>
        <w:t>Leaving aside the issue of contempt of the NCA (a matter to which I will refer below), none of the changes proposed actually change the powers of the NCA as presently contained in the Act. What they do is seek to facilitate the effective use of the power to obtain search warrants, require the production of documents and other things and conduct investigative hearings into alleged relevant criminal activity. Without the changes the use of the hearing powers of the NCA will produce at best fortuitous benefits.</w:t>
      </w:r>
    </w:p>
    <w:p>
      <w:pPr>
        <w:pStyle w:val="Normal"/>
        <w:jc w:val="both"/>
        <w:rPr/>
      </w:pPr>
      <w:r>
        <w:rPr/>
      </w:r>
    </w:p>
    <w:p>
      <w:pPr>
        <w:pStyle w:val="Normal"/>
        <w:jc w:val="both"/>
        <w:rPr/>
      </w:pPr>
      <w:r>
        <w:rPr/>
        <w:t>1.6</w:t>
        <w:tab/>
        <w:t xml:space="preserve">The removal of the ability of a witness to claim a reasonable excuse not to answer a question, while retaining a protection against self incrimination is not, as will no doubt be suggested by some critics, an increase in the ‘power’ of the NCA. It is a necessary change if hearings are to be effective. Under the present provisions it is virtually impossible to require a witness to answer </w:t>
      </w:r>
      <w:r>
        <w:rPr>
          <w:b/>
        </w:rPr>
        <w:t xml:space="preserve">any </w:t>
      </w:r>
      <w:r>
        <w:rPr/>
        <w:t>question if the witness claims it will be incriminatory, irrespective of the absence of any objective legal basis for such a claim. In fact the change reflects a return to the general proposition (for which there are many examples) that inquisitive bodies can require questions to be answered and provides a protection against the use of those answers against the witness in criminal proceedings (except for a prosecution for false evidence).  This is also a matter to which I return below.</w:t>
      </w:r>
    </w:p>
    <w:p>
      <w:pPr>
        <w:pStyle w:val="Normal"/>
        <w:jc w:val="both"/>
        <w:rPr/>
      </w:pPr>
      <w:r>
        <w:rPr/>
      </w:r>
    </w:p>
    <w:p>
      <w:pPr>
        <w:pStyle w:val="Normal"/>
        <w:jc w:val="both"/>
        <w:rPr/>
      </w:pPr>
      <w:r>
        <w:rPr/>
        <w:t>1.7</w:t>
        <w:tab/>
        <w:t>It is unusual under the current provisions for hearings to produce new and vital evidence. Hearings will often enable apparently suspicious transactions or conduct to be explained and remove a person from suspicion. But it is rare in my experience for witnesses with any involvement in criminal activity to be truthful, unless confronted with unequivocal evidence. In such cases the evidence of the witness does little more than confirm existing knowledge.</w:t>
      </w:r>
    </w:p>
    <w:p>
      <w:pPr>
        <w:pStyle w:val="Normal"/>
        <w:jc w:val="both"/>
        <w:rPr/>
      </w:pPr>
      <w:r>
        <w:rPr/>
      </w:r>
    </w:p>
    <w:p>
      <w:pPr>
        <w:pStyle w:val="Normal"/>
        <w:jc w:val="both"/>
        <w:rPr/>
      </w:pPr>
      <w:r>
        <w:rPr/>
        <w:t>1.8</w:t>
        <w:tab/>
        <w:t xml:space="preserve">Based as it was on the notion of a standing royal commission, with expectations of similar powers and results, the failure of the Act to actually provide those powers was a fault which has undermined the effectiveness of the NCA from its outset. It may be of some benefit to the Committee in its deliberations to examine some of the material relating to the establishment of the NCA to ascertain what was expected by some, and feared by others, in creating such a body.  What can be clearly seen is that the fears of the critics were grossly overstated and remain so today. Equally, the NCA has not reached the expectations of those who believed it would provide an effective vehicle to overcome the jurisdictional nightmare that is the result of our federal system in relation to the investigation and prosecution of serious criminal activity. There are many causes for this failure, some of which are constitutional (but not to the extent some suggest), some political and parochial, some attributable to the lack of resources, some due to inadequate legislation and policy paralysis at the National and State or Territory level and some to agency rivalries that governments have not been prepared to address. This is not the place to address many of these issues. The Committee is aware of my views on a number of these matters and I remain available to discuss them with the Committee. </w:t>
      </w:r>
    </w:p>
    <w:p>
      <w:pPr>
        <w:pStyle w:val="Normal"/>
        <w:jc w:val="both"/>
        <w:rPr/>
      </w:pPr>
      <w:r>
        <w:rPr/>
      </w:r>
    </w:p>
    <w:p>
      <w:pPr>
        <w:pStyle w:val="Heading2"/>
        <w:numPr>
          <w:ilvl w:val="0"/>
          <w:numId w:val="0"/>
        </w:numPr>
        <w:ind w:left="0" w:hanging="0"/>
        <w:jc w:val="both"/>
        <w:rPr/>
      </w:pPr>
      <w:r>
        <w:rPr/>
        <w:t>2.</w:t>
        <w:tab/>
        <w:t>The Bill</w:t>
      </w:r>
    </w:p>
    <w:p>
      <w:pPr>
        <w:pStyle w:val="Normal"/>
        <w:jc w:val="both"/>
        <w:rPr/>
      </w:pPr>
      <w:r>
        <w:rPr/>
      </w:r>
    </w:p>
    <w:p>
      <w:pPr>
        <w:pStyle w:val="Normal"/>
        <w:jc w:val="both"/>
        <w:rPr/>
      </w:pPr>
      <w:r>
        <w:rPr/>
        <w:t>2.1</w:t>
        <w:tab/>
        <w:t>The comments below relate to the Item numbers in Schedule 1 to the Bill. In relation to those Items for which no comment is provided this indicates my support for the proposed amendment.</w:t>
      </w:r>
    </w:p>
    <w:p>
      <w:pPr>
        <w:pStyle w:val="Normal"/>
        <w:jc w:val="both"/>
        <w:rPr/>
      </w:pPr>
      <w:r>
        <w:rPr/>
      </w:r>
    </w:p>
    <w:p>
      <w:pPr>
        <w:pStyle w:val="Heading2"/>
        <w:numPr>
          <w:ilvl w:val="0"/>
          <w:numId w:val="0"/>
        </w:numPr>
        <w:ind w:left="0" w:hanging="0"/>
        <w:jc w:val="both"/>
        <w:rPr/>
      </w:pPr>
      <w:r>
        <w:rPr/>
        <w:t>Item 7</w:t>
        <w:tab/>
        <w:tab/>
        <w:t>Penalties</w:t>
        <w:tab/>
      </w:r>
    </w:p>
    <w:p>
      <w:pPr>
        <w:pStyle w:val="Normal"/>
        <w:jc w:val="both"/>
        <w:rPr/>
      </w:pPr>
      <w:r>
        <w:rPr/>
      </w:r>
    </w:p>
    <w:p>
      <w:pPr>
        <w:pStyle w:val="Normal"/>
        <w:jc w:val="both"/>
        <w:rPr/>
      </w:pPr>
      <w:r>
        <w:rPr/>
        <w:t>2.2</w:t>
        <w:tab/>
        <w:t xml:space="preserve">This introduces new penalties for the failure to provide documents or things (the statutory language) in response to a notice issued pursuant to Section 29. While the increase in penalties is welcome and long overdue, the question remains as to whether this change will be effective. </w:t>
      </w:r>
    </w:p>
    <w:p>
      <w:pPr>
        <w:pStyle w:val="Normal"/>
        <w:jc w:val="both"/>
        <w:rPr/>
      </w:pPr>
      <w:r>
        <w:rPr/>
      </w:r>
    </w:p>
    <w:p>
      <w:pPr>
        <w:pStyle w:val="Normal"/>
        <w:jc w:val="both"/>
        <w:rPr/>
      </w:pPr>
      <w:r>
        <w:rPr/>
        <w:t>2.3</w:t>
        <w:tab/>
        <w:t xml:space="preserve">First the relevant Directors of Public Prosecutions (DPPs) will have to agree to the prosecution. There has been some difficulty in the past in obtaining such agreement. </w:t>
      </w:r>
    </w:p>
    <w:p>
      <w:pPr>
        <w:pStyle w:val="Normal"/>
        <w:jc w:val="both"/>
        <w:rPr/>
      </w:pPr>
      <w:r>
        <w:rPr/>
      </w:r>
    </w:p>
    <w:p>
      <w:pPr>
        <w:pStyle w:val="Normal"/>
        <w:jc w:val="both"/>
        <w:rPr/>
      </w:pPr>
      <w:r>
        <w:rPr/>
        <w:t>2.4</w:t>
        <w:tab/>
        <w:t xml:space="preserve">Secondly, the need for a prosecution may itself compromise an investigation, as it will increase the likelihood of the NCA’s interest in certain documents becoming public knowledge. This is because the proceedings when they eventually take place will inevitably be held in public. In any event, in many investigations delay and disruption of the investigation is the primary objective of those who refuse to comply and calculated decisions will be made as to the likelihood of prosecution, the delay involved and the penalty to be imposed. </w:t>
      </w:r>
    </w:p>
    <w:p>
      <w:pPr>
        <w:pStyle w:val="Normal"/>
        <w:jc w:val="both"/>
        <w:rPr/>
      </w:pPr>
      <w:r>
        <w:rPr/>
      </w:r>
    </w:p>
    <w:p>
      <w:pPr>
        <w:pStyle w:val="Normal"/>
        <w:jc w:val="both"/>
        <w:rPr/>
      </w:pPr>
      <w:r>
        <w:rPr/>
        <w:t>2.5</w:t>
        <w:tab/>
        <w:t xml:space="preserve">Thirdly, there will be a great temptation to use magistrates courts to enable a faster prosecution, yet this reduces the penalties to less than double the current penalties which have been self evidently no deterrent at all. </w:t>
      </w:r>
    </w:p>
    <w:p>
      <w:pPr>
        <w:pStyle w:val="Normal"/>
        <w:jc w:val="both"/>
        <w:rPr/>
      </w:pPr>
      <w:r>
        <w:rPr/>
      </w:r>
    </w:p>
    <w:p>
      <w:pPr>
        <w:pStyle w:val="Normal"/>
        <w:jc w:val="both"/>
        <w:rPr/>
      </w:pPr>
      <w:r>
        <w:rPr/>
        <w:t>2.6</w:t>
        <w:tab/>
        <w:t>Fourthly, based on expressed judicial attitudes to the NCA there must be real doubts that penalties at the higher end of those available will in fact be imposed. I doubt that imprisonment will be used and if the maximum penalty a magistrate can impose for the most blatant refusal is $2000, then it is not unreasonable for magistrates to decline to imprison. There is simply a total lack of reality in penalties of ‘a fine not exceeding $2000 or imprisonment for a period not exceeding 1 year’. Are these really alternatives? Is it any wonder there is widespread public disquiet at the level of penalties imposed by courts when $2000 is equated with a year in gaol? I appreciate a court can impose a combination of fine and imprisonment but the point remains.</w:t>
      </w:r>
    </w:p>
    <w:p>
      <w:pPr>
        <w:pStyle w:val="Normal"/>
        <w:jc w:val="both"/>
        <w:rPr/>
      </w:pPr>
      <w:r>
        <w:rPr/>
      </w:r>
    </w:p>
    <w:p>
      <w:pPr>
        <w:pStyle w:val="Normal"/>
        <w:jc w:val="both"/>
        <w:rPr/>
      </w:pPr>
      <w:r>
        <w:rPr/>
        <w:t>2.7</w:t>
        <w:tab/>
        <w:t>In short these penalties will not be effective in requiring any unwilling recipient to disclose damaging material, particularly if the material will be used to disclose criminal behaviour of the recipient or their associates. The material can, of course, be used against the latter.</w:t>
      </w:r>
    </w:p>
    <w:p>
      <w:pPr>
        <w:pStyle w:val="Normal"/>
        <w:jc w:val="both"/>
        <w:rPr/>
      </w:pPr>
      <w:r>
        <w:rPr/>
      </w:r>
    </w:p>
    <w:p>
      <w:pPr>
        <w:pStyle w:val="Normal"/>
        <w:jc w:val="both"/>
        <w:rPr/>
      </w:pPr>
      <w:r>
        <w:rPr/>
        <w:t>2.8</w:t>
        <w:tab/>
        <w:t>In my view the penalties should be linked to the penalties available for the substantive offences under investigation. Until this is done the most effective weapon available to the NCA is seriously hamstrung.</w:t>
      </w:r>
    </w:p>
    <w:p>
      <w:pPr>
        <w:pStyle w:val="Normal"/>
        <w:jc w:val="both"/>
        <w:rPr/>
      </w:pPr>
      <w:r>
        <w:rPr/>
      </w:r>
    </w:p>
    <w:p>
      <w:pPr>
        <w:pStyle w:val="Normal"/>
        <w:jc w:val="both"/>
        <w:rPr/>
      </w:pPr>
      <w:r>
        <w:rPr/>
        <w:t>2.9</w:t>
        <w:tab/>
        <w:t>Similar comments can be made about the increased penalties included in the Bill in other areas. See for example Items 12 and 15.</w:t>
      </w:r>
    </w:p>
    <w:p>
      <w:pPr>
        <w:pStyle w:val="Normal"/>
        <w:jc w:val="both"/>
        <w:rPr/>
      </w:pPr>
      <w:r>
        <w:rPr/>
      </w:r>
    </w:p>
    <w:p>
      <w:pPr>
        <w:pStyle w:val="Normal"/>
        <w:jc w:val="both"/>
        <w:rPr/>
      </w:pPr>
      <w:r>
        <w:rPr/>
        <w:t>2.10</w:t>
        <w:tab/>
        <w:t xml:space="preserve">One of the major reasons that penalties are ineffective is the predictable delay between the conduct and the prosecution. Even when self-serving delay is not a reason for failure to comply the fact that any penalty will not be imposed for months if not years simply makes it too remote to be an effective remedy. This is </w:t>
      </w:r>
      <w:r>
        <w:rPr>
          <w:b/>
        </w:rPr>
        <w:t>not</w:t>
      </w:r>
      <w:r>
        <w:rPr/>
        <w:t xml:space="preserve"> to argue for a contempt style remedy, but to emphasise a point I have made to the Committee before: unless there is close cooperation between the courts and prosecutors to ensure such matters are progressed rapidly they will remain ineffective. It is proximity of prosecution together with realistic penalties that are the most important elements. This will require involvement by DPPs and senior judges involved in listing cases. It is I suspect a need for urgency which is behind the Government’s proposals for contempt procedures. In my view, that is an inappropriate device to achieve judicial appreciation of urgency. </w:t>
      </w:r>
    </w:p>
    <w:p>
      <w:pPr>
        <w:pStyle w:val="Normal"/>
        <w:jc w:val="both"/>
        <w:rPr/>
      </w:pPr>
      <w:r>
        <w:rPr/>
      </w:r>
    </w:p>
    <w:p>
      <w:pPr>
        <w:pStyle w:val="Heading2"/>
        <w:numPr>
          <w:ilvl w:val="0"/>
          <w:numId w:val="0"/>
        </w:numPr>
        <w:ind w:left="0" w:hanging="0"/>
        <w:jc w:val="both"/>
        <w:rPr/>
      </w:pPr>
      <w:r>
        <w:rPr/>
        <w:t>Items 8 to 17</w:t>
        <w:tab/>
        <w:tab/>
        <w:t>Self-Incrimination</w:t>
      </w:r>
    </w:p>
    <w:p>
      <w:pPr>
        <w:pStyle w:val="Normal"/>
        <w:jc w:val="both"/>
        <w:rPr>
          <w:b/>
          <w:b/>
        </w:rPr>
      </w:pPr>
      <w:r>
        <w:rPr>
          <w:b/>
        </w:rPr>
      </w:r>
    </w:p>
    <w:p>
      <w:pPr>
        <w:pStyle w:val="Normal"/>
        <w:jc w:val="both"/>
        <w:rPr/>
      </w:pPr>
      <w:r>
        <w:rPr/>
        <w:t>2.11</w:t>
        <w:tab/>
        <w:t>These are major changes to the Act which will enable the NCA to operate much more effectively. They do not however represent the removal of vital protections for an accused that will be alleged. No evidence given by a witness can be used against that witness. The Committee might find it useful to actually examine the history of the law in relation to self-incrimination. It has much to do with removing the risk to an accused of lying to protect the physical body (when the death penalty was a common punishment) while exposing the soul to eternal damnation for lying on oath. The solution was a pragmatic recognition that the accused not be required to answer. But the protection has long been abrogated in Australia. It does not apply absolutely in Royal Commissions, the NSW Crime Commission, the Queensland Crime Commission, a variety of regulatory and enforcement agencies such as the ACCC, the ASIC and the operation of taxation laws. Nor does it apply in a plethora of state regulatory, marketing and enforcement agencies. Given the NCA’s genesis in the work of Royal Commissions (Costigan, Stewart et al) it is an anomaly that the use indemnity approach was not included at the outset.</w:t>
      </w:r>
    </w:p>
    <w:p>
      <w:pPr>
        <w:pStyle w:val="Normal"/>
        <w:jc w:val="both"/>
        <w:rPr/>
      </w:pPr>
      <w:r>
        <w:rPr/>
      </w:r>
    </w:p>
    <w:p>
      <w:pPr>
        <w:pStyle w:val="Normal"/>
        <w:jc w:val="both"/>
        <w:rPr/>
      </w:pPr>
      <w:r>
        <w:rPr/>
        <w:t>2.12</w:t>
        <w:tab/>
        <w:t xml:space="preserve">The Explanatory Memorandum refers to the ASIC precedent. It is instructive to examine the report of the Joint Committee on Corporations and Securities which examined the proposed amendment of the then ASC Act because of the difficulties the ASC had found in investigating the corporate activities of the 1980’s. If it was appropriate, as it was in my view, to give the ASC the power to require answers to enable it to investigate corporate wrongdoing are not such powers reasonable for a body charged with investigating organized crime? The ASIC can require answers to questions to investigate fraud but the NCA can not in identical circumstances. I am unaware of any serious questioning of the ASIC provisions during the last decade. They are generally accepted as reasonable and necessary. The same applies to these proposals.   </w:t>
      </w:r>
    </w:p>
    <w:p>
      <w:pPr>
        <w:pStyle w:val="Normal"/>
        <w:jc w:val="both"/>
        <w:rPr/>
      </w:pPr>
      <w:r>
        <w:rPr/>
      </w:r>
    </w:p>
    <w:p>
      <w:pPr>
        <w:pStyle w:val="Heading2"/>
        <w:numPr>
          <w:ilvl w:val="0"/>
          <w:numId w:val="0"/>
        </w:numPr>
        <w:ind w:left="0" w:hanging="0"/>
        <w:jc w:val="both"/>
        <w:rPr/>
      </w:pPr>
      <w:r>
        <w:rPr/>
        <w:t xml:space="preserve">Item 18 </w:t>
        <w:tab/>
        <w:t>Relevant Criminal Activity</w:t>
      </w:r>
    </w:p>
    <w:p>
      <w:pPr>
        <w:pStyle w:val="Normal"/>
        <w:jc w:val="both"/>
        <w:rPr>
          <w:b/>
          <w:b/>
        </w:rPr>
      </w:pPr>
      <w:r>
        <w:rPr>
          <w:b/>
        </w:rPr>
      </w:r>
    </w:p>
    <w:p>
      <w:pPr>
        <w:pStyle w:val="Normal"/>
        <w:jc w:val="both"/>
        <w:rPr/>
      </w:pPr>
      <w:r>
        <w:rPr/>
        <w:t>2.13</w:t>
        <w:tab/>
        <w:t>A welcome recognition of the obvious.</w:t>
      </w:r>
    </w:p>
    <w:p>
      <w:pPr>
        <w:pStyle w:val="Normal"/>
        <w:jc w:val="both"/>
        <w:rPr/>
      </w:pPr>
      <w:r>
        <w:rPr/>
      </w:r>
    </w:p>
    <w:p>
      <w:pPr>
        <w:pStyle w:val="Heading2"/>
        <w:numPr>
          <w:ilvl w:val="0"/>
          <w:numId w:val="0"/>
        </w:numPr>
        <w:ind w:left="0" w:hanging="0"/>
        <w:jc w:val="both"/>
        <w:rPr/>
      </w:pPr>
      <w:r>
        <w:rPr/>
        <w:t>Items 19 to 21</w:t>
        <w:tab/>
        <w:t>Terms of Appointment</w:t>
      </w:r>
    </w:p>
    <w:p>
      <w:pPr>
        <w:pStyle w:val="Normal"/>
        <w:jc w:val="both"/>
        <w:rPr/>
      </w:pPr>
      <w:r>
        <w:rPr/>
      </w:r>
    </w:p>
    <w:p>
      <w:pPr>
        <w:pStyle w:val="Normal"/>
        <w:jc w:val="both"/>
        <w:rPr/>
      </w:pPr>
      <w:r>
        <w:rPr/>
        <w:t>2.14</w:t>
        <w:tab/>
        <w:t xml:space="preserve">Extension of terms to six years will allow for greater continuity on the NCA. But only if Governments show some capacity to plan appointments so that terms do not expire concurrently. While I believe there are advantages in allowing a person appointed as a member to be subsequently appointed as the Chairperson I have real reservations about members serving 6 year terms. It is simply too long. The role of members is little understood. Almost all of the members of the NCA have been appointed from the private bar and most have found return to the Bar to involve financial detriment, because of the difficulties in re-establishing a practice. Appointment for six years would make return even more difficult. </w:t>
      </w:r>
    </w:p>
    <w:p>
      <w:pPr>
        <w:pStyle w:val="Normal"/>
        <w:jc w:val="both"/>
        <w:rPr/>
      </w:pPr>
      <w:r>
        <w:rPr/>
      </w:r>
    </w:p>
    <w:p>
      <w:pPr>
        <w:pStyle w:val="Normal"/>
        <w:jc w:val="both"/>
        <w:rPr/>
      </w:pPr>
      <w:r>
        <w:rPr/>
        <w:t>2.15</w:t>
        <w:tab/>
        <w:t>The Bill makes no changes to the role and structure of the NCA itself. While not an issue canvassed by the Committee in its report, and equally not canvassed by the NCA in its submission to the Committee during the evaluation because it was clearly a matter for the Government to address, it is worth asking whether the present structure is the best model for the NCA in the 21</w:t>
      </w:r>
      <w:r>
        <w:rPr>
          <w:vertAlign w:val="superscript"/>
        </w:rPr>
        <w:t>st</w:t>
      </w:r>
      <w:r>
        <w:rPr/>
        <w:t xml:space="preserve"> Century?  It appears that the Government has not addressed this issue at all.</w:t>
      </w:r>
    </w:p>
    <w:p>
      <w:pPr>
        <w:pStyle w:val="Normal"/>
        <w:jc w:val="both"/>
        <w:rPr/>
      </w:pPr>
      <w:r>
        <w:rPr/>
      </w:r>
    </w:p>
    <w:p>
      <w:pPr>
        <w:pStyle w:val="Heading2"/>
        <w:numPr>
          <w:ilvl w:val="0"/>
          <w:numId w:val="0"/>
        </w:numPr>
        <w:ind w:left="0" w:hanging="0"/>
        <w:jc w:val="both"/>
        <w:rPr/>
      </w:pPr>
      <w:r>
        <w:rPr/>
        <w:t>Items 26 to 49</w:t>
        <w:tab/>
        <w:t>Search Warrants</w:t>
      </w:r>
    </w:p>
    <w:p>
      <w:pPr>
        <w:pStyle w:val="Normal"/>
        <w:jc w:val="both"/>
        <w:rPr/>
      </w:pPr>
      <w:r>
        <w:rPr/>
      </w:r>
    </w:p>
    <w:p>
      <w:pPr>
        <w:pStyle w:val="Normal"/>
        <w:jc w:val="both"/>
        <w:rPr/>
      </w:pPr>
      <w:r>
        <w:rPr/>
        <w:t>2.16</w:t>
        <w:tab/>
        <w:t>The present search warrant provisions have been rarely used. This is because they require the personal involvement of a member, procedures which are more cumbersome than those available to police officers under the Crimes Act, an application to a Federal or Supreme Court Judge and are only available where the Judge is satisfied that the subject of the warrant would be concealed, lost mutilated or destroyed if a summons under section 29 were issued in relation to the subject of the warrant. This requires specificity about the subject of the warrant that may be difficult to establish and a further test in relation to its likely destruction which makes it a cumbersome tool at best.</w:t>
      </w:r>
    </w:p>
    <w:p>
      <w:pPr>
        <w:pStyle w:val="Normal"/>
        <w:jc w:val="both"/>
        <w:rPr/>
      </w:pPr>
      <w:r>
        <w:rPr/>
      </w:r>
    </w:p>
    <w:p>
      <w:pPr>
        <w:pStyle w:val="Normal"/>
        <w:jc w:val="both"/>
        <w:rPr/>
      </w:pPr>
      <w:r>
        <w:rPr/>
        <w:t>2.17</w:t>
        <w:tab/>
        <w:t xml:space="preserve">The amendments make two changes to section 22. They let applications be made by police officers who are also members of staff of the NCA and allow magistrates to issue such warrants. They do not address the difficulties with the statutory threshold in the section. </w:t>
      </w:r>
    </w:p>
    <w:p>
      <w:pPr>
        <w:pStyle w:val="Normal"/>
        <w:jc w:val="both"/>
        <w:rPr/>
      </w:pPr>
      <w:r>
        <w:rPr/>
      </w:r>
    </w:p>
    <w:p>
      <w:pPr>
        <w:pStyle w:val="Normal"/>
        <w:jc w:val="both"/>
        <w:rPr/>
      </w:pPr>
      <w:r>
        <w:rPr/>
        <w:t>2.18</w:t>
        <w:tab/>
        <w:t xml:space="preserve">As the Act allows members to issue section 29 notices which must, as a matter of law, be complied with it seems to make no sense to require the intervention of a magistrate or judge before the purpose of section 29 can be effectively achieved. There is a longstanding provision in section 155 of the Trade Practices Act (TPA) which allows the Chairman or Deputy Chairman of the Australian Competition and Consumer Commission to issue a warrant in circumstances where they are satisfied that is necessary to preserve evidence. This is the  TPA equivalent to section 29 of the NCA Act. This power should be capable of being exercised by a member of the NCA personally. It would be a more effective approach and would be consistent with well established precedent. </w:t>
      </w:r>
    </w:p>
    <w:p>
      <w:pPr>
        <w:pStyle w:val="Normal"/>
        <w:jc w:val="both"/>
        <w:rPr/>
      </w:pPr>
      <w:r>
        <w:rPr/>
      </w:r>
    </w:p>
    <w:p>
      <w:pPr>
        <w:pStyle w:val="Normal"/>
        <w:jc w:val="both"/>
        <w:rPr/>
      </w:pPr>
      <w:r>
        <w:rPr/>
        <w:t>2.19</w:t>
        <w:tab/>
        <w:t>An effective section 22 procedure coupled with section 29 would overcome many of the difficulties which the proposed increases in penalties for breaches of section 29 are designed to overcome.</w:t>
      </w:r>
    </w:p>
    <w:p>
      <w:pPr>
        <w:pStyle w:val="Normal"/>
        <w:jc w:val="both"/>
        <w:rPr/>
      </w:pPr>
      <w:r>
        <w:rPr/>
      </w:r>
    </w:p>
    <w:p>
      <w:pPr>
        <w:pStyle w:val="Normal"/>
        <w:jc w:val="both"/>
        <w:rPr/>
      </w:pPr>
      <w:r>
        <w:rPr/>
        <w:t>2.20</w:t>
        <w:tab/>
        <w:t>I have some reservations about allowing any police officer who is a member of staff to apply for a warrant because some who fall within that definition will not be subject to the management of NCA employees. That is, the NCA could conceivably not be aware a warrant had been sought. This is a technical issue but is an example of the consequence of some of the existing drafting of the Act.</w:t>
      </w:r>
    </w:p>
    <w:p>
      <w:pPr>
        <w:pStyle w:val="Normal"/>
        <w:jc w:val="both"/>
        <w:rPr/>
      </w:pPr>
      <w:r>
        <w:rPr/>
      </w:r>
    </w:p>
    <w:p>
      <w:pPr>
        <w:pStyle w:val="BodyText2"/>
        <w:jc w:val="both"/>
        <w:rPr/>
      </w:pPr>
      <w:r>
        <w:rPr/>
        <w:t>Items 50 and 51</w:t>
        <w:tab/>
        <w:t>Non-disclosure of information about notices and summons</w:t>
      </w:r>
    </w:p>
    <w:p>
      <w:pPr>
        <w:pStyle w:val="Normal"/>
        <w:jc w:val="both"/>
        <w:rPr/>
      </w:pPr>
      <w:r>
        <w:rPr/>
      </w:r>
    </w:p>
    <w:p>
      <w:pPr>
        <w:pStyle w:val="Normal"/>
        <w:jc w:val="both"/>
        <w:rPr/>
      </w:pPr>
      <w:r>
        <w:rPr/>
        <w:t>2.21</w:t>
        <w:tab/>
        <w:t xml:space="preserve">I have no difficulties with the proposed changes. However there has always been an air of unreality about the requirements for nondisclosure. In many cases service of the notice requires some contact with employers or with a spouse or partner. Attendance at a hearing will require some explanation to an employer. Yet the Act requires the notation which prevents disclosure if the condition set out in section 29A are satisfied. For practical purposes non compliance with section 29A is a regular occurrence in circumstances where it is reasonable for the disclosure to occur but where, nonetheless, an offence is committed. A similar practical problem arises under sub-section 29A (5) requiring notices being served on each person who was served with a notice in relation to an investigation. This is not always practical as the location of the person may have changed and because of the long delays before the preconditions are satisfied. </w:t>
      </w:r>
    </w:p>
    <w:p>
      <w:pPr>
        <w:pStyle w:val="Normal"/>
        <w:jc w:val="both"/>
        <w:rPr/>
      </w:pPr>
      <w:r>
        <w:rPr/>
      </w:r>
    </w:p>
    <w:p>
      <w:pPr>
        <w:pStyle w:val="Normal"/>
        <w:jc w:val="both"/>
        <w:rPr/>
      </w:pPr>
      <w:r>
        <w:rPr/>
        <w:t>2.22</w:t>
        <w:tab/>
        <w:t>There needs to be a review of the policy encapsulated in section 29A and a more practical approach adopted.</w:t>
      </w:r>
    </w:p>
    <w:p>
      <w:pPr>
        <w:pStyle w:val="Normal"/>
        <w:jc w:val="both"/>
        <w:rPr/>
      </w:pPr>
      <w:r>
        <w:rPr/>
      </w:r>
    </w:p>
    <w:p>
      <w:pPr>
        <w:pStyle w:val="Heading2"/>
        <w:numPr>
          <w:ilvl w:val="0"/>
          <w:numId w:val="0"/>
        </w:numPr>
        <w:ind w:left="0" w:hanging="0"/>
        <w:jc w:val="both"/>
        <w:rPr/>
      </w:pPr>
      <w:r>
        <w:rPr/>
        <w:t>Item 55</w:t>
        <w:tab/>
        <w:t>Hearings</w:t>
      </w:r>
    </w:p>
    <w:p>
      <w:pPr>
        <w:pStyle w:val="Normal"/>
        <w:jc w:val="both"/>
        <w:rPr/>
      </w:pPr>
      <w:r>
        <w:rPr/>
      </w:r>
    </w:p>
    <w:p>
      <w:pPr>
        <w:pStyle w:val="Normal"/>
        <w:jc w:val="both"/>
        <w:rPr/>
      </w:pPr>
      <w:r>
        <w:rPr/>
        <w:t>2.23</w:t>
        <w:tab/>
        <w:t>This amendment requires a witness to be advised if a person other than a member or member of staff of the NCA is present at a hearing. The witness can comment on the presence of such a person but adverse comment or non compliance does not affect the person’s entitlement to be present (this depends on attendance being authorized by the member – see sub-section 25 (5)).</w:t>
      </w:r>
    </w:p>
    <w:p>
      <w:pPr>
        <w:pStyle w:val="Normal"/>
        <w:jc w:val="both"/>
        <w:rPr/>
      </w:pPr>
      <w:r>
        <w:rPr/>
      </w:r>
    </w:p>
    <w:p>
      <w:pPr>
        <w:pStyle w:val="Normal"/>
        <w:jc w:val="both"/>
        <w:rPr/>
      </w:pPr>
      <w:r>
        <w:rPr/>
        <w:t>2.24</w:t>
        <w:tab/>
        <w:t>This is apparently the ‘Elliott amendment’ arising from his criticism (in submissions to the PJC and elsewhere) of the attendance at a hearing at which John Elliott was a witness of an officer of the New Zealand Serious Fraud Office. Yet despite ill informed criticism of this fact by Vincent J during the Elliott committal proceedings (the attendance was authorized under the Act) this amendment is to be included. It is unnecessary, may in some circumstances be inimical to the conduct of an investigation and will not achieve the apparent purpose of notifying a witness as to the identity and capacity of those present at a hearing because of the very wide scope of the term ‘member of the staff of the Authority’. That said it was NCA practice during my tenure to advise each witness of the classes of person who were present while not necessarily identifying each of them by name.</w:t>
      </w:r>
    </w:p>
    <w:p>
      <w:pPr>
        <w:pStyle w:val="Normal"/>
        <w:jc w:val="both"/>
        <w:rPr/>
      </w:pPr>
      <w:r>
        <w:rPr/>
      </w:r>
    </w:p>
    <w:p>
      <w:pPr>
        <w:pStyle w:val="Normal"/>
        <w:jc w:val="both"/>
        <w:rPr>
          <w:b/>
          <w:b/>
        </w:rPr>
      </w:pPr>
      <w:r>
        <w:rPr>
          <w:b/>
        </w:rPr>
        <w:t>Item 61</w:t>
        <w:tab/>
        <w:t>Access to Information by the PJC.</w:t>
      </w:r>
    </w:p>
    <w:p>
      <w:pPr>
        <w:pStyle w:val="Normal"/>
        <w:jc w:val="both"/>
        <w:rPr>
          <w:b/>
          <w:b/>
        </w:rPr>
      </w:pPr>
      <w:r>
        <w:rPr>
          <w:b/>
        </w:rPr>
      </w:r>
    </w:p>
    <w:p>
      <w:pPr>
        <w:pStyle w:val="Normal"/>
        <w:jc w:val="both"/>
        <w:rPr/>
      </w:pPr>
      <w:r>
        <w:rPr/>
        <w:t>2.25</w:t>
        <w:tab/>
        <w:t>These provisions are unnecessarily restrictive. I agree with proposed sub-section 59 (6A) but consider sub-sections 59 (6B) to 59 (6D) to be unworkable, inappropriate and inconsistent with the already unnecessarily restrictive provisions in section 55.</w:t>
      </w:r>
    </w:p>
    <w:p>
      <w:pPr>
        <w:pStyle w:val="Normal"/>
        <w:jc w:val="both"/>
        <w:rPr/>
      </w:pPr>
      <w:r>
        <w:rPr/>
      </w:r>
    </w:p>
    <w:p>
      <w:pPr>
        <w:pStyle w:val="Normal"/>
        <w:jc w:val="both"/>
        <w:rPr/>
      </w:pPr>
      <w:r>
        <w:rPr/>
        <w:t>2.26</w:t>
        <w:tab/>
        <w:t xml:space="preserve">I have previously expressed my strong view that the Committee should have a wider remit than provided by section 55.This is because of the effect of sub-section 55(2). It should be a standing Parliamentary Committee to examine law enforcement issues in addition to the specific activities of the NCA. It is quite artificial to distinguish the role </w:t>
      </w:r>
      <w:r>
        <w:rPr>
          <w:i/>
        </w:rPr>
        <w:t xml:space="preserve">in relation to Task Force related activities </w:t>
      </w:r>
      <w:r>
        <w:rPr/>
        <w:t xml:space="preserve">of the NCA from that of the AFP and Customs, together with the ATO and AUSTRAC when each is a member of most, if not all, Task Forces established under the NCA Act. If this role is considered inappropriate then the Bill introduced by the Member for Denison seeking to create a Committee of the Parliament which addresses law enforcement issues should be supported. </w:t>
      </w:r>
    </w:p>
    <w:p>
      <w:pPr>
        <w:pStyle w:val="Normal"/>
        <w:jc w:val="both"/>
        <w:rPr/>
      </w:pPr>
      <w:r>
        <w:rPr/>
      </w:r>
    </w:p>
    <w:p>
      <w:pPr>
        <w:pStyle w:val="Normal"/>
        <w:jc w:val="both"/>
        <w:rPr/>
      </w:pPr>
      <w:r>
        <w:rPr/>
        <w:t>2.27</w:t>
        <w:tab/>
        <w:t xml:space="preserve">Proposed paragraphs 55 (6A) (a) and (b) are inconsistent with the terms of sub-section 55 (2) although that sub-section only refers to Part 3 of the Act and these amendments are in Part 4. Yet the apparent purpose of sub-section 59 (6A) is immediately overcome by sub-section 59 (6B). This provision will </w:t>
      </w:r>
      <w:r>
        <w:rPr>
          <w:b/>
        </w:rPr>
        <w:t>require</w:t>
      </w:r>
      <w:r>
        <w:rPr/>
        <w:t xml:space="preserve"> the Chairperson not to disclose any information which </w:t>
      </w:r>
      <w:r>
        <w:rPr>
          <w:b/>
        </w:rPr>
        <w:t>if disclosed to the public</w:t>
      </w:r>
      <w:r>
        <w:rPr/>
        <w:t xml:space="preserve"> could prejudice the safety or reputation of persons or the operation of law enforcement agencies. This does not allow disclosure to the Committee in confidence. It is inconsistent with the general rights of parliamentary committees to require evidence from witnesses subject to the established areas of privilege (which are narrower than these provisions) and would appear to further limit the Committee’s access to information under section 55 to less than that allowed under sub-section 55 (2). No such restriction would apply to the Public Accounts Committee and other standing or select committees of the Parliament.</w:t>
      </w:r>
    </w:p>
    <w:p>
      <w:pPr>
        <w:pStyle w:val="Normal"/>
        <w:jc w:val="both"/>
        <w:rPr/>
      </w:pPr>
      <w:r>
        <w:rPr/>
      </w:r>
    </w:p>
    <w:p>
      <w:pPr>
        <w:pStyle w:val="Normal"/>
        <w:jc w:val="both"/>
        <w:rPr/>
      </w:pPr>
      <w:r>
        <w:rPr/>
        <w:t>2.28</w:t>
        <w:tab/>
        <w:t xml:space="preserve">As the Committee is aware I adopted a policy of providing to the Committee more information about the activities of the NCA than had been given by my predecessors. I make no criticism of them. However, my view was that the Committee as the statutory oversight body established by the Parliament should be given as much information as possible, subject to the limitations which the Act imposed on me. I was prepared to err on the side of disclosure. It was for this reason that the Committee, because it had knowledge of what the NCA was doing and why it was doing it, could express informed confidence in our performance. </w:t>
      </w:r>
    </w:p>
    <w:p>
      <w:pPr>
        <w:pStyle w:val="Normal"/>
        <w:jc w:val="both"/>
        <w:rPr/>
      </w:pPr>
      <w:r>
        <w:rPr/>
      </w:r>
    </w:p>
    <w:p>
      <w:pPr>
        <w:pStyle w:val="Normal"/>
        <w:jc w:val="both"/>
        <w:rPr/>
      </w:pPr>
      <w:r>
        <w:rPr/>
        <w:t>2.29</w:t>
        <w:tab/>
        <w:t xml:space="preserve">Equally, when allegations were raised by John Elliott about the NCA arising from the investigation into his knowledge of and involvement in the payments to Hawkins and the subsequent judicial proceedings, I provided to the Committee detailed rebuttal of each of his claims. That material was provided to the Committee in confidence </w:t>
      </w:r>
      <w:r>
        <w:rPr>
          <w:b/>
        </w:rPr>
        <w:t xml:space="preserve">at my request. </w:t>
      </w:r>
      <w:r>
        <w:rPr/>
        <w:t xml:space="preserve">My view was that our rebuttal of his allegations about our behaviour should not be a basis for a public revisiting of Mr Elliott’s judicial acquittal. </w:t>
      </w:r>
    </w:p>
    <w:p>
      <w:pPr>
        <w:pStyle w:val="Normal"/>
        <w:jc w:val="both"/>
        <w:rPr/>
      </w:pPr>
      <w:r>
        <w:rPr/>
      </w:r>
    </w:p>
    <w:p>
      <w:pPr>
        <w:pStyle w:val="Normal"/>
        <w:jc w:val="both"/>
        <w:rPr/>
      </w:pPr>
      <w:r>
        <w:rPr/>
        <w:t>2.30</w:t>
        <w:tab/>
        <w:t>If these amendments are made it may not be possible for such material to be provided in future. Both the Committee and the review conducted by the former Secretary of the Attorney-General’s Department concluded each of Elliott’s allegations were without foundation. While the Committee has made public its conclusion the Departmental report remains inexplicably ‘confidential’. How can the public have confidence in the NCA and its behaviour when the criticism is public but the NCA can not rebut the claims and the Committee can not obtain information to satisfy itself that the NCA has acted properly or to reach a negative finding?</w:t>
      </w:r>
    </w:p>
    <w:p>
      <w:pPr>
        <w:pStyle w:val="Normal"/>
        <w:jc w:val="both"/>
        <w:rPr/>
      </w:pPr>
      <w:r>
        <w:rPr/>
      </w:r>
    </w:p>
    <w:p>
      <w:pPr>
        <w:pStyle w:val="Normal"/>
        <w:jc w:val="both"/>
        <w:rPr/>
      </w:pPr>
      <w:r>
        <w:rPr/>
        <w:t>2.30</w:t>
        <w:tab/>
        <w:t>The Minister is to have a power to determine that non disclosure is required but may not publish, even to the Committee, the reasons for such a determination. In the event that a person adversely affected by that decision wished to challenge its legality does sub-section 59 (6D) prevent the Minister from explaining to a court the reasons for the decision? Is it intended to make it unreviewable?  This is not good public policy.</w:t>
      </w:r>
    </w:p>
    <w:p>
      <w:pPr>
        <w:pStyle w:val="Normal"/>
        <w:jc w:val="both"/>
        <w:rPr/>
      </w:pPr>
      <w:r>
        <w:rPr/>
      </w:r>
    </w:p>
    <w:p>
      <w:pPr>
        <w:pStyle w:val="Normal"/>
        <w:jc w:val="both"/>
        <w:rPr/>
      </w:pPr>
      <w:r>
        <w:rPr/>
        <w:t>2.31</w:t>
        <w:tab/>
        <w:t>In my four years at the NCA there was never an example of information provided in confidence to the Committee by the NCA being made public. I had confidence the information would be treated with the appropriate degree of confidence and I was never disappointed. In my experience genuinely confidential material given to Committees is consistently treated appropriately. Disclosure tends to occur in relation to information which may be politically embarrassing or politically sensitive but not where it can be seen to prejudice active investigations or impinge on safety.  Given the sensitivity of national security information provided to some Committees I simply do not understand the rationale for the Government’s proposals.</w:t>
      </w:r>
    </w:p>
    <w:p>
      <w:pPr>
        <w:pStyle w:val="Normal"/>
        <w:jc w:val="both"/>
        <w:rPr/>
      </w:pPr>
      <w:r>
        <w:rPr/>
      </w:r>
    </w:p>
    <w:p>
      <w:pPr>
        <w:pStyle w:val="BodyText2"/>
        <w:jc w:val="both"/>
        <w:rPr/>
      </w:pPr>
      <w:r>
        <w:rPr/>
        <w:t xml:space="preserve">Item 62 and 63 </w:t>
        <w:tab/>
        <w:t>Disclosure of  Information Overseas.</w:t>
      </w:r>
    </w:p>
    <w:p>
      <w:pPr>
        <w:pStyle w:val="Normal"/>
        <w:jc w:val="both"/>
        <w:rPr/>
      </w:pPr>
      <w:r>
        <w:rPr/>
      </w:r>
    </w:p>
    <w:p>
      <w:pPr>
        <w:pStyle w:val="Normal"/>
        <w:jc w:val="both"/>
        <w:rPr/>
      </w:pPr>
      <w:r>
        <w:rPr/>
        <w:t>2.32</w:t>
        <w:tab/>
        <w:t xml:space="preserve">These provisions are both desirable and necessary if the NCA is to adequately deal with relevant criminal activity. However they do not go far enough to enable effective international co-operation. Overseas law enforcement agencies should be able to be part of Task Forces established under the Act. There are advantages in the management of information flows between task force members which would flow from this. </w:t>
      </w:r>
    </w:p>
    <w:p>
      <w:pPr>
        <w:pStyle w:val="Normal"/>
        <w:jc w:val="both"/>
        <w:rPr/>
      </w:pPr>
      <w:r>
        <w:rPr/>
      </w:r>
    </w:p>
    <w:p>
      <w:pPr>
        <w:pStyle w:val="Normal"/>
        <w:jc w:val="both"/>
        <w:rPr/>
      </w:pPr>
      <w:r>
        <w:rPr/>
        <w:t>2.33</w:t>
        <w:tab/>
        <w:t>The changes do not even allow the Chairperson to delegate disclosure under this provision to members of the NCA or SES officers (cf section 59A). They should.</w:t>
      </w:r>
    </w:p>
    <w:p>
      <w:pPr>
        <w:pStyle w:val="Normal"/>
        <w:jc w:val="both"/>
        <w:rPr/>
      </w:pPr>
      <w:r>
        <w:rPr/>
      </w:r>
    </w:p>
    <w:p>
      <w:pPr>
        <w:pStyle w:val="Normal"/>
        <w:jc w:val="both"/>
        <w:rPr/>
      </w:pPr>
      <w:r>
        <w:rPr/>
        <w:t>2.34</w:t>
        <w:tab/>
        <w:t>There is also the question as to whether the language of section 17, coupled with these changes really facilitates international co-operation with bodies such as the FBI and DEA. To remove legal arguments there should be unequivocal authorisation for full co-operation with overseas agencies. This has sometimes been opposed by other agencies.</w:t>
        <w:tab/>
      </w:r>
    </w:p>
    <w:p>
      <w:pPr>
        <w:pStyle w:val="Normal"/>
        <w:jc w:val="both"/>
        <w:rPr/>
      </w:pPr>
      <w:r>
        <w:rPr/>
      </w:r>
    </w:p>
    <w:p>
      <w:pPr>
        <w:pStyle w:val="Normal"/>
        <w:jc w:val="both"/>
        <w:rPr/>
      </w:pPr>
      <w:r>
        <w:rPr/>
        <w:t>2.35</w:t>
        <w:tab/>
        <w:t xml:space="preserve">In general there has been concern about the lack of clear delegation provisions in the Act. Reliance has been placed on the </w:t>
      </w:r>
      <w:r>
        <w:rPr>
          <w:i/>
        </w:rPr>
        <w:t>Carltona</w:t>
      </w:r>
      <w:r>
        <w:rPr/>
        <w:t xml:space="preserve"> doctrine in the past but this should be clarified. I had understood agreement had been reached for these issues to be addressed but they seem to have fallen to the wayside. </w:t>
      </w:r>
    </w:p>
    <w:p>
      <w:pPr>
        <w:pStyle w:val="Normal"/>
        <w:jc w:val="both"/>
        <w:rPr/>
      </w:pPr>
      <w:r>
        <w:rPr/>
      </w:r>
    </w:p>
    <w:p>
      <w:pPr>
        <w:pStyle w:val="Heading2"/>
        <w:numPr>
          <w:ilvl w:val="0"/>
          <w:numId w:val="0"/>
        </w:numPr>
        <w:ind w:left="0" w:hanging="0"/>
        <w:jc w:val="both"/>
        <w:rPr/>
      </w:pPr>
      <w:r>
        <w:rPr/>
        <w:t xml:space="preserve">Items 66 to 68 </w:t>
        <w:tab/>
        <w:t>Contempt</w:t>
      </w:r>
    </w:p>
    <w:p>
      <w:pPr>
        <w:pStyle w:val="Normal"/>
        <w:jc w:val="both"/>
        <w:rPr/>
      </w:pPr>
      <w:r>
        <w:rPr/>
      </w:r>
    </w:p>
    <w:p>
      <w:pPr>
        <w:pStyle w:val="Normal"/>
        <w:jc w:val="both"/>
        <w:rPr/>
      </w:pPr>
      <w:r>
        <w:rPr/>
        <w:t>2.36</w:t>
        <w:tab/>
        <w:t>These provisions may owe their genesis to the experience of the present Chairperson as Counsel Assisting the Police Royal Commission in New South Wales. My recollection is that a number of witnesses who refused to answer questions were imprisoned by the Supreme Court for contempt of the Royal Commission. In one case, I recall, a witness was imprisoned for about 9 months before he was released. My recollection was that he did not ‘purge his contempt’. That is, the questions remained unanswered. Herein lies the difficulty. For witnesses who are involved in relevant criminal activity and who face imprisonment if convicted of the relevant offences, not answering a question and a period in gaol which would certainly be less than that imposed for the substantive offence, is preferable. It is also preferable to ‘grassing’ and its attendant risks.</w:t>
      </w:r>
    </w:p>
    <w:p>
      <w:pPr>
        <w:pStyle w:val="Normal"/>
        <w:jc w:val="both"/>
        <w:rPr/>
      </w:pPr>
      <w:r>
        <w:rPr/>
      </w:r>
    </w:p>
    <w:p>
      <w:pPr>
        <w:pStyle w:val="Normal"/>
        <w:jc w:val="both"/>
        <w:rPr/>
      </w:pPr>
      <w:r>
        <w:rPr/>
        <w:t>2.37</w:t>
        <w:tab/>
        <w:t>The Act has always provided for certain conduct to be dealt with as contempt. Section 35 provides such conduct is an offence. The present penalty is the same as that provided for giving false evidence and double the penalty for failing to answer a question. This dichotomy is an example of the lack of practicality in some of the Commonwealth’s (or at least the Attorney-Generals Department’s) criminal law policy. Refusing to answer exposes a witness to a significantly lower penalty than lying. The effect is the same, as the truth remains concealed by the deliberate actions of the witness. The difference in culpability owes more to analogies with the number of angels on pinheads than rational analysis of the nature of the conduct.</w:t>
      </w:r>
    </w:p>
    <w:p>
      <w:pPr>
        <w:pStyle w:val="Normal"/>
        <w:jc w:val="both"/>
        <w:rPr/>
      </w:pPr>
      <w:r>
        <w:rPr/>
      </w:r>
    </w:p>
    <w:p>
      <w:pPr>
        <w:pStyle w:val="Normal"/>
        <w:jc w:val="both"/>
        <w:rPr/>
      </w:pPr>
      <w:r>
        <w:rPr/>
        <w:t>2.38</w:t>
        <w:tab/>
        <w:t>The issues that must be addressed are:</w:t>
      </w:r>
    </w:p>
    <w:p>
      <w:pPr>
        <w:pStyle w:val="Normal"/>
        <w:jc w:val="both"/>
        <w:rPr/>
      </w:pPr>
      <w:r>
        <w:rPr/>
      </w:r>
    </w:p>
    <w:p>
      <w:pPr>
        <w:pStyle w:val="Normal"/>
        <w:jc w:val="both"/>
        <w:rPr/>
      </w:pPr>
      <w:r>
        <w:rPr/>
        <w:t>What are the failings, if any, with the present provisions?</w:t>
      </w:r>
    </w:p>
    <w:p>
      <w:pPr>
        <w:pStyle w:val="Normal"/>
        <w:jc w:val="both"/>
        <w:rPr/>
      </w:pPr>
      <w:r>
        <w:rPr/>
      </w:r>
    </w:p>
    <w:p>
      <w:pPr>
        <w:pStyle w:val="Normal"/>
        <w:jc w:val="both"/>
        <w:rPr/>
      </w:pPr>
      <w:r>
        <w:rPr/>
        <w:t>Can these problems be overcome?</w:t>
      </w:r>
    </w:p>
    <w:p>
      <w:pPr>
        <w:pStyle w:val="Normal"/>
        <w:jc w:val="both"/>
        <w:rPr/>
      </w:pPr>
      <w:r>
        <w:rPr/>
      </w:r>
    </w:p>
    <w:p>
      <w:pPr>
        <w:pStyle w:val="Normal"/>
        <w:jc w:val="both"/>
        <w:rPr/>
      </w:pPr>
      <w:r>
        <w:rPr/>
        <w:t>Where will the witness be detained, which ‘law enforcement agencies’ can be directed to do so and on what authority will they be held?</w:t>
      </w:r>
    </w:p>
    <w:p>
      <w:pPr>
        <w:pStyle w:val="Normal"/>
        <w:jc w:val="both"/>
        <w:rPr/>
      </w:pPr>
      <w:r>
        <w:rPr/>
      </w:r>
    </w:p>
    <w:p>
      <w:pPr>
        <w:pStyle w:val="Normal"/>
        <w:jc w:val="both"/>
        <w:rPr/>
      </w:pPr>
      <w:r>
        <w:rPr/>
        <w:t>Whether it is appropriate for contempt of the NCA to be dealt with as if it were contempt of the Supreme Court?</w:t>
      </w:r>
    </w:p>
    <w:p>
      <w:pPr>
        <w:pStyle w:val="Normal"/>
        <w:jc w:val="both"/>
        <w:rPr/>
      </w:pPr>
      <w:r>
        <w:rPr/>
      </w:r>
    </w:p>
    <w:p>
      <w:pPr>
        <w:pStyle w:val="Normal"/>
        <w:jc w:val="both"/>
        <w:rPr/>
      </w:pPr>
      <w:r>
        <w:rPr/>
        <w:t>Have the States agreed to these provisions and when will they enact the necessary provisions in the State Acts?</w:t>
      </w:r>
    </w:p>
    <w:p>
      <w:pPr>
        <w:pStyle w:val="Normal"/>
        <w:jc w:val="both"/>
        <w:rPr/>
      </w:pPr>
      <w:r>
        <w:rPr/>
      </w:r>
    </w:p>
    <w:p>
      <w:pPr>
        <w:pStyle w:val="Normal"/>
        <w:jc w:val="both"/>
        <w:rPr/>
      </w:pPr>
      <w:r>
        <w:rPr/>
        <w:t>If it is appropriate, can the Commonwealth Parliament confer that jurisdiction on a State Supreme Court where the contempt occurs in relation to a witness summonsed under a Commonwealth reference only, a State reference only or both (and how do you as a matter of practicality determine which reference supports the particular question given that there is scope to pursue issues arising in the hearing which may not be explicitly identified in the reference). In other words, given the considerable doubts which seem to exist about the power of the Parliament to legislate to deal with federal issues under the Constitution (</w:t>
      </w:r>
      <w:r>
        <w:rPr>
          <w:i/>
        </w:rPr>
        <w:t>Hughes</w:t>
      </w:r>
      <w:r>
        <w:rPr/>
        <w:t xml:space="preserve"> case) will these provisions survive Constitutional attack?</w:t>
      </w:r>
    </w:p>
    <w:p>
      <w:pPr>
        <w:pStyle w:val="Normal"/>
        <w:jc w:val="both"/>
        <w:rPr/>
      </w:pPr>
      <w:r>
        <w:rPr/>
      </w:r>
    </w:p>
    <w:p>
      <w:pPr>
        <w:pStyle w:val="Normal"/>
        <w:jc w:val="both"/>
        <w:rPr/>
      </w:pPr>
      <w:r>
        <w:rPr/>
        <w:t>What role is envisaged for the DPP? And which DPP, State of Federal? If none who will ‘prosecute’ the matter in the State Supreme Court?</w:t>
      </w:r>
    </w:p>
    <w:p>
      <w:pPr>
        <w:pStyle w:val="Normal"/>
        <w:jc w:val="both"/>
        <w:rPr/>
      </w:pPr>
      <w:r>
        <w:rPr/>
      </w:r>
    </w:p>
    <w:p>
      <w:pPr>
        <w:pStyle w:val="Normal"/>
        <w:jc w:val="both"/>
        <w:rPr/>
      </w:pPr>
      <w:r>
        <w:rPr/>
        <w:t>Are there technical or practical problems with the provisions in the Bill?</w:t>
      </w:r>
    </w:p>
    <w:p>
      <w:pPr>
        <w:pStyle w:val="Normal"/>
        <w:jc w:val="both"/>
        <w:rPr/>
      </w:pPr>
      <w:r>
        <w:rPr/>
      </w:r>
    </w:p>
    <w:p>
      <w:pPr>
        <w:pStyle w:val="Normal"/>
        <w:jc w:val="both"/>
        <w:rPr/>
      </w:pPr>
      <w:r>
        <w:rPr/>
        <w:t xml:space="preserve">Is there an alternative? </w:t>
      </w:r>
    </w:p>
    <w:p>
      <w:pPr>
        <w:pStyle w:val="Normal"/>
        <w:jc w:val="both"/>
        <w:rPr/>
      </w:pPr>
      <w:r>
        <w:rPr/>
      </w:r>
    </w:p>
    <w:p>
      <w:pPr>
        <w:pStyle w:val="Normal"/>
        <w:jc w:val="both"/>
        <w:rPr/>
      </w:pPr>
      <w:r>
        <w:rPr/>
        <w:t>2,39</w:t>
        <w:tab/>
        <w:t xml:space="preserve">I remain to be convinced these proposals are necessary or desirable. </w:t>
      </w:r>
    </w:p>
    <w:p>
      <w:pPr>
        <w:pStyle w:val="Normal"/>
        <w:jc w:val="both"/>
        <w:rPr/>
      </w:pPr>
      <w:r>
        <w:rPr/>
      </w:r>
    </w:p>
    <w:p>
      <w:pPr>
        <w:pStyle w:val="Normal"/>
        <w:jc w:val="both"/>
        <w:rPr/>
      </w:pPr>
      <w:r>
        <w:rPr/>
        <w:t>2.40</w:t>
        <w:tab/>
        <w:t xml:space="preserve">The present provisions are unused for a number of reasons. The penalties are the same as would be available for an offence under section 30, if the matter was dealt with before a magistrate, but less than those available if a section 30 offence was prosecuted as an indictable offence. That makes the latter course notionally more attractive but the DPP would be required to agree. Prosecutions for failure to answer questions or for giving false evidence are rare. The NCA attempted to have witnesses prosecuted during my term but with limited success. There was little point proceeding with such matters if substantive criminal offences could be established. There was a much greater likelihood of a greater penalty in the latter case. </w:t>
      </w:r>
    </w:p>
    <w:p>
      <w:pPr>
        <w:pStyle w:val="Normal"/>
        <w:jc w:val="both"/>
        <w:rPr/>
      </w:pPr>
      <w:r>
        <w:rPr/>
      </w:r>
    </w:p>
    <w:p>
      <w:pPr>
        <w:pStyle w:val="Normal"/>
        <w:jc w:val="both"/>
        <w:rPr/>
      </w:pPr>
      <w:r>
        <w:rPr/>
        <w:t>2.41</w:t>
        <w:tab/>
        <w:t xml:space="preserve">Prosecutions of witnesses with peripheral involvement may actually impede an investigation by requiring publication of evidence which may compromise the investigation. </w:t>
      </w:r>
    </w:p>
    <w:p>
      <w:pPr>
        <w:pStyle w:val="Normal"/>
        <w:jc w:val="both"/>
        <w:rPr/>
      </w:pPr>
      <w:r>
        <w:rPr/>
      </w:r>
    </w:p>
    <w:p>
      <w:pPr>
        <w:pStyle w:val="Normal"/>
        <w:jc w:val="both"/>
        <w:rPr/>
      </w:pPr>
      <w:r>
        <w:rPr/>
        <w:t>2.42</w:t>
        <w:tab/>
        <w:t xml:space="preserve">DPP’s are, for whatever reason, reluctant to prosecute for perjury or refusal to answer questions. They do not seem to see these matters as ‘serious’ and they perceive, rightly in my view, that a similar view will be taken by the courts. Courts have traditionally not seen ‘contempt’ as a concept appropriately applied to administrative or quasi-judicial tribunals and treated offenders accordingly in the very few cases which have proceeded. </w:t>
      </w:r>
    </w:p>
    <w:p>
      <w:pPr>
        <w:pStyle w:val="Normal"/>
        <w:jc w:val="both"/>
        <w:rPr/>
      </w:pPr>
      <w:r>
        <w:rPr/>
      </w:r>
    </w:p>
    <w:p>
      <w:pPr>
        <w:pStyle w:val="Normal"/>
        <w:jc w:val="both"/>
        <w:rPr/>
      </w:pPr>
      <w:r>
        <w:rPr/>
        <w:t>2.43</w:t>
        <w:tab/>
        <w:t xml:space="preserve">Where action was contemplated delays were still commonplace. My recollection is that it took about 12 months to have a refusal to answer matter dealt with by the DPP and the magistrate’s court in Western Australia. </w:t>
      </w:r>
    </w:p>
    <w:p>
      <w:pPr>
        <w:pStyle w:val="Normal"/>
        <w:jc w:val="both"/>
        <w:rPr/>
      </w:pPr>
      <w:r>
        <w:rPr/>
      </w:r>
    </w:p>
    <w:p>
      <w:pPr>
        <w:pStyle w:val="Normal"/>
        <w:jc w:val="both"/>
        <w:rPr/>
      </w:pPr>
      <w:r>
        <w:rPr/>
        <w:t>2.44</w:t>
        <w:tab/>
        <w:t>I believe it is the assumption of low penalties and long delays which are at the heart of the failure to deal with witnesses who refused to answer or deliberately give false evidence to the NCA. In the case of many witnesses, the possibility of a prosecution for such an offence would not be seen as strong incentive  to give truthful evidence.</w:t>
      </w:r>
    </w:p>
    <w:p>
      <w:pPr>
        <w:pStyle w:val="Normal"/>
        <w:jc w:val="both"/>
        <w:rPr/>
      </w:pPr>
      <w:r>
        <w:rPr/>
      </w:r>
    </w:p>
    <w:p>
      <w:pPr>
        <w:pStyle w:val="Normal"/>
        <w:jc w:val="both"/>
        <w:rPr/>
      </w:pPr>
      <w:r>
        <w:rPr/>
        <w:t>2.45</w:t>
        <w:tab/>
        <w:t>In this context the initial attractiveness of the proposed contempt provision can be understood. It seeks to meet the need for urgency in judicial response and have available an indeterminate penalty. There is no set penalty for contempt of a court and it can be imposed without the usual prosecution procedures such as a committal and trial by jury.</w:t>
      </w:r>
    </w:p>
    <w:p>
      <w:pPr>
        <w:pStyle w:val="Normal"/>
        <w:jc w:val="both"/>
        <w:rPr/>
      </w:pPr>
      <w:r>
        <w:rPr/>
      </w:r>
    </w:p>
    <w:p>
      <w:pPr>
        <w:pStyle w:val="Normal"/>
        <w:jc w:val="both"/>
        <w:rPr/>
      </w:pPr>
      <w:r>
        <w:rPr/>
        <w:t>2.46</w:t>
        <w:tab/>
        <w:t xml:space="preserve">But it does so by deeming the proceedings of the NCA to be contempt of the Court. The NCA is not a Court. Members of the NCA (including the Chairperson) are not judges and even if they happen to hold a judicial commission they do not sit as judges or perform judicial functions when they exercise the powers conferred on them by the Act. It is an investigative agency of the Executive Government. There are fundamental issues which go to the proper separation of powers under the Constitution which should not be lightly set aside for perceived convenience. </w:t>
      </w:r>
    </w:p>
    <w:p>
      <w:pPr>
        <w:pStyle w:val="Normal"/>
        <w:jc w:val="both"/>
        <w:rPr>
          <w:b/>
          <w:b/>
        </w:rPr>
      </w:pPr>
      <w:r>
        <w:rPr>
          <w:b/>
        </w:rPr>
      </w:r>
    </w:p>
    <w:p>
      <w:pPr>
        <w:pStyle w:val="Normal"/>
        <w:jc w:val="both"/>
        <w:rPr/>
      </w:pPr>
      <w:r>
        <w:rPr/>
        <w:t>2.47</w:t>
        <w:tab/>
        <w:t>The need for speed and significant penalties can both be met without this attempt to give the NCA judicial trappings.</w:t>
      </w:r>
    </w:p>
    <w:p>
      <w:pPr>
        <w:pStyle w:val="Normal"/>
        <w:jc w:val="both"/>
        <w:rPr/>
      </w:pPr>
      <w:r>
        <w:rPr/>
      </w:r>
    </w:p>
    <w:p>
      <w:pPr>
        <w:pStyle w:val="Normal"/>
        <w:jc w:val="both"/>
        <w:rPr/>
      </w:pPr>
      <w:r>
        <w:rPr/>
        <w:t>2.48</w:t>
        <w:tab/>
        <w:t xml:space="preserve">The proposal to have a member of an unspecified law enforcement agency detain the person indefinitely until contempt proceedings are undertaken or a judge directs the release of the person raises the issue of who would exercise the power of detention and where this might actually take place?  Would the person be held on NCA premises or transferred to a local police station? Could they be held in a gaol? While the person must be brought before the Court as soon as practicable this will not occur until the relevant application and supporting affidavit have been completed. These procedures seem designed to attract a great deal of criticism, much of it justified on conceptual grounds. My real fear is that it will be used by the NCA’s usual critics, who often make unsubstantiated claims about its powers, methods and procedures, to ‘prove’ their claims that it behaves in a draconian way. </w:t>
      </w:r>
    </w:p>
    <w:p>
      <w:pPr>
        <w:pStyle w:val="Normal"/>
        <w:jc w:val="both"/>
        <w:rPr/>
      </w:pPr>
      <w:r>
        <w:rPr/>
      </w:r>
    </w:p>
    <w:p>
      <w:pPr>
        <w:pStyle w:val="Normal"/>
        <w:jc w:val="both"/>
        <w:rPr/>
      </w:pPr>
      <w:r>
        <w:rPr/>
        <w:t>2.49</w:t>
        <w:tab/>
        <w:t>I assume all the States have agreed to these proposals (as well as all those contained in the Bill), as it will be necessary for the State Acts to be similarly amended. However, the Second Reading Speech merely advises that the amendments have been prepared in consultation with the States and Territories. This is a matter on which the Committee should seek clarification.</w:t>
      </w:r>
    </w:p>
    <w:p>
      <w:pPr>
        <w:pStyle w:val="Normal"/>
        <w:jc w:val="both"/>
        <w:rPr/>
      </w:pPr>
      <w:r>
        <w:rPr/>
      </w:r>
    </w:p>
    <w:p>
      <w:pPr>
        <w:pStyle w:val="Normal"/>
        <w:jc w:val="both"/>
        <w:rPr/>
      </w:pPr>
      <w:r>
        <w:rPr/>
        <w:t>2.50</w:t>
        <w:tab/>
        <w:t>I do not offer any concluded view on the Constitutional issues. The Government has no doubt addressed these in preparing the Bill. But the Parliament may have some disquiet in enacting a provision the effect of which is to enable a judge of a State Supreme Court to impose an ‘open ended’ penalty. There are no precedents of which I am aware in Commonwealth legislation.  Is, in this context, an answer that “I do not recall’ a refusal or failure to answer a question?</w:t>
      </w:r>
    </w:p>
    <w:p>
      <w:pPr>
        <w:pStyle w:val="Normal"/>
        <w:jc w:val="both"/>
        <w:rPr/>
      </w:pPr>
      <w:r>
        <w:rPr/>
      </w:r>
    </w:p>
    <w:p>
      <w:pPr>
        <w:pStyle w:val="Normal"/>
        <w:jc w:val="both"/>
        <w:rPr/>
      </w:pPr>
      <w:r>
        <w:rPr/>
        <w:t>2.51</w:t>
        <w:tab/>
        <w:t xml:space="preserve">These provisions are quite different from those applying to contempt of a Royal Commission established under the </w:t>
      </w:r>
      <w:r>
        <w:rPr>
          <w:i/>
        </w:rPr>
        <w:t xml:space="preserve">Royal Commissions Act 1902. </w:t>
      </w:r>
      <w:r>
        <w:rPr/>
        <w:t>That Act enables a witness who refuses to attend to be arrested and brought before the Royal Commission. It also allows the presiding member, if he or she is a judge, to deal with contempt (differently and more narrowly defined than the provision in the NCA Act) but subject to the maximum penalty which can be imposed for an offence if it were prosecuted in the ordinary way. That penalty is quite small. On the other hand false or misleading evidence attracts major penalties (5 year or $20000) but is subject to a normal prosecution process. No explanation is given as to why the Royal Commission model is inappropriate. In my view it is the appropriate model as the NCA is, effectively, a standing Royal Commission.</w:t>
      </w:r>
    </w:p>
    <w:p>
      <w:pPr>
        <w:pStyle w:val="Normal"/>
        <w:jc w:val="both"/>
        <w:rPr/>
      </w:pPr>
      <w:r>
        <w:rPr/>
      </w:r>
    </w:p>
    <w:p>
      <w:pPr>
        <w:pStyle w:val="Normal"/>
        <w:jc w:val="both"/>
        <w:rPr/>
      </w:pPr>
      <w:r>
        <w:rPr/>
        <w:t>2.52</w:t>
        <w:tab/>
        <w:t xml:space="preserve">If a special regime is needed, I suggest the preferable course would be to provide a mechanism for the Chairperson of the NCA to certify that an alleged offence under the relevant provisions relating to the giving of evidence or delivery of documents required urgent determination. In such cases administrative arrangements should be in place to enable a magistrate or judge to hear the matter immediately. Specific rules could be made to reduce procedural delays and ensure the matter was heard within, say, three days. If the States have agreed to the provisions they are guaranteeing that judges will hear these matters in this time frame. So the need for urgency has apparently been overcome and we do not need to use the device of a deemed contempt. </w:t>
      </w:r>
    </w:p>
    <w:p>
      <w:pPr>
        <w:pStyle w:val="Normal"/>
        <w:jc w:val="both"/>
        <w:rPr/>
      </w:pPr>
      <w:r>
        <w:rPr/>
      </w:r>
    </w:p>
    <w:p>
      <w:pPr>
        <w:pStyle w:val="Normal"/>
        <w:jc w:val="both"/>
        <w:rPr/>
      </w:pPr>
      <w:r>
        <w:rPr/>
        <w:t>2.53</w:t>
        <w:tab/>
        <w:t>The proposed amendments provide that if the new contempt regime is used the offence provisions for contempt may not also be used. Yet the penalty for the offence of contempt remains unchanged. Is this an oversight or does the Government intend that the new regime be used for all contempts?</w:t>
      </w:r>
    </w:p>
    <w:p>
      <w:pPr>
        <w:pStyle w:val="Normal"/>
        <w:jc w:val="both"/>
        <w:rPr/>
      </w:pPr>
      <w:r>
        <w:rPr/>
      </w:r>
    </w:p>
    <w:p>
      <w:pPr>
        <w:pStyle w:val="Heading2"/>
        <w:numPr>
          <w:ilvl w:val="0"/>
          <w:numId w:val="0"/>
        </w:numPr>
        <w:ind w:left="0" w:hanging="0"/>
        <w:jc w:val="both"/>
        <w:rPr/>
      </w:pPr>
      <w:r>
        <w:rPr/>
        <w:t>Items 70 to 141</w:t>
        <w:tab/>
        <w:t>Hearing Officers</w:t>
      </w:r>
    </w:p>
    <w:p>
      <w:pPr>
        <w:pStyle w:val="Normal"/>
        <w:jc w:val="both"/>
        <w:rPr/>
      </w:pPr>
      <w:r>
        <w:rPr/>
      </w:r>
    </w:p>
    <w:p>
      <w:pPr>
        <w:pStyle w:val="Normal"/>
        <w:jc w:val="both"/>
        <w:rPr/>
      </w:pPr>
      <w:r>
        <w:rPr/>
        <w:t>2.54</w:t>
        <w:tab/>
        <w:t xml:space="preserve">These proposals have apparently been developed as an alternative to the creation of part-time members. I have long advocated the creation of such a capacity to provide a more effective and efficient means of conducting the NCA’s hearings. In my view, however, these functions should only be conferred on persons who are members of the Authority. </w:t>
      </w:r>
    </w:p>
    <w:p>
      <w:pPr>
        <w:pStyle w:val="Normal"/>
        <w:jc w:val="both"/>
        <w:rPr/>
      </w:pPr>
      <w:r>
        <w:rPr/>
      </w:r>
    </w:p>
    <w:p>
      <w:pPr>
        <w:pStyle w:val="Normal"/>
        <w:jc w:val="both"/>
        <w:rPr/>
      </w:pPr>
      <w:r>
        <w:rPr/>
        <w:t>2.55</w:t>
        <w:tab/>
        <w:t xml:space="preserve">However, the Second Reading Speech provides no justification for the approach which has been adopted, other than proffering that this will not expand the category of members. As hearing officers will be of less standing than members, it may be more difficult to attract suitable candidates. This is because the Remuneration Tribunal will set a level of salary below that of members and because status is an element in persuading potential appointees to consider appointment. There were senior counsel who were prepared to accept part-time membership of the NCA (at a very significant financial cost because the remuneration would be far less than their normal fees) but who would never contemplate a full time appointment. I wonder if the proposed arrangements will be as attractive?  </w:t>
      </w:r>
    </w:p>
    <w:p>
      <w:pPr>
        <w:pStyle w:val="Normal"/>
        <w:jc w:val="both"/>
        <w:rPr/>
      </w:pPr>
      <w:r>
        <w:rPr/>
      </w:r>
    </w:p>
    <w:p>
      <w:pPr>
        <w:pStyle w:val="Normal"/>
        <w:jc w:val="both"/>
        <w:rPr/>
      </w:pPr>
      <w:r>
        <w:rPr/>
        <w:t>2.56</w:t>
        <w:tab/>
        <w:t xml:space="preserve">The rationale for the use of ‘hearing officers’ seems to be that such persons would have none of the corporate responsibilities of members. Yet, despite section 46A which provides that the Authority can determine policy and give directions to the Chairperson, these are more imagined than real. The Act in fact places most of the management responsibility on the Chairperson. This is the effect of sub-sections 46(6) and 47(2). While meetings of the Authority were held regularly during my period and major issues discussed and decided corporately, it is possible for a far more ‘unitary’ style of management to be adopted. I note my successor now describes his role as incorporating ‘the position of Chief Executive Officer of the agency’. </w:t>
      </w:r>
    </w:p>
    <w:p>
      <w:pPr>
        <w:pStyle w:val="Normal"/>
        <w:jc w:val="both"/>
        <w:rPr/>
      </w:pPr>
      <w:r>
        <w:rPr/>
      </w:r>
    </w:p>
    <w:p>
      <w:pPr>
        <w:pStyle w:val="Normal"/>
        <w:jc w:val="both"/>
        <w:rPr/>
      </w:pPr>
      <w:r>
        <w:rPr/>
        <w:t>2.57</w:t>
        <w:tab/>
        <w:t>In any event, some restriction could be placed on the non-hearing roles of part time members.  Hearing officers will not have the power to issue notices or summons and will not therefore be in a position to direct or control a series of hearings under a reference.</w:t>
      </w:r>
    </w:p>
    <w:p>
      <w:pPr>
        <w:pStyle w:val="Normal"/>
        <w:jc w:val="both"/>
        <w:rPr/>
      </w:pPr>
      <w:r>
        <w:rPr/>
      </w:r>
    </w:p>
    <w:p>
      <w:pPr>
        <w:pStyle w:val="Normal"/>
        <w:jc w:val="both"/>
        <w:rPr/>
      </w:pPr>
      <w:r>
        <w:rPr/>
        <w:t>2.58</w:t>
        <w:tab/>
        <w:t xml:space="preserve">The real objection to hearing officers is that governments and the NCA itself have always pointed out to those who complain about the powers of the NCA that only members of the Authority exercise its coercive powers. That will no longer be the case. In addition, contempt of these officers will attract remedies which equate them with Supreme Court judges. This may further undermine judicial acceptance of and support for the contempt provisions. If these are not supported by the judges (as I fear) they will simply not impose effective sanctions. </w:t>
      </w:r>
    </w:p>
    <w:p>
      <w:pPr>
        <w:pStyle w:val="Normal"/>
        <w:jc w:val="both"/>
        <w:rPr/>
      </w:pPr>
      <w:r>
        <w:rPr/>
      </w:r>
    </w:p>
    <w:p>
      <w:pPr>
        <w:pStyle w:val="Normal"/>
        <w:jc w:val="both"/>
        <w:rPr/>
      </w:pPr>
      <w:r>
        <w:rPr/>
        <w:t>2.59</w:t>
        <w:tab/>
        <w:t xml:space="preserve">Notwithstanding my reservations, I strongly support the need to enable the NCA to expand its hearing capacity and would support these proposals if the Government rejects part-time membership. </w:t>
      </w:r>
    </w:p>
    <w:p>
      <w:pPr>
        <w:pStyle w:val="Normal"/>
        <w:jc w:val="both"/>
        <w:rPr/>
      </w:pPr>
      <w:r>
        <w:rPr/>
      </w:r>
    </w:p>
    <w:p>
      <w:pPr>
        <w:pStyle w:val="Normal"/>
        <w:jc w:val="both"/>
        <w:rPr/>
      </w:pPr>
      <w:r>
        <w:rPr/>
        <w:t>2.60</w:t>
        <w:tab/>
        <w:t>The Committee might wish to explore how these arrangements are expected to work in practice. I note the Explanatory memorandum says the Bill involves no direct  financial impacts. The salaries, accommodation costs, support staff and travel costs of hearing members will presumably be required to come from ’savings’ elsewhere. In fact the purpose of the additional hearing capacity is to increase the NCA’s investigative output. But this will need more resources generally if the potential of these amendments is to be achieved.</w:t>
      </w:r>
    </w:p>
    <w:p>
      <w:pPr>
        <w:pStyle w:val="Normal"/>
        <w:jc w:val="both"/>
        <w:rPr/>
      </w:pPr>
      <w:r>
        <w:rPr/>
      </w:r>
    </w:p>
    <w:p>
      <w:pPr>
        <w:pStyle w:val="Heading2"/>
        <w:numPr>
          <w:ilvl w:val="0"/>
          <w:numId w:val="0"/>
        </w:numPr>
        <w:ind w:left="0" w:hanging="0"/>
        <w:jc w:val="both"/>
        <w:rPr/>
      </w:pPr>
      <w:r>
        <w:rPr/>
        <w:t>Items 142 and 143</w:t>
        <w:tab/>
        <w:tab/>
        <w:t>Non APS Employees</w:t>
      </w:r>
    </w:p>
    <w:p>
      <w:pPr>
        <w:pStyle w:val="Normal"/>
        <w:jc w:val="both"/>
        <w:rPr/>
      </w:pPr>
      <w:r>
        <w:rPr/>
      </w:r>
    </w:p>
    <w:p>
      <w:pPr>
        <w:pStyle w:val="Normal"/>
        <w:jc w:val="both"/>
        <w:rPr/>
      </w:pPr>
      <w:r>
        <w:rPr/>
        <w:t>2.61</w:t>
        <w:tab/>
        <w:t>The reasons for these proposals in the Second Reading Speech are clearly spurious. It is said to be based on a need for specialist expertise ‘from time to time in a particular location’. The Act allows the Chairperson adequate capacity to engage persons for limited periods at any location. The flexibility of the current public sector employment rules are such as to enable the engagement of staff on terms and conditions which are in line with public sector remuneration in Australia. If private sector remuneration is necessary this can be achieved through the use of consultancies. Sections 47 to 50 are in my experience, adequate.</w:t>
      </w:r>
    </w:p>
    <w:p>
      <w:pPr>
        <w:pStyle w:val="Normal"/>
        <w:jc w:val="both"/>
        <w:rPr/>
      </w:pPr>
      <w:r>
        <w:rPr/>
      </w:r>
    </w:p>
    <w:p>
      <w:pPr>
        <w:pStyle w:val="Normal"/>
        <w:jc w:val="both"/>
        <w:rPr/>
      </w:pPr>
      <w:r>
        <w:rPr/>
        <w:t>2.62</w:t>
        <w:tab/>
        <w:t>This then raises the issue of why these changes are now proposed? Is it intended that over time the majority of the staff would be engaged under these provisions?  What specific problems have been encountered which have given rise to the proposal? Over the years members of the Authority, including Chairmen who have come from the Bar, appear uncomfortable and unfamiliar with the need for the procedures which necessarily and appropriately apply to the engagement of staff for public purposes. These requirements include the need to advertise, select on merit and the need to ensure work of similar value is remunerated similarly. The proposals would allow a future Chairperson to engage in personnel practices inimical to the best interests of the NCA and the Commonwealth.</w:t>
      </w:r>
    </w:p>
    <w:p>
      <w:pPr>
        <w:pStyle w:val="Normal"/>
        <w:jc w:val="both"/>
        <w:rPr/>
      </w:pPr>
      <w:r>
        <w:rPr/>
      </w:r>
    </w:p>
    <w:p>
      <w:pPr>
        <w:pStyle w:val="Heading2"/>
        <w:numPr>
          <w:ilvl w:val="0"/>
          <w:numId w:val="0"/>
        </w:numPr>
        <w:ind w:left="0" w:hanging="0"/>
        <w:jc w:val="both"/>
        <w:rPr/>
      </w:pPr>
      <w:r>
        <w:rPr/>
        <w:t>3.</w:t>
        <w:tab/>
        <w:t>Schedule 3</w:t>
        <w:tab/>
        <w:tab/>
        <w:t>Jurisdiction of the Ombudsman</w:t>
      </w:r>
    </w:p>
    <w:p>
      <w:pPr>
        <w:pStyle w:val="Normal"/>
        <w:jc w:val="both"/>
        <w:rPr/>
      </w:pPr>
      <w:r>
        <w:rPr/>
      </w:r>
    </w:p>
    <w:p>
      <w:pPr>
        <w:pStyle w:val="Normal"/>
        <w:jc w:val="both"/>
        <w:rPr/>
      </w:pPr>
      <w:r>
        <w:rPr/>
        <w:t>3.1</w:t>
        <w:tab/>
        <w:t xml:space="preserve">Again it is long overdue reform that the NCA is to fall within the jurisdiction of the Ombudsman. The original decision by the Government to exempt the NCA from the application of the Ombudsman Act was based on the false belief that because the Chairman (as it then was) may be a judge or a person on whom was conferred the style and title of a judge the Ombudsman should not be able to investigate maladministration by that person. Yet the actions of courts (other than the exercise of judicial functions) were not excluded. Further, the NCA is an executive agency and not a court. If a judge happens to be appointed as a member that status is irrelevant to the exercise of powers under the Act and provides no basis for exemption. The Bill makes this clear. This change has been far too long in coming, as it will assist public confidence in the NCA. It will finally provide the capacity for independent verification that the NCA has behaved correctly. In those cases where a complaint is justified the NCA must accept the consequences and take appropriate steps to prevent a recurrence. </w:t>
      </w:r>
    </w:p>
    <w:p>
      <w:pPr>
        <w:pStyle w:val="Normal"/>
        <w:jc w:val="both"/>
        <w:rPr/>
      </w:pPr>
      <w:r>
        <w:rPr/>
      </w:r>
    </w:p>
    <w:p>
      <w:pPr>
        <w:pStyle w:val="Normal"/>
        <w:jc w:val="both"/>
        <w:rPr/>
      </w:pPr>
      <w:r>
        <w:rPr/>
        <w:t>3.2</w:t>
        <w:tab/>
        <w:t>However, there have been real sensitivities in dealing with the conduct of seconded staff, particularly police, who are subject to a statutory disciplinary code in each jurisdiction. The states and the Police Commissioners in particular have been concerned that findings made about the conduct of the NCA as an organization may have implications for determination of disciplinary matters involving individual police. A role for the Ombudsman has been opposed in the past because it may pre-empt disciplinary processes.</w:t>
      </w:r>
    </w:p>
    <w:p>
      <w:pPr>
        <w:pStyle w:val="Normal"/>
        <w:jc w:val="both"/>
        <w:rPr/>
      </w:pPr>
      <w:r>
        <w:rPr/>
      </w:r>
    </w:p>
    <w:p>
      <w:pPr>
        <w:pStyle w:val="Normal"/>
        <w:jc w:val="both"/>
        <w:rPr/>
      </w:pPr>
      <w:r>
        <w:rPr/>
        <w:t>3.3</w:t>
        <w:tab/>
        <w:t>In my view organizational responsibility is quite distinct from any disciplinary considerations which may flow from adverse findings by the Ombudsman. The position of seconded police is no different to that of staff employed under the Public Service Act with its own disciplinary provisions. From the perspective of the Chairperson there is the added difficulty that ‘members of the staff of the Authority’ may be members of Task Forces and may be located outside any NCA office and not fall within the management responsibilities of an NCA manager. I had discussed these issues with the Commissioners about 4 years ago and reached agreement on how we might deal with these issues. I assume there has been further consultation with the current Commissioners and that there is agreement. If the Commissioners do not support these changes it may have implications for the capacity of the NCA to obtain the services of State police.</w:t>
      </w:r>
    </w:p>
    <w:p>
      <w:pPr>
        <w:pStyle w:val="Normal"/>
        <w:jc w:val="both"/>
        <w:rPr/>
      </w:pPr>
      <w:r>
        <w:rPr/>
      </w:r>
    </w:p>
    <w:p>
      <w:pPr>
        <w:pStyle w:val="Normal"/>
        <w:jc w:val="both"/>
        <w:rPr/>
      </w:pPr>
      <w:r>
        <w:rPr/>
        <w:t>3.4</w:t>
        <w:tab/>
        <w:t>I remain concerned about the certificate provisions in the Bill. No reasons are given as to why these are necessary, over and above the protections contained in the Ombudsman Act. This issue is not addressed in the Second Reading Speech nor is there any real explanation in the Explanatory Memorandum.</w:t>
      </w:r>
    </w:p>
    <w:p>
      <w:pPr>
        <w:pStyle w:val="Normal"/>
        <w:jc w:val="both"/>
        <w:rPr/>
      </w:pPr>
      <w:r>
        <w:rPr/>
      </w:r>
    </w:p>
    <w:p>
      <w:pPr>
        <w:pStyle w:val="Heading2"/>
        <w:numPr>
          <w:ilvl w:val="0"/>
          <w:numId w:val="0"/>
        </w:numPr>
        <w:ind w:left="0" w:hanging="0"/>
        <w:jc w:val="both"/>
        <w:rPr/>
      </w:pPr>
      <w:r>
        <w:rPr/>
        <w:t>4.</w:t>
        <w:tab/>
        <w:t>Other matters</w:t>
      </w:r>
    </w:p>
    <w:p>
      <w:pPr>
        <w:pStyle w:val="Normal"/>
        <w:jc w:val="both"/>
        <w:rPr/>
      </w:pPr>
      <w:r>
        <w:rPr/>
      </w:r>
    </w:p>
    <w:p>
      <w:pPr>
        <w:pStyle w:val="Normal"/>
        <w:jc w:val="both"/>
        <w:rPr/>
      </w:pPr>
      <w:r>
        <w:rPr/>
        <w:t>4.1</w:t>
        <w:tab/>
        <w:t>Of course the Bill does not address a number of issues raised by the Committee in its third evaluation. While I strongly disagreed with the recommendation that the Chairperson should be a judge, I understood the rationale to be an attempt to increase the standing of the NCA. The standing of the NCA is the direct result of the effectiveness of its work. Unfortunately the nature of that work means that much of its success is unreported and therefore unknown. It is known to the Committee and to Governments. They are in a position to make informed judgments irrespective of the status of the Chairperson.</w:t>
      </w:r>
    </w:p>
    <w:p>
      <w:pPr>
        <w:pStyle w:val="Normal"/>
        <w:jc w:val="both"/>
        <w:rPr/>
      </w:pPr>
      <w:r>
        <w:rPr/>
      </w:r>
    </w:p>
    <w:p>
      <w:pPr>
        <w:pStyle w:val="Normal"/>
        <w:jc w:val="both"/>
        <w:rPr/>
      </w:pPr>
      <w:r>
        <w:rPr/>
        <w:t>4.2</w:t>
        <w:tab/>
        <w:t>It is unfortunate that the Government has not adopted the recommendation to rewrite the Act. It is desperately needed. Much of the concern about secrecy, which is caused by the need to protect the confidentiality of investigations and the identity of witnesses, could be abated with clear and simple legislation and procedures. The constitutional issues may be better addressed if the Act were rewritten rather than being subject to complicated legislative band-aids. The Bill deals with a number of outstanding matters which have been identified over a long period, but again a minimalist approach has been adopted. Delegations could have been clarified, the role of members addressed and anomalies in the structure of Task Forces addressed.</w:t>
      </w:r>
    </w:p>
    <w:p>
      <w:pPr>
        <w:pStyle w:val="Normal"/>
        <w:jc w:val="both"/>
        <w:rPr/>
      </w:pPr>
      <w:r>
        <w:rPr/>
      </w:r>
    </w:p>
    <w:p>
      <w:pPr>
        <w:pStyle w:val="Normal"/>
        <w:jc w:val="both"/>
        <w:rPr/>
      </w:pPr>
      <w:r>
        <w:rPr/>
        <w:t>4.3</w:t>
        <w:tab/>
        <w:t xml:space="preserve">The Government’s response to the third evaluation, tabled at the time the Bill was introduced, said the Government would, in line with its policy on statute repair, examine the Act to ‘ensure its contents are expressed in clear and unambiguous terms’. If such a search was conducted it was unfortunately cursory as parts of the Act remain unclear and ambiguous.  </w:t>
      </w:r>
    </w:p>
    <w:p>
      <w:pPr>
        <w:pStyle w:val="Normal"/>
        <w:jc w:val="both"/>
        <w:rPr/>
      </w:pPr>
      <w:r>
        <w:rPr/>
      </w:r>
    </w:p>
    <w:p>
      <w:pPr>
        <w:pStyle w:val="Normal"/>
        <w:jc w:val="both"/>
        <w:rPr/>
      </w:pPr>
      <w:r>
        <w:rPr/>
        <w:t>4.4</w:t>
        <w:tab/>
        <w:t xml:space="preserve">The Committee is well aware of the difficulties in the provisions relating to the Annual Report of the NCA. These have not been addressed. The Act can prevent the NCA from commenting on matters which are in the public domain thus leaving a void in the report presented to the Parliament – see sub-section 61(3). The assertion in the Government’s response that the report must be circulated to the members of the IGC before it goes to the Minister is not correct. The Minister is a member of the IGC and during my term the Minister was sent a copy of the report at the same time all other members are sent a copy. This ambiguity at least should be clarified. The members of the IGC have rarely made substantive comments for inclusion in the report. I doubt the States would object to earlier tabling if their capacity to ‘comment’ was curtailed. It seems no comments were made in relation to the 1999-2000 Report. </w:t>
      </w:r>
    </w:p>
    <w:p>
      <w:pPr>
        <w:pStyle w:val="Normal"/>
        <w:jc w:val="both"/>
        <w:rPr/>
      </w:pPr>
      <w:r>
        <w:rPr/>
      </w:r>
    </w:p>
    <w:p>
      <w:pPr>
        <w:pStyle w:val="Normal"/>
        <w:jc w:val="both"/>
        <w:rPr/>
      </w:pPr>
      <w:r>
        <w:rPr/>
        <w:t>4.5</w:t>
        <w:tab/>
        <w:t xml:space="preserve">But what is more unfortunate is that many of the substantive issues which have been raised with the Government over the years remain unaddressed. There is nothing in this Bill which justifies the long delay in responding to the Committee’ s third evaluation. It was, after all, tabled on 6 April 1998. The problems of search warrants for computers could have been addressed as part of the changes to section 22. And if the work had been done it could have provided the model for changes to other search warrant provisions such as those in the Crimes Act. Reciprocal recognition of search warrants, listening device warrants and tracking device warrants should have been included for Task Force investigations. This would help make the NCA a genuinely national investigative agency. I have previously provided the Committee and the members of the IGC proposals for these and other changes. I do not repeat them here. The problems with the Proceeds of Crime Act remain (and dramatically affect the NCA’s capacity to recover criminal proceeds) despite the Law Reform Commission’s report tabled in 1999. There is still no legislative basis for assumed identities based on Commonwealth documentation. Nor has the Government responded to the need for effective controlled operations legislation. Each of these issues is directly relevant to the effectiveness of the NCA. </w:t>
      </w:r>
    </w:p>
    <w:p>
      <w:pPr>
        <w:pStyle w:val="Normal"/>
        <w:jc w:val="both"/>
        <w:rPr/>
      </w:pPr>
      <w:r>
        <w:rPr/>
      </w:r>
    </w:p>
    <w:p>
      <w:pPr>
        <w:pStyle w:val="Normal"/>
        <w:jc w:val="both"/>
        <w:rPr/>
      </w:pPr>
      <w:r>
        <w:rPr/>
        <w:t>4.6</w:t>
        <w:tab/>
        <w:t>Given that each jurisdiction will be required to amend its National Crime Authority Act this Bill is another lost opportunity to really provide for effective national law enforcement in relation to organized crime. Australia is the poorer for it.</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38" w:hanging="0"/>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jc w:val="center"/>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rPr>
      <w:rFonts w:ascii="Arial" w:hAnsi="Arial" w:cs="Arial"/>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12:00Z</dcterms:created>
  <dc:creator>allanb</dc:creator>
  <dc:description/>
  <dc:language>en-US</dc:language>
  <cp:lastModifiedBy>farnhillb</cp:lastModifiedBy>
  <dcterms:modified xsi:type="dcterms:W3CDTF">2004-05-19T04:52:00Z</dcterms:modified>
  <cp:revision>2</cp:revision>
  <dc:subject/>
  <dc:title>Submission - National Crime Authority Legislation Amendment Bill</dc:title>
</cp:coreProperties>
</file>