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b/>
          <w:b/>
          <w:lang w:val="en-US"/>
        </w:rPr>
      </w:pPr>
      <w:r>
        <w:rPr>
          <w:rFonts w:cs="Arial" w:ascii="Arial" w:hAnsi="Arial"/>
          <w:b/>
          <w:lang w:val="en-US"/>
        </w:rPr>
        <w:drawing>
          <wp:inline distT="0" distB="0" distL="0" distR="0">
            <wp:extent cx="14636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63675" cy="128841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UBMISSION FROM THE NATIONAL CRIME AUTHORITY TO THE PARLIAMENTARY JOINT COMMITTEE ON THE NATIONAL CRIME AUTHORIT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ATIONAL CRIME AUTHORITY LEGISLATION AMENDMENT BILL 2000</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ind w:left="2880" w:firstLine="720"/>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NCA Act has not been amended to address operational issues since the introduction of sections 29A and 29B in 1991, apart from an amendment in late 1999 to section 55A which deals with the operation of State laws.  The amendments since 1991 have been to address administrative and drafting issues, and constitutional issues arising from recent High Court judgments.  The amendments in the current Bill represent issues that are long overdue for implementatio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CA had its origins in the findings of the Royal Commissions of the 1970s and early 1980s.  Since those years, organised crime has grown exponentially.  The narcotics market is a global, multi-bullion dollar business.  Money laundering is endemic.  There is concern in Australia over the increasing levels of fraud and criminal activity related to ecommerce.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at there is a continuing need for the NCA has not been seriously doubted.  The question is what powers should the NCA have in order to make it more effective in the current criminal environment.  The Bill seeks to address those issues. In doing so, the Authority believes that the appropriate balance has been achieved between making the NCA more effective and protecting  individual rights and liberties.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of the important issues dealt with in the NCA Act is the communication of information.  The Act sets out various rules by which information may be gathered and communicated by the NCA.  There are requirements for the issue of a reference to the NCA which gives the legal authority for the conduct of a special investigation and the exercise of coercive powers.  The Act also provides for the use of hearings and associated matter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other important aspect of the NCA Act is the protection of individual rights.  Many of those protections are implicit - for example, the preconditions to the exercise of coercive powers, provisions relating to reporting and external oversight.  Other provisions are designed to protect the confidentiality of information and the reputation of persons who come within the ambit of NCA investigations.  In general, there are two forms of accountability - to Parliament and to the courts, both of which have proved effective mechanisms.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CA has a statutory duty to investigate organised crime.  That duty has been conferred by every Australian parliament.  The NCA, in its unique role in the investigation of complex national organised crime, has an important obligation to society.  To fulfil that duty, the NCA has been conferred with important information-gathering powers which go beyond those enjoyed by ordinary police forces, but are similar to the powers conferred on Royal Commissions and a wide range of Commonwealth and State investigative bodies (eg. ASIC, ACCC, ATO, NSWCC, NSW ICAC, NSW PIC, Qld CC, Qld CJC, WA ACC).  In conferring special powers on the NCA, Parliament has been careful to ensure that their exercise is accompanied with appropriate external supervision and accountabil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CA seeks nothing revolutionary but improved methodology to enable effective use of its hearing powers.  The methodology it seeks has been deemed by both Commonwealth and State legislatures to be appropriate and vital to the work of a range of investigatory bodies dealing with issues of lesser gravity than those the NCA confro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Major issu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Self-incrimination and immunities </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Bill makes major changes to the provisions of the NCA Act dealing with self-incrimination and immunities.  Despite other inquisitorial bodies being able to conduct their inquiries by overriding the privilege against self-incrimination, the NCA has laboured without this weapon.  Instead, the expedient it was given of approaching Commonwealth and State prosecuting bodies to obtain undertakings not to use evidence given by a witness in any later prosecution has proved cumbersome and impractical.  This has been particularly so where time is of the essence and there is uncertainty as to precisely what a witness might say. The difficulty is compounded by the national scope of the NCA's investigations, in which evidence given by a witness may well relate to criminality in a number of St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against this background that the Parliament now is about to consider whether the hearing powers of the NCA should be enhanced to give it the same inquisitorial capacity as has already been granted, for example, to our corporate regulator, ASIC.  Those provisions are aimed at making NCA investigations more effective but should be read against the background of existing and proposed measures to protect individual rights and liberties, and to increase the level of external accountability and supervision of the NCA.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nder the present scheme it is permissible for a person to refuse to answer a question in a hearing or produce a document or thing on the ground that to do so may incriminate him or her.  The Authority may seek an indemnity for the person from the Commonwealth Director of Public Prosecutions or the Attorney-General of a State.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main difficulty with the current provisions was identified in the </w:t>
      </w:r>
      <w:r>
        <w:rPr>
          <w:rFonts w:cs="Arial" w:ascii="Arial" w:hAnsi="Arial"/>
          <w:i/>
          <w:lang w:val="en-US"/>
        </w:rPr>
        <w:t>1984-5</w:t>
      </w:r>
      <w:r>
        <w:rPr>
          <w:rFonts w:cs="Arial" w:ascii="Arial" w:hAnsi="Arial"/>
          <w:lang w:val="en-US"/>
        </w:rPr>
        <w:t xml:space="preserve"> </w:t>
      </w:r>
      <w:r>
        <w:rPr>
          <w:rFonts w:cs="Arial" w:ascii="Arial" w:hAnsi="Arial"/>
          <w:i/>
          <w:lang w:val="en-US"/>
        </w:rPr>
        <w:t>Annual Report of the NCA</w:t>
      </w:r>
      <w:r>
        <w:rPr>
          <w:rFonts w:cs="Arial" w:ascii="Arial" w:hAnsi="Arial"/>
          <w:lang w:val="en-US"/>
        </w:rPr>
        <w:t xml:space="preserve"> (pages 30-31) that early in the investigative process, when the evidence of a witness would be most valuable, the precise nature of the offences that may have been committed by the witness would not be known.  The Report also draws attention to indemnities for the purpose of the performance of the NCA's investigative functions and distinguishes prosecutorial functions.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ince then, the Authority has found that the present scheme is difficult to apply in practice and has not been as useful as perhaps was originally contemplated.  Some of the arguments for and against the present scheme are set out in the </w:t>
      </w:r>
      <w:r>
        <w:rPr>
          <w:rFonts w:cs="Arial" w:ascii="Arial" w:hAnsi="Arial"/>
          <w:i/>
          <w:lang w:val="en-US"/>
        </w:rPr>
        <w:t>PJC Third Evaluation</w:t>
      </w:r>
      <w:r>
        <w:rPr>
          <w:rFonts w:cs="Arial" w:ascii="Arial" w:hAnsi="Arial"/>
          <w:lang w:val="en-US"/>
        </w:rPr>
        <w:t xml:space="preserve"> at pp 114-121.  The PJC concluded:</w:t>
      </w:r>
    </w:p>
    <w:p>
      <w:pPr>
        <w:pStyle w:val="Normal"/>
        <w:rPr>
          <w:rFonts w:ascii="Arial" w:hAnsi="Arial" w:cs="Arial"/>
          <w:lang w:val="en-US"/>
        </w:rPr>
      </w:pPr>
      <w:r>
        <w:rPr>
          <w:rFonts w:cs="Arial" w:ascii="Arial" w:hAnsi="Arial"/>
          <w:lang w:val="en-US"/>
        </w:rPr>
      </w:r>
    </w:p>
    <w:p>
      <w:pPr>
        <w:pStyle w:val="Normal"/>
        <w:ind w:left="426" w:hanging="0"/>
        <w:jc w:val="both"/>
        <w:rPr>
          <w:rFonts w:ascii="Arial" w:hAnsi="Arial" w:cs="Arial"/>
          <w:lang w:val="en-US"/>
        </w:rPr>
      </w:pPr>
      <w:r>
        <w:rPr>
          <w:rFonts w:cs="Arial" w:ascii="Arial" w:hAnsi="Arial"/>
          <w:lang w:val="en-US"/>
        </w:rPr>
        <w:t>‘</w:t>
      </w:r>
      <w:r>
        <w:rPr>
          <w:rFonts w:cs="Arial" w:ascii="Arial" w:hAnsi="Arial"/>
          <w:lang w:val="en-US"/>
        </w:rPr>
        <w:t>that the aims of an NCA and an (ASIC) investigation would be sufficiently similar to warrant recommending the (ASIC) model for dealing with self-incrimination within an NCA special investigatio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JC recommended (Recommendation 7) that the NCA should make its own decision about whether to grant an indemnity to a witness and that each such decision must be immediately referred to the then proposed Inspector-General of the NCA.</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Government Response, while agreeing that changes were justified to the present scheme, did not agree with the solution proposed by the PJC.  The Government has proposed a scheme similar to that available to ASIC.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e Authority's view, the proposed provisions provide the most appropriate solution.  The provisions would assist its investigations by enabling the NCA to obtain critical information at an early stage of an investigation and provide immunities more readily to a wide range of witnesses.  Under the proposed provisions, the witness has merely to claim that the answer, or the production of a document or thing, might tend to be self-incriminatory to bring the immunity into operation.  There is no need for lengthy information to be provided to investigators or for that material to be subject to further examination by another agency.  Nor is there the possibility of a court challenge to a ruling that the claim of privilege has not been established, which challenge effectively frustrates the Authority's investigation due to the time involved in determining the issue. </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b/>
          <w:i/>
          <w:lang w:val="en-US"/>
        </w:rPr>
        <w:t>Use immunity</w:t>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The current scheme provides for an undertaking to be given in relation to any thing derived as a direct or indirect consequence of the answer.  The practical effect of such </w:t>
      </w:r>
      <w:r>
        <w:rPr>
          <w:rFonts w:cs="Arial" w:ascii="Arial" w:hAnsi="Arial"/>
          <w:i/>
          <w:lang w:val="en-US"/>
        </w:rPr>
        <w:t>derivative use</w:t>
      </w:r>
      <w:r>
        <w:rPr>
          <w:rFonts w:cs="Arial" w:ascii="Arial" w:hAnsi="Arial"/>
          <w:lang w:val="en-US"/>
        </w:rPr>
        <w:t xml:space="preserve"> immunity can be that a person is rendered 'conviction-proof' in relation to criminal offences because any evidence subsequently discovered against the person could be argued to have been indirectly derived from the compulsorily acquired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undamental problems in relation to derivative use immunity were expressly recognized by the Commonwealth when it introduced amendments to the then ASC Act in 1992.  While derivative use immunity existed for some time in the ASC Act, it was replaced with the current use immunity provisions after extensive debate.  As was then explained:</w:t>
      </w:r>
    </w:p>
    <w:p>
      <w:pPr>
        <w:pStyle w:val="Normal"/>
        <w:rPr>
          <w:rFonts w:ascii="Arial" w:hAnsi="Arial" w:cs="Arial"/>
          <w:lang w:val="en-US"/>
        </w:rPr>
      </w:pPr>
      <w:r>
        <w:rPr>
          <w:rFonts w:cs="Arial" w:ascii="Arial" w:hAnsi="Arial"/>
          <w:lang w:val="en-US"/>
        </w:rPr>
      </w:r>
    </w:p>
    <w:p>
      <w:pPr>
        <w:pStyle w:val="TextBodyIndent"/>
        <w:ind w:left="426" w:hanging="0"/>
        <w:rPr/>
      </w:pPr>
      <w:r>
        <w:rPr/>
        <w:t>'The Australian Securities Commission and the Director of Public Prosecutions, the agencies responsible respectively for investigating and prosecuting corporate fraud, have been experiencing serious problems in bringing effective prosecutions as the 'use immunity' prevents the admission of evidence of the fact that a particular person produced a particular document, and the 'derivative use immunity' protects evidence gained as a result of answers to questions…</w:t>
      </w:r>
    </w:p>
    <w:p>
      <w:pPr>
        <w:pStyle w:val="Normal"/>
        <w:ind w:left="426" w:hanging="0"/>
        <w:rPr>
          <w:rFonts w:ascii="Arial" w:hAnsi="Arial" w:cs="Arial"/>
          <w:lang w:val="en-US"/>
        </w:rPr>
      </w:pPr>
      <w:r>
        <w:rPr>
          <w:rFonts w:cs="Arial" w:ascii="Arial" w:hAnsi="Arial"/>
          <w:lang w:val="en-US"/>
        </w:rPr>
      </w:r>
    </w:p>
    <w:p>
      <w:pPr>
        <w:pStyle w:val="Normal"/>
        <w:ind w:left="426" w:hanging="0"/>
        <w:jc w:val="both"/>
        <w:rPr>
          <w:rFonts w:ascii="Arial" w:hAnsi="Arial" w:cs="Arial"/>
          <w:lang w:val="en-US"/>
        </w:rPr>
      </w:pPr>
      <w:r>
        <w:rPr>
          <w:rFonts w:cs="Arial" w:ascii="Arial" w:hAnsi="Arial"/>
          <w:lang w:val="en-US"/>
        </w:rPr>
        <w:t>It is also possible for persons to exploit, quite consciously, the immunity provisions by claiming that answers may tend to be self-incriminatory, then making a full confession, thereby ensuring that no evidence will be admissible against them in criminal proceedings.</w:t>
      </w:r>
    </w:p>
    <w:p>
      <w:pPr>
        <w:pStyle w:val="Normal"/>
        <w:ind w:left="426" w:hanging="0"/>
        <w:rPr>
          <w:rFonts w:ascii="Arial" w:hAnsi="Arial" w:cs="Arial"/>
          <w:lang w:val="en-US"/>
        </w:rPr>
      </w:pPr>
      <w:r>
        <w:rPr>
          <w:rFonts w:cs="Arial" w:ascii="Arial" w:hAnsi="Arial"/>
          <w:lang w:val="en-US"/>
        </w:rPr>
      </w:r>
    </w:p>
    <w:p>
      <w:pPr>
        <w:pStyle w:val="Normal"/>
        <w:ind w:left="426" w:hanging="0"/>
        <w:jc w:val="both"/>
        <w:rPr>
          <w:rFonts w:ascii="Arial" w:hAnsi="Arial" w:cs="Arial"/>
          <w:lang w:val="en-US"/>
        </w:rPr>
      </w:pPr>
      <w:r>
        <w:rPr>
          <w:rFonts w:cs="Arial" w:ascii="Arial" w:hAnsi="Arial"/>
          <w:lang w:val="en-US"/>
        </w:rPr>
        <w:t>Another problem arising …… is that complex cases often involve the admission into evidence of hundreds, even thousands, of documents, all or many of which may be challenged by the defence on the grounds of derivative use immunity.  This has the potential to make cases extremely lengthy and costly. …</w:t>
      </w:r>
    </w:p>
    <w:p>
      <w:pPr>
        <w:pStyle w:val="Normal"/>
        <w:ind w:left="426" w:hanging="0"/>
        <w:jc w:val="both"/>
        <w:rPr>
          <w:rFonts w:ascii="Arial" w:hAnsi="Arial" w:cs="Arial"/>
          <w:lang w:val="en-US"/>
        </w:rPr>
      </w:pPr>
      <w:r>
        <w:rPr>
          <w:rFonts w:cs="Arial" w:ascii="Arial" w:hAnsi="Arial"/>
          <w:lang w:val="en-US"/>
        </w:rPr>
      </w:r>
    </w:p>
    <w:p>
      <w:pPr>
        <w:pStyle w:val="BodyTextIndent2"/>
        <w:rPr/>
      </w:pPr>
      <w:r>
        <w:rPr/>
        <w:t xml:space="preserve">I believe that the solution represented by the Bill [ie. providing direct-use immunity, but not derivative-use immunity] appropriately balances the competing interests of civil liberties inherited from centuries of the common law and fundamental to our system of criminal justice, with the responsibility of the Government to ensure that the laws of Parliament are properly enforceable.' (See </w:t>
      </w:r>
      <w:r>
        <w:rPr>
          <w:i/>
        </w:rPr>
        <w:t>Hansard</w:t>
      </w:r>
      <w:r>
        <w:rPr/>
        <w:t xml:space="preserve">, </w:t>
      </w:r>
      <w:r>
        <w:rPr>
          <w:i/>
        </w:rPr>
        <w:t>Hse of Reps</w:t>
      </w:r>
      <w:r>
        <w:rPr/>
        <w:t>, 26/2/92, pp 191-193)</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t is further pointed out in the Explanatory Memorandum (p1) to the </w:t>
      </w:r>
      <w:r>
        <w:rPr>
          <w:rFonts w:cs="Arial" w:ascii="Arial" w:hAnsi="Arial"/>
          <w:i/>
          <w:lang w:val="en-US"/>
        </w:rPr>
        <w:t>Corporations Legislation (Evidence) Amendment Bill 1992</w:t>
      </w:r>
      <w:r>
        <w:rPr>
          <w:rFonts w:cs="Arial" w:ascii="Arial" w:hAnsi="Arial"/>
          <w:lang w:val="en-US"/>
        </w:rPr>
        <w:t xml:space="preserve"> that:</w:t>
      </w:r>
    </w:p>
    <w:p>
      <w:pPr>
        <w:pStyle w:val="Normal"/>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t>‘</w:t>
      </w:r>
      <w:r>
        <w:rPr>
          <w:rFonts w:cs="Arial" w:ascii="Arial" w:hAnsi="Arial"/>
          <w:lang w:val="en-US"/>
        </w:rPr>
        <w:t>The major problems are caused by:</w:t>
      </w:r>
    </w:p>
    <w:p>
      <w:pPr>
        <w:pStyle w:val="Normal"/>
        <w:ind w:left="426" w:hanging="0"/>
        <w:rPr>
          <w:rFonts w:ascii="Arial" w:hAnsi="Arial" w:cs="Arial"/>
          <w:lang w:val="en-US"/>
        </w:rPr>
      </w:pPr>
      <w:r>
        <w:rPr>
          <w:rFonts w:cs="Arial" w:ascii="Arial" w:hAnsi="Arial"/>
          <w:lang w:val="en-US"/>
        </w:rPr>
      </w:r>
    </w:p>
    <w:p>
      <w:pPr>
        <w:pStyle w:val="TextBodyIndent"/>
        <w:numPr>
          <w:ilvl w:val="0"/>
          <w:numId w:val="4"/>
        </w:numPr>
        <w:rPr/>
      </w:pPr>
      <w:r>
        <w:rPr/>
        <w:t>the derivative use immunity which places an excessive burden on the        prosecution to prove beyond a reasonable doubt the negative fact that any  item of evidence (of which there may be thousands in a complex case) has not been obtained as a result of information subject to the use immunity; and</w:t>
      </w:r>
    </w:p>
    <w:p>
      <w:pPr>
        <w:pStyle w:val="TextBodyIndent"/>
        <w:tabs>
          <w:tab w:val="clear" w:pos="720"/>
          <w:tab w:val="left" w:pos="851" w:leader="none"/>
        </w:tabs>
        <w:ind w:left="426" w:hanging="0"/>
        <w:rPr/>
      </w:pPr>
      <w:r>
        <w:rPr/>
      </w:r>
    </w:p>
    <w:p>
      <w:pPr>
        <w:pStyle w:val="TextBodyIndent"/>
        <w:tabs>
          <w:tab w:val="clear" w:pos="720"/>
          <w:tab w:val="left" w:pos="851" w:leader="none"/>
        </w:tabs>
        <w:ind w:left="851" w:hanging="425"/>
        <w:rPr/>
      </w:pPr>
      <w:r>
        <w:rPr/>
        <w:t>-</w:t>
        <w:tab/>
        <w:t>that aspect of the use immunity which prevents the admission into    evidence of  the fact that a person, having claimed that to do so might tend to be self-incriminatory, has produced a book (… defined to include virtually all business-related records).  This immunity may prevent a person from being linked in the chain of evidence with the documents which establish the commission of a corporate offence, preventing any effective prosecution of that per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should be noted that the bulk of use immunity provisions only afford protection in relation to incrimination of a direct rather than of a derivative kind.  Furthermore, in </w:t>
      </w:r>
      <w:r>
        <w:rPr>
          <w:rFonts w:cs="Arial" w:ascii="Arial" w:hAnsi="Arial"/>
          <w:i/>
          <w:lang w:val="en-US"/>
        </w:rPr>
        <w:t xml:space="preserve">Hamilton v Oades </w:t>
      </w:r>
      <w:r>
        <w:rPr>
          <w:rFonts w:cs="Arial" w:ascii="Arial" w:hAnsi="Arial"/>
          <w:lang w:val="en-US"/>
        </w:rPr>
        <w:t xml:space="preserve">(1989) 85 ALR 1 the High Court held that </w:t>
      </w:r>
      <w:r>
        <w:rPr>
          <w:rFonts w:cs="Arial" w:ascii="Arial" w:hAnsi="Arial"/>
          <w:lang w:val="en-US" w:eastAsia="en-US"/>
        </w:rPr>
        <w:t>excluding derivative use immunity is only a relatively minor inroad into the privilege against self-incrimination and can be justified on public policy grounds.  Chief Justice Mason (at 6-7) justified his conclusion in that case by explaining that the ‘principal matter’ to which the privilege against self-incrimination is directed does not extend to providing derivative use immunity:</w:t>
      </w:r>
    </w:p>
    <w:p>
      <w:pPr>
        <w:pStyle w:val="Normal"/>
        <w:jc w:val="both"/>
        <w:rPr>
          <w:rFonts w:ascii="Arial" w:hAnsi="Arial" w:cs="Arial"/>
          <w:lang w:val="en-US"/>
        </w:rPr>
      </w:pPr>
      <w:r>
        <w:rPr>
          <w:rFonts w:cs="Arial" w:ascii="Arial" w:hAnsi="Arial"/>
          <w:lang w:val="en-US"/>
        </w:rPr>
      </w:r>
    </w:p>
    <w:p>
      <w:pPr>
        <w:pStyle w:val="Normal"/>
        <w:ind w:left="426" w:hanging="0"/>
        <w:jc w:val="both"/>
        <w:rPr/>
      </w:pPr>
      <w:r>
        <w:rPr>
          <w:rFonts w:cs="Arial" w:ascii="Arial" w:hAnsi="Arial"/>
          <w:lang w:val="en-US"/>
        </w:rPr>
        <w:t>‘</w:t>
      </w:r>
      <w:r>
        <w:rPr>
          <w:rFonts w:cs="Arial" w:ascii="Arial" w:hAnsi="Arial"/>
          <w:lang w:val="en-US"/>
        </w:rPr>
        <w:t xml:space="preserve">Parliament has made its legislative judgment that such action [viz. providing protection against direct use </w:t>
      </w:r>
      <w:r>
        <w:rPr>
          <w:rFonts w:cs="Arial" w:ascii="Arial" w:hAnsi="Arial"/>
          <w:i/>
          <w:lang w:val="en-US"/>
        </w:rPr>
        <w:t>and</w:t>
      </w:r>
      <w:r>
        <w:rPr>
          <w:rFonts w:cs="Arial" w:ascii="Arial" w:hAnsi="Arial"/>
          <w:lang w:val="en-US"/>
        </w:rPr>
        <w:t xml:space="preserve"> derivative use of answers] is not required and has limited specific protection to the possible consequences of direct use in evidence of the answers of the witness, thereby guarding against the possibility that the witness will convict himself out of his own mouth - </w:t>
      </w:r>
      <w:r>
        <w:rPr>
          <w:rFonts w:cs="Arial" w:ascii="Arial" w:hAnsi="Arial"/>
          <w:b/>
          <w:lang w:val="en-US"/>
        </w:rPr>
        <w:t xml:space="preserve">the principal matter to which the privilege is directed. </w:t>
      </w:r>
      <w:r>
        <w:rPr>
          <w:rFonts w:cs="Arial" w:ascii="Arial" w:hAnsi="Arial"/>
          <w:lang w:val="en-US" w:eastAsia="en-US"/>
        </w:rPr>
        <w:t xml:space="preserve">Thus the legislative resolution of the competition between public and private interest is to provide for a compulsory examination and to give specific protection in relation to </w:t>
      </w:r>
      <w:r>
        <w:rPr>
          <w:rFonts w:cs="Arial" w:ascii="Arial" w:hAnsi="Arial"/>
          <w:b/>
          <w:lang w:val="en-US" w:eastAsia="en-US"/>
        </w:rPr>
        <w:t>the principal matter covered by the privilege</w:t>
      </w:r>
      <w:r>
        <w:rPr>
          <w:rFonts w:cs="Arial" w:ascii="Arial" w:hAnsi="Arial"/>
          <w:lang w:val="en-US" w:eastAsia="en-US"/>
        </w:rPr>
        <w:t xml:space="preserve"> but not otherwise ...’</w:t>
      </w:r>
      <w:r>
        <w:rPr>
          <w:rFonts w:cs="Arial" w:ascii="Arial" w:hAnsi="Arial"/>
          <w:b/>
          <w:lang w:val="en-US"/>
        </w:rPr>
        <w:t xml:space="preserve"> </w:t>
      </w:r>
      <w:r>
        <w:rPr>
          <w:rFonts w:cs="Arial" w:ascii="Arial" w:hAnsi="Arial"/>
          <w:lang w:val="en-US"/>
        </w:rPr>
        <w:t>(</w:t>
      </w:r>
      <w:r>
        <w:rPr>
          <w:rFonts w:cs="Arial" w:ascii="Arial" w:hAnsi="Arial"/>
          <w:i/>
          <w:lang w:val="en-US"/>
        </w:rPr>
        <w:t>emphasis added).</w:t>
      </w:r>
    </w:p>
    <w:p>
      <w:pPr>
        <w:pStyle w:val="Normal"/>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 xml:space="preserve">In </w:t>
      </w:r>
      <w:r>
        <w:rPr>
          <w:rFonts w:cs="Arial" w:ascii="Arial" w:hAnsi="Arial"/>
          <w:i/>
          <w:lang w:val="en-US"/>
        </w:rPr>
        <w:t xml:space="preserve">EPA v Caltex </w:t>
      </w:r>
      <w:r>
        <w:rPr>
          <w:rFonts w:cs="Arial" w:ascii="Arial" w:hAnsi="Arial"/>
          <w:lang w:val="en-US"/>
        </w:rPr>
        <w:t>(1993) 178 CLR 477 at 534, Deane, Dawson and Gaudron JJ of the High Court also expressly acknowledged that Parliament may ‘properly’ decide to exclude derivative use immunity in relation to compulsorily acquired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ould be a retrograde step to retain derivative use immunity in the NCA Act.  Such a provision severely compromises the effectiveness of the NCA, Australia's only national law enforcement agency set up specifically to deal with complex national organized crime.  The current system has proved cumbersome and impractical.  Constraints and accountability will continue to exist in full measur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ntempt</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Bill contains a provision to provide increased powers to the Authority in cases of contempt.  A similar power is possessed by other agencies.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s mentioned above, the NCA occupies a unique role in Australia in the investigation of serious crime and has a heavy obligation to Parliament and to society.  In this, it is important that the Authority be able to take effective steps against those who deliberately set out to avoid, or refuse to comply with, its lawful processes.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ile the increase in penalties contained in other provisions of the Bill is needed, it may take several years for a prosecution for a breach of the NCA Act to be brought to a conclusion.  By that time, the information that was originally sought by the Authority has lost its cogency and an opportunity has been squandered to take significant steps in an investigation into serious criminality.  The case of Michael Anderson neatly illustrates the point. Anderson refused to be sworn at an Authority hearing in January 1997.  He was prosecuted and fined $500 in February 1998.  In November 1999 he appeared at a further Authority hearing at which he again refused to be sworn. He was again prosecuted, and only dealt with this month, when he received a suspended sentence.  He has never served any period of imprisonment for these offences, but the delays caused by his obstruction of Authority hearings meant that the investigation trail went col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expected that such a power would be exercised infrequently.  It is a significant protection that the power is subject to direct supervision and control by State and Territory Supreme Courts.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mplaint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It has been long recognised that there is a need for an external body to deal with complaints against the NCA.  There have been such recommendations by the PJC in 1991 (</w:t>
      </w:r>
      <w:r>
        <w:rPr>
          <w:rFonts w:cs="Arial" w:ascii="Arial" w:hAnsi="Arial"/>
          <w:i/>
          <w:lang w:val="en-US"/>
        </w:rPr>
        <w:t>Who is to guard the guards?</w:t>
      </w:r>
      <w:r>
        <w:rPr>
          <w:rFonts w:cs="Arial" w:ascii="Arial" w:hAnsi="Arial"/>
          <w:lang w:val="en-US"/>
        </w:rPr>
        <w:t xml:space="preserve">, para 6.77), Part IIIA of the NCA Act as proposed by the </w:t>
      </w:r>
      <w:r>
        <w:rPr>
          <w:rFonts w:cs="Arial" w:ascii="Arial" w:hAnsi="Arial"/>
          <w:i/>
          <w:lang w:val="en-US"/>
        </w:rPr>
        <w:t xml:space="preserve">National Crime Authority Amendment Bill (No </w:t>
      </w:r>
      <w:r>
        <w:rPr>
          <w:rFonts w:cs="Arial" w:ascii="Arial" w:hAnsi="Arial"/>
          <w:lang w:val="en-US"/>
        </w:rPr>
        <w:t>2) 1992 and report of the Australian Law Reform Commission (</w:t>
      </w:r>
      <w:r>
        <w:rPr>
          <w:rFonts w:cs="Arial" w:ascii="Arial" w:hAnsi="Arial"/>
          <w:i/>
          <w:lang w:val="en-US"/>
        </w:rPr>
        <w:t>Integrity: but not by trust alone</w:t>
      </w:r>
      <w:r>
        <w:rPr>
          <w:rFonts w:cs="Arial" w:ascii="Arial" w:hAnsi="Arial"/>
          <w:lang w:val="en-US"/>
        </w:rPr>
        <w:t xml:space="preserve">, 1996).  Further details are provided in the PJC's </w:t>
      </w:r>
      <w:r>
        <w:rPr>
          <w:rFonts w:cs="Arial" w:ascii="Arial" w:hAnsi="Arial"/>
          <w:i/>
          <w:lang w:val="en-US"/>
        </w:rPr>
        <w:t>Third Evaluation</w:t>
      </w:r>
      <w:r>
        <w:rPr>
          <w:rFonts w:cs="Arial" w:ascii="Arial" w:hAnsi="Arial"/>
          <w:lang w:val="en-US"/>
        </w:rPr>
        <w:t xml:space="preserve"> at 173-178.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uthority has consistently argued for an external agency to deal with complaints against the NCA.  The solution provided in the Bill involves complaints being investigated by the Commonwealth Ombudsman.  The Ombudsman has established an enviable reputation over many years for fair and impartial examination of governmental activity.  The Bill contains power for the Ombudsman to pass a matter to another body, such as a State or Territory counterpart, where necessary, or to carry out an investigation in conjunction with such agencies.  This is important as the NCA is a national body with some officers seconded to it from non-Commonwealth agenci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While the PJC recommended that the role of investigating complaints be undertaken by the Inspector-General of Intelligence and Security (</w:t>
      </w:r>
      <w:r>
        <w:rPr>
          <w:rFonts w:cs="Arial" w:ascii="Arial" w:hAnsi="Arial"/>
          <w:i/>
          <w:lang w:val="en-US"/>
        </w:rPr>
        <w:t>Third Evaluation</w:t>
      </w:r>
      <w:r>
        <w:rPr>
          <w:rFonts w:cs="Arial" w:ascii="Arial" w:hAnsi="Arial"/>
          <w:lang w:val="en-US"/>
        </w:rPr>
        <w:t>, para 6.56-6.57), the Government decided on the solution proposed in the current amendments.  The Authority supports the amendment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ccess to information by the PJC</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issue of PJC access to NCA information has a long history.  Recommendations were made by the PJC in 1991 (</w:t>
      </w:r>
      <w:r>
        <w:rPr>
          <w:rFonts w:cs="Arial" w:ascii="Arial" w:hAnsi="Arial"/>
          <w:i/>
          <w:lang w:val="en-US"/>
        </w:rPr>
        <w:t>Who is to guard the guards?</w:t>
      </w:r>
      <w:r>
        <w:rPr>
          <w:rFonts w:cs="Arial" w:ascii="Arial" w:hAnsi="Arial"/>
          <w:lang w:val="en-US"/>
        </w:rPr>
        <w:t xml:space="preserve">, pp 142-161), amendments were proposed by the </w:t>
      </w:r>
      <w:r>
        <w:rPr>
          <w:rFonts w:cs="Arial" w:ascii="Arial" w:hAnsi="Arial"/>
          <w:i/>
          <w:lang w:val="en-US"/>
        </w:rPr>
        <w:t>National Crime</w:t>
      </w:r>
      <w:r>
        <w:rPr>
          <w:rFonts w:cs="Arial" w:ascii="Arial" w:hAnsi="Arial"/>
          <w:lang w:val="en-US"/>
        </w:rPr>
        <w:t xml:space="preserve"> </w:t>
      </w:r>
      <w:r>
        <w:rPr>
          <w:rFonts w:cs="Arial" w:ascii="Arial" w:hAnsi="Arial"/>
          <w:i/>
          <w:lang w:val="en-US"/>
        </w:rPr>
        <w:t>Authority Amendment Bill (No 2) 1992</w:t>
      </w:r>
      <w:r>
        <w:rPr>
          <w:rFonts w:cs="Arial" w:ascii="Arial" w:hAnsi="Arial"/>
          <w:lang w:val="en-US"/>
        </w:rPr>
        <w:t xml:space="preserve"> and a procedure was proposed in Recommendation 18 of the PJC's </w:t>
      </w:r>
      <w:r>
        <w:rPr>
          <w:rFonts w:cs="Arial" w:ascii="Arial" w:hAnsi="Arial"/>
          <w:i/>
          <w:lang w:val="en-US"/>
        </w:rPr>
        <w:t>Third Evaluation</w:t>
      </w:r>
      <w:r>
        <w:rPr>
          <w:rFonts w:cs="Arial" w:ascii="Arial" w:hAnsi="Arial"/>
          <w:lang w:val="en-US"/>
        </w:rPr>
        <w:t xml:space="preserve">.  Further details on the background to the present provisions are set out in the </w:t>
      </w:r>
      <w:r>
        <w:rPr>
          <w:rFonts w:cs="Arial" w:ascii="Arial" w:hAnsi="Arial"/>
          <w:i/>
          <w:lang w:val="en-US"/>
        </w:rPr>
        <w:t>Third Evaluation</w:t>
      </w:r>
      <w:r>
        <w:rPr>
          <w:rFonts w:cs="Arial" w:ascii="Arial" w:hAnsi="Arial"/>
          <w:lang w:val="en-US"/>
        </w:rPr>
        <w:t>, pp159-170.</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ovisions set out in the current Bill are an attempt to provide a workable procedure.  The proposed amendments to section 59 of the NCA Act, and the establishment of an external complaint procedure, should add significantly to the level of accountability of the NCA.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lang w:val="en-US"/>
        </w:rPr>
        <w:t>Operational matters</w:t>
      </w:r>
    </w:p>
    <w:p>
      <w:pPr>
        <w:pStyle w:val="Normal"/>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 xml:space="preserve">There are a number of amendments in the Bill that are designed to make the NCA more effective.  It is envisaged that such amendments would be non-contentious.  The </w:t>
      </w:r>
      <w:r>
        <w:rPr>
          <w:rFonts w:cs="Arial" w:ascii="Arial" w:hAnsi="Arial"/>
          <w:i/>
          <w:lang w:val="en-US"/>
        </w:rPr>
        <w:t>Explanatory Memorandum</w:t>
      </w:r>
      <w:r>
        <w:rPr>
          <w:rFonts w:cs="Arial" w:ascii="Arial" w:hAnsi="Arial"/>
          <w:lang w:val="en-US"/>
        </w:rPr>
        <w:t xml:space="preserve"> sets out the matters in further detail, but for ease of reference some brief comments on the issues from the NCA's perspective include:</w:t>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The addition to the list of offences in the definition of 'relevant offence' of offences relating to money laundering and perverting the course of justice.  Those offences are becoming increasingly common and important to NCA investigations.  At present, the NCA can investigate the offences where they are directly or indirectly connected with a relevant offence.  This amendment ensures that the NCA will have increased flexibility to investigate offences of these types.</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 xml:space="preserve">Expansion of the definition of 'relevant criminal activity' to include present and future criminal activity.  This amendment is particularly significant to special investigations.  At present, the NCA is confined to the investigation of relevant criminal activity that occurs prior to the date of the reference.  This is unduly restrictive and artificial and leads to the administrative burden involved in renewing references every 6 or 12 months. </w:t>
      </w:r>
    </w:p>
    <w:p>
      <w:pPr>
        <w:pStyle w:val="Normal"/>
        <w:tabs>
          <w:tab w:val="clear" w:pos="720"/>
          <w:tab w:val="left" w:pos="426" w:leader="none"/>
        </w:tabs>
        <w:ind w:left="426" w:hanging="426"/>
        <w:jc w:val="both"/>
        <w:rPr>
          <w:rFonts w:ascii="Arial" w:hAnsi="Arial" w:eastAsia="Arial" w:cs="Arial"/>
          <w:lang w:val="en-US"/>
        </w:rPr>
      </w:pPr>
      <w:r>
        <w:rPr>
          <w:rFonts w:eastAsia="Arial" w:cs="Arial" w:ascii="Arial" w:hAnsi="Arial"/>
          <w:lang w:val="en-US"/>
        </w:rPr>
        <w:t xml:space="preserve">   </w:t>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The extension of the maximum term of appointment for members to 6 years instead of the current 4 years.  In the past, the terms of several sitting members have expired within a short time of each other, multiplying the resultant loss of corporate knowledge and expertise.  This amendment has been sought for some time and should result in increased flexibility in the terms of appointment of members.  The retention of corporate knowledge for longer periods within the Authority is especially useful in long and complex investigations, periods of cultural change and management transition.</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 xml:space="preserve">Provisions to enable NCA Act search warrants to be sought by and from a wider range of persons.  Section 22 of the NCA Act has been used rarely in the past.  The proposed amendments will bring section 22 into closer alignment with search warrant provisions in other legislation and breathe new life into the provision. </w:t>
      </w:r>
    </w:p>
    <w:p>
      <w:pPr>
        <w:pStyle w:val="Normal"/>
        <w:tabs>
          <w:tab w:val="clear" w:pos="720"/>
          <w:tab w:val="left" w:pos="426" w:leader="none"/>
        </w:tabs>
        <w:ind w:left="426" w:hanging="426"/>
        <w:jc w:val="both"/>
        <w:rPr>
          <w:rFonts w:ascii="Arial" w:hAnsi="Arial" w:eastAsia="Arial" w:cs="Arial"/>
          <w:lang w:val="en-US"/>
        </w:rPr>
      </w:pPr>
      <w:r>
        <w:rPr>
          <w:rFonts w:eastAsia="Arial" w:cs="Arial" w:ascii="Arial" w:hAnsi="Arial"/>
          <w:lang w:val="en-US"/>
        </w:rPr>
        <w:t xml:space="preserve">  </w:t>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Provisions to allow the Chairman to delegate a wider range of duties to senior members of the staff of the NCA.  This will permit greater flexibility and efficiency in the exercise of those powers while maintaining existing protections for individuals and accountability provisions.</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The use of reasonable force in the execution of search warrants.  The provisions are consistent with other Commonwealth laws.</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The appointment of hearing officers.  Such officers would be senior members of the Bar who would be available to conduct hearings as required.  The appointment of hearing officers would permit the NCA to greatly increase the scope of its hearings programme, subject to sufficient funding.  The officers would be appropriately inducted into the law and procedure of hearings, and would only conduct hearings pursuant to a summons issued by a Member of the Authority.</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The dissemination of information to overseas agencies.  International cooperation and exchange of information are essential to Australia's law enforcement effort.  While this is consistent with the intention of the current Act, the amendment is designed to provide a clearer and less cumbersome mechanism to achieve this.</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pPr>
      <w:r>
        <w:rPr>
          <w:rFonts w:cs="Arial" w:ascii="Arial" w:hAnsi="Arial"/>
          <w:lang w:val="en-US"/>
        </w:rPr>
        <w:t xml:space="preserve">The discretion to engage staff outside the </w:t>
      </w:r>
      <w:r>
        <w:rPr>
          <w:rFonts w:cs="Arial" w:ascii="Arial" w:hAnsi="Arial"/>
          <w:i/>
          <w:lang w:val="en-US"/>
        </w:rPr>
        <w:t>Public Service Act 1999</w:t>
      </w:r>
      <w:r>
        <w:rPr>
          <w:rFonts w:cs="Arial" w:ascii="Arial" w:hAnsi="Arial"/>
          <w:lang w:val="en-US"/>
        </w:rPr>
        <w:t xml:space="preserve">.  This will allow greater flexibility in staff engagement to suit operational needs and fluctuating funding. </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pPr>
      <w:r>
        <w:rPr>
          <w:rFonts w:cs="Arial" w:ascii="Arial" w:hAnsi="Arial"/>
          <w:lang w:val="en-US"/>
        </w:rPr>
        <w:t xml:space="preserve">Non-disclosure of information about a summons or notice on which there is a non-disclosure notation.  This will clarify a technical issue concerning the interaction between the NCA Act and the </w:t>
      </w:r>
      <w:r>
        <w:rPr>
          <w:rFonts w:cs="Arial" w:ascii="Arial" w:hAnsi="Arial"/>
          <w:i/>
          <w:lang w:val="en-US"/>
        </w:rPr>
        <w:t>Privacy Act 1988</w:t>
      </w:r>
      <w:r>
        <w:rPr>
          <w:rFonts w:cs="Arial" w:ascii="Arial" w:hAnsi="Arial"/>
          <w:lang w:val="en-US"/>
        </w:rPr>
        <w:t>.</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3"/>
        </w:numPr>
        <w:tabs>
          <w:tab w:val="clear" w:pos="720"/>
          <w:tab w:val="left" w:pos="426" w:leader="none"/>
        </w:tabs>
        <w:ind w:left="426" w:hanging="426"/>
        <w:jc w:val="both"/>
        <w:rPr>
          <w:rFonts w:ascii="Arial" w:hAnsi="Arial" w:cs="Arial"/>
          <w:lang w:val="en-US"/>
        </w:rPr>
      </w:pPr>
      <w:r>
        <w:rPr>
          <w:rFonts w:cs="Arial" w:ascii="Arial" w:hAnsi="Arial"/>
          <w:lang w:val="en-US"/>
        </w:rPr>
        <w:t>Removal of review regime of certain decisions of the Authority.  As a       consequence of the omission of the defence of reasonable excuse, the Authority will no longer be required to make a decision as to whether a person's claim that the person had a reasonable excuse for refusing or failing to comply with a notice or direction is justified.  While there is no longer a reviewable decision to which the sections setting up the review regime can apply, so that those provisions no longer have a role, persons still have the right under the general law to avail themselves of judicial review of decisions of the Authority.</w:t>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r>
    </w:p>
    <w:p>
      <w:pPr>
        <w:pStyle w:val="Normal"/>
        <w:numPr>
          <w:ilvl w:val="0"/>
          <w:numId w:val="2"/>
        </w:numPr>
        <w:tabs>
          <w:tab w:val="clear" w:pos="720"/>
          <w:tab w:val="left" w:pos="426" w:leader="none"/>
        </w:tabs>
        <w:ind w:left="426" w:hanging="426"/>
        <w:rPr>
          <w:rFonts w:ascii="Arial" w:hAnsi="Arial" w:cs="Arial"/>
          <w:lang w:val="en-US"/>
        </w:rPr>
      </w:pPr>
      <w:r>
        <w:rPr>
          <w:rFonts w:cs="Arial" w:ascii="Arial" w:hAnsi="Arial"/>
          <w:lang w:val="en-US"/>
        </w:rPr>
        <w:t>Clarification of disclosure of information by legal practitioners.</w:t>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846"/>
        </w:tabs>
        <w:ind w:left="846"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rFonts w:ascii="Times" w:hAnsi="Times" w:cs="Times"/>
      <w:b/>
      <w:caps/>
      <w:sz w:val="28"/>
    </w:rPr>
  </w:style>
  <w:style w:type="paragraph" w:styleId="Heading2">
    <w:name w:val="Heading 2"/>
    <w:basedOn w:val="Normal"/>
    <w:next w:val="Normal"/>
    <w:qFormat/>
    <w:pPr>
      <w:numPr>
        <w:ilvl w:val="1"/>
        <w:numId w:val="1"/>
      </w:numPr>
      <w:outlineLvl w:val="1"/>
    </w:pPr>
    <w:rPr>
      <w:rFonts w:ascii="Times" w:hAnsi="Times" w:cs="Times"/>
      <w:b/>
      <w:caps/>
    </w:rPr>
  </w:style>
  <w:style w:type="paragraph" w:styleId="Heading3">
    <w:name w:val="Heading 3"/>
    <w:basedOn w:val="Normal"/>
    <w:next w:val="Normal"/>
    <w:qFormat/>
    <w:pPr>
      <w:numPr>
        <w:ilvl w:val="2"/>
        <w:numId w:val="1"/>
      </w:numPr>
      <w:outlineLvl w:val="2"/>
    </w:pPr>
    <w:rPr>
      <w:rFonts w:ascii="Times" w:hAnsi="Times" w:cs="Times"/>
      <w:b/>
    </w:rPr>
  </w:style>
  <w:style w:type="paragraph" w:styleId="Heading4">
    <w:name w:val="Heading 4"/>
    <w:basedOn w:val="Normal"/>
    <w:next w:val="Normal"/>
    <w:qFormat/>
    <w:pPr>
      <w:numPr>
        <w:ilvl w:val="3"/>
        <w:numId w:val="1"/>
      </w:numPr>
      <w:outlineLvl w:val="3"/>
    </w:pPr>
    <w:rPr>
      <w:rFonts w:ascii="Times" w:hAnsi="Times" w:cs="Times"/>
    </w:rPr>
  </w:style>
  <w:style w:type="paragraph" w:styleId="Heading5">
    <w:name w:val="Heading 5"/>
    <w:basedOn w:val="Normal"/>
    <w:next w:val="Normal"/>
    <w:qFormat/>
    <w:pPr>
      <w:numPr>
        <w:ilvl w:val="4"/>
        <w:numId w:val="1"/>
      </w:numPr>
      <w:outlineLvl w:val="4"/>
    </w:pPr>
    <w:rPr>
      <w:rFonts w:ascii="Times" w:hAnsi="Times" w:cs="Times"/>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rPr>
  </w:style>
  <w:style w:type="paragraph" w:styleId="NormalIndent">
    <w:name w:val="Normal Indent"/>
    <w:basedOn w:val="Normal"/>
    <w:qFormat/>
    <w:pPr>
      <w:ind w:left="720" w:hanging="0"/>
    </w:pPr>
    <w:rPr>
      <w:rFonts w:ascii="Times" w:hAnsi="Times" w:cs="Times"/>
    </w:rPr>
  </w:style>
  <w:style w:type="paragraph" w:styleId="TextBodyIndent">
    <w:name w:val="Body Text Indent"/>
    <w:basedOn w:val="Normal"/>
    <w:pPr>
      <w:ind w:left="284" w:hanging="0"/>
      <w:jc w:val="both"/>
    </w:pPr>
    <w:rPr>
      <w:rFonts w:ascii="Arial" w:hAnsi="Arial" w:cs="Arial"/>
      <w:lang w:val="en-US"/>
    </w:rPr>
  </w:style>
  <w:style w:type="paragraph" w:styleId="BodyTextIndent2">
    <w:name w:val="Body Text Indent 2"/>
    <w:basedOn w:val="Normal"/>
    <w:qFormat/>
    <w:pPr>
      <w:ind w:left="426"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10:00Z</dcterms:created>
  <dc:creator>NCA</dc:creator>
  <dc:description/>
  <dc:language>en-US</dc:language>
  <cp:lastModifiedBy>farnhillb</cp:lastModifiedBy>
  <cp:lastPrinted>2001-01-31T12:08:00Z</cp:lastPrinted>
  <dcterms:modified xsi:type="dcterms:W3CDTF">2004-05-19T04:52:00Z</dcterms:modified>
  <cp:revision>3</cp:revision>
  <dc:subject/>
  <dc:title>Submission - National Crime Authority Legislation Amendment Bill</dc:title>
</cp:coreProperties>
</file>