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jc w:val="center"/>
        <w:rPr>
          <w:rFonts w:ascii="RotisSemiSansExtraBold;Courier New" w:hAnsi="RotisSemiSansExtraBold;Courier New" w:cs="RotisSemiSansExtraBold;Courier New"/>
          <w:b/>
          <w:b/>
          <w:lang w:val="en-AU"/>
        </w:rPr>
      </w:pPr>
      <w:r>
        <w:rPr>
          <w:rFonts w:cs="RotisSemiSansExtraBold;Courier New" w:ascii="RotisSemiSansExtraBold;Courier New" w:hAnsi="RotisSemiSansExtraBold;Courier New"/>
          <w:b/>
          <w:lang w:val="en-AU"/>
        </w:rPr>
        <w:t xml:space="preserve">Submission to the </w:t>
      </w:r>
    </w:p>
    <w:p>
      <w:pPr>
        <w:pStyle w:val="Footer"/>
        <w:tabs>
          <w:tab w:val="clear" w:pos="4153"/>
          <w:tab w:val="clear" w:pos="8306"/>
        </w:tabs>
        <w:jc w:val="center"/>
        <w:rPr>
          <w:rFonts w:ascii="RotisSemiSansExtraBold;Courier New" w:hAnsi="RotisSemiSansExtraBold;Courier New" w:cs="RotisSemiSansExtraBold;Courier New"/>
          <w:b/>
          <w:b/>
          <w:lang w:val="en-AU"/>
        </w:rPr>
      </w:pPr>
      <w:r>
        <w:rPr>
          <w:rFonts w:cs="RotisSemiSansExtraBold;Courier New" w:ascii="RotisSemiSansExtraBold;Courier New" w:hAnsi="RotisSemiSansExtraBold;Courier New"/>
          <w:b/>
          <w:lang w:val="en-AU"/>
        </w:rPr>
        <w:t>Joint Committee on the National Crime Authority -</w:t>
      </w:r>
    </w:p>
    <w:p>
      <w:pPr>
        <w:pStyle w:val="Footer"/>
        <w:tabs>
          <w:tab w:val="clear" w:pos="4153"/>
          <w:tab w:val="clear" w:pos="8306"/>
        </w:tabs>
        <w:jc w:val="center"/>
        <w:rPr>
          <w:rFonts w:ascii="RotisSemiSansExtraBold;Courier New" w:hAnsi="RotisSemiSansExtraBold;Courier New" w:cs="RotisSemiSansExtraBold;Courier New"/>
          <w:b/>
          <w:b/>
          <w:lang w:val="en-AU"/>
        </w:rPr>
      </w:pPr>
      <w:r>
        <w:rPr>
          <w:rFonts w:cs="RotisSemiSansExtraBold;Courier New" w:ascii="RotisSemiSansExtraBold;Courier New" w:hAnsi="RotisSemiSansExtraBold;Courier New"/>
          <w:b/>
          <w:lang w:val="en-AU"/>
        </w:rPr>
        <w:t>The Law Enforcement Implications of New Technology</w:t>
      </w:r>
    </w:p>
    <w:p>
      <w:pPr>
        <w:pStyle w:val="Footer"/>
        <w:tabs>
          <w:tab w:val="clear" w:pos="4153"/>
          <w:tab w:val="clear" w:pos="8306"/>
        </w:tabs>
        <w:jc w:val="center"/>
        <w:rPr>
          <w:rFonts w:ascii="RotisSemiSansExtraBold;Courier New" w:hAnsi="RotisSemiSansExtraBold;Courier New" w:cs="RotisSemiSansExtraBold;Courier New"/>
          <w:i/>
          <w:i/>
          <w:lang w:val="en-AU"/>
        </w:rPr>
      </w:pPr>
      <w:r>
        <w:rPr>
          <w:rFonts w:cs="RotisSemiSansExtraBold;Courier New" w:ascii="RotisSemiSansExtraBold;Courier New" w:hAnsi="RotisSemiSansExtraBold;Courier New"/>
          <w:i/>
          <w:lang w:val="en-AU"/>
        </w:rPr>
        <w:t>Murray Rankin, Managing Director, and</w:t>
      </w:r>
    </w:p>
    <w:p>
      <w:pPr>
        <w:pStyle w:val="Footer"/>
        <w:tabs>
          <w:tab w:val="clear" w:pos="4153"/>
          <w:tab w:val="clear" w:pos="8306"/>
        </w:tabs>
        <w:jc w:val="center"/>
        <w:rPr>
          <w:rFonts w:ascii="RotisSemiSansExtraBold;Courier New" w:hAnsi="RotisSemiSansExtraBold;Courier New" w:cs="RotisSemiSansExtraBold;Courier New"/>
          <w:i/>
          <w:i/>
          <w:lang w:val="en-AU"/>
        </w:rPr>
      </w:pPr>
      <w:r>
        <w:rPr>
          <w:rFonts w:cs="RotisSemiSansExtraBold;Courier New" w:ascii="RotisSemiSansExtraBold;Courier New" w:hAnsi="RotisSemiSansExtraBold;Courier New"/>
          <w:i/>
          <w:lang w:val="en-AU"/>
        </w:rPr>
        <w:t>Roger Martindale APM, Business Liaison Manager</w:t>
      </w:r>
    </w:p>
    <w:p>
      <w:pPr>
        <w:pStyle w:val="Footer"/>
        <w:tabs>
          <w:tab w:val="clear" w:pos="4153"/>
          <w:tab w:val="clear" w:pos="8306"/>
        </w:tabs>
        <w:jc w:val="center"/>
        <w:rPr>
          <w:rFonts w:ascii="RotisSemiSansExtraBold;Courier New" w:hAnsi="RotisSemiSansExtraBold;Courier New" w:cs="RotisSemiSansExtraBold;Courier New"/>
          <w:i/>
          <w:i/>
          <w:lang w:val="en-AU"/>
        </w:rPr>
      </w:pPr>
      <w:r>
        <w:rPr>
          <w:rFonts w:cs="RotisSemiSansExtraBold;Courier New" w:ascii="RotisSemiSansExtraBold;Courier New" w:hAnsi="RotisSemiSansExtraBold;Courier New"/>
          <w:i/>
          <w:lang w:val="en-AU"/>
        </w:rPr>
        <w:t>The Distillery Pty Ltd</w:t>
      </w:r>
    </w:p>
    <w:p>
      <w:pPr>
        <w:pStyle w:val="Footer"/>
        <w:tabs>
          <w:tab w:val="clear" w:pos="4153"/>
          <w:tab w:val="clear" w:pos="8306"/>
        </w:tabs>
        <w:jc w:val="center"/>
        <w:rPr>
          <w:rFonts w:ascii="RotisSemiSansExtraBold;Courier New" w:hAnsi="RotisSemiSansExtraBold;Courier New" w:cs="RotisSemiSansExtraBold;Courier New"/>
          <w:i/>
          <w:i/>
          <w:lang w:val="en-AU"/>
        </w:rPr>
      </w:pPr>
      <w:r>
        <w:rPr>
          <w:rFonts w:cs="RotisSemiSansExtraBold;Courier New" w:ascii="RotisSemiSansExtraBold;Courier New" w:hAnsi="RotisSemiSansExtraBold;Courier New"/>
          <w:i/>
          <w:lang w:val="en-AU"/>
        </w:rPr>
        <w:t>PO Box 110</w:t>
      </w:r>
    </w:p>
    <w:p>
      <w:pPr>
        <w:pStyle w:val="Footer"/>
        <w:tabs>
          <w:tab w:val="clear" w:pos="4153"/>
          <w:tab w:val="clear" w:pos="8306"/>
        </w:tabs>
        <w:jc w:val="center"/>
        <w:rPr>
          <w:rFonts w:ascii="RotisSemiSansExtraBold;Courier New" w:hAnsi="RotisSemiSansExtraBold;Courier New" w:cs="RotisSemiSansExtraBold;Courier New"/>
          <w:i/>
          <w:i/>
          <w:lang w:val="en-AU"/>
        </w:rPr>
      </w:pPr>
      <w:r>
        <w:rPr>
          <w:rFonts w:cs="RotisSemiSansExtraBold;Courier New" w:ascii="RotisSemiSansExtraBold;Courier New" w:hAnsi="RotisSemiSansExtraBold;Courier New"/>
          <w:i/>
          <w:lang w:val="en-AU"/>
        </w:rPr>
        <w:t>Mitchell ACT 2911</w:t>
      </w:r>
    </w:p>
    <w:p>
      <w:pPr>
        <w:pStyle w:val="Footer"/>
        <w:tabs>
          <w:tab w:val="clear" w:pos="4153"/>
          <w:tab w:val="clear" w:pos="8306"/>
        </w:tabs>
        <w:jc w:val="center"/>
        <w:rPr>
          <w:rFonts w:ascii="RotisSemiSansExtraBold;Courier New" w:hAnsi="RotisSemiSansExtraBold;Courier New" w:cs="RotisSemiSansExtraBold;Courier New"/>
          <w:i/>
          <w:i/>
          <w:lang w:val="en-AU"/>
        </w:rPr>
      </w:pPr>
      <w:r>
        <w:rPr>
          <w:rFonts w:cs="RotisSemiSansExtraBold;Courier New" w:ascii="RotisSemiSansExtraBold;Courier New" w:hAnsi="RotisSemiSansExtraBold;Courier New"/>
          <w:i/>
          <w:lang w:val="en-AU"/>
        </w:rPr>
        <w:t>Tel: 1800 000 920</w:t>
      </w:r>
    </w:p>
    <w:p>
      <w:pPr>
        <w:pStyle w:val="Footer"/>
        <w:tabs>
          <w:tab w:val="clear" w:pos="4153"/>
          <w:tab w:val="clear" w:pos="8306"/>
        </w:tabs>
        <w:jc w:val="center"/>
        <w:rPr>
          <w:rFonts w:ascii="RotisSemiSansExtraBold;Courier New" w:hAnsi="RotisSemiSansExtraBold;Courier New" w:cs="RotisSemiSansExtraBold;Courier New"/>
          <w:i/>
          <w:i/>
          <w:lang w:val="en-AU"/>
        </w:rPr>
      </w:pPr>
      <w:r>
        <w:rPr>
          <w:rFonts w:cs="RotisSemiSansExtraBold;Courier New" w:ascii="RotisSemiSansExtraBold;Courier New" w:hAnsi="RotisSemiSansExtraBold;Courier New"/>
          <w:i/>
          <w:lang w:val="en-AU"/>
        </w:rPr>
        <w:t xml:space="preserve">Email: </w:t>
      </w:r>
      <w:hyperlink r:id="rId2">
        <w:r>
          <w:rPr>
            <w:rStyle w:val="InternetLink"/>
          </w:rPr>
          <w:t>roger.martindale@thedistillery.com.au</w:t>
        </w:r>
      </w:hyperlink>
    </w:p>
    <w:p>
      <w:pPr>
        <w:pStyle w:val="Footer"/>
        <w:tabs>
          <w:tab w:val="clear" w:pos="4153"/>
          <w:tab w:val="clear" w:pos="8306"/>
        </w:tabs>
        <w:jc w:val="center"/>
        <w:rPr>
          <w:rFonts w:ascii="RotisSemiSansExtraBold;Courier New" w:hAnsi="RotisSemiSansExtraBold;Courier New" w:eastAsia="RotisSemiSansExtraBold;Courier New" w:cs="RotisSemiSansExtraBold;Courier New"/>
          <w:i/>
          <w:i/>
          <w:lang w:val="en-AU"/>
        </w:rPr>
      </w:pPr>
      <w:r>
        <w:rPr>
          <w:rFonts w:eastAsia="RotisSemiSansExtraBold;Courier New" w:cs="RotisSemiSansExtraBold;Courier New" w:ascii="RotisSemiSansExtraBold;Courier New" w:hAnsi="RotisSemiSansExtraBold;Courier New"/>
          <w:i/>
          <w:lang w:val="en-AU"/>
        </w:rPr>
        <w:t xml:space="preserve"> </w:t>
      </w:r>
    </w:p>
    <w:p>
      <w:pPr>
        <w:pStyle w:val="Footer"/>
        <w:tabs>
          <w:tab w:val="clear" w:pos="4153"/>
          <w:tab w:val="clear" w:pos="8306"/>
        </w:tabs>
        <w:rPr>
          <w:rFonts w:ascii="RotisSemiSansExtraBold;Courier New" w:hAnsi="RotisSemiSansExtraBold;Courier New" w:cs="RotisSemiSansExtraBold;Courier New"/>
          <w:lang w:val="en-AU"/>
        </w:rPr>
      </w:pPr>
      <w:r>
        <w:rPr>
          <w:rFonts w:cs="RotisSemiSansExtraBold;Courier New" w:ascii="RotisSemiSansExtraBold;Courier New" w:hAnsi="RotisSemiSansExtraBold;Courier New"/>
          <w:lang w:val="en-AU"/>
        </w:rPr>
        <w:t>1. COMBATING TECHNOLOGY RELATED CRIME</w:t>
      </w:r>
    </w:p>
    <w:p>
      <w:pPr>
        <w:pStyle w:val="Normal"/>
        <w:rPr>
          <w:rFonts w:ascii="RotisSemiSansExtraBold;Courier New" w:hAnsi="RotisSemiSansExtraBold;Courier New" w:cs="RotisSemiSansExtraBold;Courier New"/>
          <w:lang w:val="en-AU"/>
        </w:rPr>
      </w:pPr>
      <w:r>
        <w:rPr>
          <w:rFonts w:cs="RotisSemiSansExtraBold;Courier New" w:ascii="RotisSemiSansExtraBold;Courier New" w:hAnsi="RotisSemiSansExtraBold;Courier New"/>
          <w:lang w:val="en-AU"/>
        </w:rPr>
      </w:r>
    </w:p>
    <w:p>
      <w:pPr>
        <w:pStyle w:val="Normal"/>
        <w:rPr>
          <w:lang w:val="en-AU"/>
        </w:rPr>
      </w:pPr>
      <w:r>
        <w:rPr>
          <w:lang w:val="en-AU"/>
        </w:rPr>
        <w:t>1.1 Cyber crime is no different from any other traditional crime in respect to the investigative process.  The only difference is the perpetration in an environment rich with new technology, language, skills and culture.  Examining historical law enforcement response to specific crime categories such as armed-robbery, stolen motor vehicles, sex assault and homicide for example, clearly shows the value in establishing expert knowledge centres to respond to these crime categories.  The investigative members of these teams are subject-matter experts in the techniques and modus operandi of the perpetrators, the types of goods in demand, the geographic profile of offences and a general familiarity with the major players in the field.  The challenge to law enforcement in combating cyber crime is to come up to speed with the technology, types and means of undertaking the criminal activity.  The remainder of the skills and approaches are essentially the same as any other crime.</w:t>
      </w:r>
    </w:p>
    <w:p>
      <w:pPr>
        <w:pStyle w:val="Normal"/>
        <w:rPr>
          <w:lang w:val="en-AU"/>
        </w:rPr>
      </w:pPr>
      <w:r>
        <w:rPr>
          <w:lang w:val="en-AU"/>
        </w:rPr>
      </w:r>
    </w:p>
    <w:p>
      <w:pPr>
        <w:pStyle w:val="Normal"/>
        <w:rPr/>
      </w:pPr>
      <w:r>
        <w:rPr>
          <w:lang w:val="en-AU"/>
        </w:rPr>
        <w:t xml:space="preserve">1.2 This submission is the view of a private small business enterprise whose core competencies are the development of technological state of the art systems for the intelligence and law </w:t>
      </w:r>
      <w:r>
        <w:rPr/>
        <w:t>enforcement communities.  It draws upon our collective experience of law enforcement and information technology in both the private and public sectors, as well as drawing upon the supporting views of Australian and international experts and organisations.  We do so with the aim of supporting Australian Law Enforcement in acquiring the best technology available.  It is from a team who have invested many years as law</w:t>
      </w:r>
      <w:r>
        <w:rPr>
          <w:lang w:val="en-AU"/>
        </w:rPr>
        <w:t xml:space="preserve"> enforcement practitioners and who believe that the technological tools being used by our agencies are not necessarily the best available.  We believe that there are several reasons for this, including, a resistance to and fear of technology in some areas of law enforcement, matters of turf protection within and between agencies (which is not helped by disparate State and Commonwealth legislation including privacy laws), the brain drain from government agencies to the more lucrative private sector and the failure to recognise cyber crime investigators as part of the traditional high status areas of policing.</w:t>
      </w:r>
    </w:p>
    <w:p>
      <w:pPr>
        <w:pStyle w:val="Normal"/>
        <w:rPr>
          <w:lang w:val="en-AU"/>
        </w:rPr>
      </w:pPr>
      <w:r>
        <w:rPr>
          <w:lang w:val="en-AU"/>
        </w:rPr>
      </w:r>
    </w:p>
    <w:p>
      <w:pPr>
        <w:pStyle w:val="Normal"/>
        <w:rPr>
          <w:lang w:val="en-AU"/>
        </w:rPr>
      </w:pPr>
      <w:r>
        <w:rPr>
          <w:lang w:val="en-AU"/>
        </w:rPr>
        <w:t>1.3 The Distillery is a Canberra based Australian software research and development company that has been operating for three years. The Company Management Team has over 70 years law enforcement and 30 years IT development experience between them. Its two directors formed the company substantially because they were not able to create within the bureaucracy the systems that they knew were possible and which would make Australian law enforcement a world leader in technological solutions.</w:t>
      </w:r>
    </w:p>
    <w:p>
      <w:pPr>
        <w:pStyle w:val="Normal"/>
        <w:rPr>
          <w:lang w:val="en-AU"/>
        </w:rPr>
      </w:pPr>
      <w:r>
        <w:rPr>
          <w:lang w:val="en-AU"/>
        </w:rPr>
      </w:r>
    </w:p>
    <w:p>
      <w:pPr>
        <w:pStyle w:val="Normal"/>
        <w:rPr>
          <w:lang w:val="en-AU"/>
        </w:rPr>
      </w:pPr>
      <w:r>
        <w:rPr>
          <w:lang w:val="en-AU"/>
        </w:rPr>
        <w:t>1.4 The Distillery produces and markets a database called InterQuest that enhances and tracks an organisation’s business intelligence to provide insight into the knowledge held within the organisation.  Our clients include the Australian Security Intelligence Organisation, the Australian Customs Service, the Queensland Criminal Justice Commission, the Australian Bureau of Crime Intelligence and other government and private organisations.</w:t>
      </w:r>
    </w:p>
    <w:p>
      <w:pPr>
        <w:pStyle w:val="Normal"/>
        <w:rPr>
          <w:lang w:val="en-AU"/>
        </w:rPr>
      </w:pPr>
      <w:r>
        <w:rPr>
          <w:lang w:val="en-AU"/>
        </w:rPr>
      </w:r>
    </w:p>
    <w:p>
      <w:pPr>
        <w:pStyle w:val="Normal"/>
        <w:rPr>
          <w:lang w:val="en-AU"/>
        </w:rPr>
      </w:pPr>
      <w:r>
        <w:rPr>
          <w:lang w:val="en-AU"/>
        </w:rPr>
        <w:t>1.5 Since November 1999 we have been working in partnership with the Mathematical and Information Sciences Division of CSIRO (CMIS) in the further development of ‘advanced intelligent agent’ technology and with Melbourne University in the development of artificial intelligence.  This cutting edge technology development with world-renowned institutions is keeping InterQuest at the forefront of technological solutions for law enforcement, intelligence and compliance agencies.</w:t>
      </w:r>
    </w:p>
    <w:p>
      <w:pPr>
        <w:pStyle w:val="Normal"/>
        <w:rPr>
          <w:rFonts w:ascii="RotisSemiSansExtraBold;Courier New" w:hAnsi="RotisSemiSansExtraBold;Courier New" w:cs="RotisSemiSansExtraBold;Courier New"/>
          <w:lang w:val="en-AU"/>
        </w:rPr>
      </w:pPr>
      <w:r>
        <w:rPr>
          <w:rFonts w:cs="RotisSemiSansExtraBold;Courier New" w:ascii="RotisSemiSansExtraBold;Courier New" w:hAnsi="RotisSemiSansExtraBold;Courier New"/>
          <w:lang w:val="en-AU"/>
        </w:rPr>
      </w:r>
    </w:p>
    <w:p>
      <w:pPr>
        <w:pStyle w:val="Footer"/>
        <w:tabs>
          <w:tab w:val="clear" w:pos="4153"/>
          <w:tab w:val="clear" w:pos="8306"/>
        </w:tabs>
        <w:rPr>
          <w:rFonts w:ascii="RotisSemiSansExtraBold;Courier New" w:hAnsi="RotisSemiSansExtraBold;Courier New" w:cs="RotisSemiSansExtraBold;Courier New"/>
          <w:lang w:val="en-AU"/>
        </w:rPr>
      </w:pPr>
      <w:r>
        <w:rPr>
          <w:rFonts w:cs="RotisSemiSansExtraBold;Courier New" w:ascii="RotisSemiSansExtraBold;Courier New" w:hAnsi="RotisSemiSansExtraBold;Courier New"/>
          <w:lang w:val="en-AU"/>
        </w:rPr>
        <w:t>2. CULTURE</w:t>
      </w:r>
    </w:p>
    <w:p>
      <w:pPr>
        <w:pStyle w:val="Footer"/>
        <w:tabs>
          <w:tab w:val="clear" w:pos="4153"/>
          <w:tab w:val="clear" w:pos="8306"/>
        </w:tabs>
        <w:rPr>
          <w:rFonts w:ascii="RotisSemiSansExtraBold;Courier New" w:hAnsi="RotisSemiSansExtraBold;Courier New" w:cs="RotisSemiSansExtraBold;Courier New"/>
          <w:lang w:val="en-AU"/>
        </w:rPr>
      </w:pPr>
      <w:r>
        <w:rPr>
          <w:rFonts w:cs="RotisSemiSansExtraBold;Courier New" w:ascii="RotisSemiSansExtraBold;Courier New" w:hAnsi="RotisSemiSansExtraBold;Courier New"/>
          <w:lang w:val="en-AU"/>
        </w:rPr>
      </w:r>
    </w:p>
    <w:p>
      <w:pPr>
        <w:pStyle w:val="Normal"/>
        <w:rPr>
          <w:lang w:val="en-AU"/>
        </w:rPr>
      </w:pPr>
      <w:r>
        <w:rPr>
          <w:lang w:val="en-AU"/>
        </w:rPr>
        <w:t>2.1 The Prime Minister’s Science, Engineering and Innovation Council (PMSEIC) Working Group on Science, Crime Prevention and Law Enforcement in its report dated 2 June 2000 found that</w:t>
      </w:r>
    </w:p>
    <w:p>
      <w:pPr>
        <w:pStyle w:val="Normal"/>
        <w:rPr>
          <w:lang w:val="en-AU"/>
        </w:rPr>
      </w:pPr>
      <w:r>
        <w:rPr>
          <w:lang w:val="en-AU"/>
        </w:rPr>
      </w:r>
    </w:p>
    <w:p>
      <w:pPr>
        <w:pStyle w:val="Normal"/>
        <w:ind w:left="720" w:hanging="0"/>
        <w:rPr>
          <w:rFonts w:ascii="RotisSemiSansExtraBold;Courier New" w:hAnsi="RotisSemiSansExtraBold;Courier New" w:cs="RotisSemiSansExtraBold;Courier New"/>
          <w:lang w:val="en-AU"/>
        </w:rPr>
      </w:pPr>
      <w:r>
        <w:rPr>
          <w:rFonts w:cs="RotisSemiSansExtraBold;Courier New" w:ascii="RotisSemiSansExtraBold;Courier New" w:hAnsi="RotisSemiSansExtraBold;Courier New"/>
          <w:lang w:val="en-AU"/>
        </w:rPr>
        <w:t>While law enforcement agency personnel value the advantages of technology, they have, perhaps justifiably tended to regard it as something limited to the specialist laboratory and unsuited to daily field work.  The Working Group believes that when technology providers and law enforcement users can understand and better meet each other’s needs, investments in technology in economic gains will follow and society expectations can be fulfilled.</w:t>
      </w:r>
    </w:p>
    <w:p>
      <w:pPr>
        <w:pStyle w:val="Normal"/>
        <w:ind w:left="720" w:hanging="0"/>
        <w:rPr>
          <w:rFonts w:ascii="RotisSemiSansExtraBold;Courier New" w:hAnsi="RotisSemiSansExtraBold;Courier New" w:cs="RotisSemiSansExtraBold;Courier New"/>
          <w:lang w:val="en-AU"/>
        </w:rPr>
      </w:pPr>
      <w:r>
        <w:rPr>
          <w:rFonts w:cs="RotisSemiSansExtraBold;Courier New" w:ascii="RotisSemiSansExtraBold;Courier New" w:hAnsi="RotisSemiSansExtraBold;Courier New"/>
          <w:lang w:val="en-AU"/>
        </w:rPr>
      </w:r>
    </w:p>
    <w:p>
      <w:pPr>
        <w:pStyle w:val="Normal"/>
        <w:ind w:left="720" w:hanging="0"/>
        <w:rPr>
          <w:rFonts w:ascii="RotisSemiSansExtraBold;Courier New" w:hAnsi="RotisSemiSansExtraBold;Courier New" w:cs="RotisSemiSansExtraBold;Courier New"/>
          <w:lang w:val="en-AU"/>
        </w:rPr>
      </w:pPr>
      <w:r>
        <w:rPr>
          <w:rFonts w:cs="RotisSemiSansExtraBold;Courier New" w:ascii="RotisSemiSansExtraBold;Courier New" w:hAnsi="RotisSemiSansExtraBold;Courier New"/>
          <w:lang w:val="en-AU"/>
        </w:rPr>
        <w:t>There is a need to change the dominant culture in law enforcement agencies, which views scientists and ‘techos’ as a curious, if albeit frequently necessary, adjunct to the main game of crime fighting.</w:t>
      </w:r>
    </w:p>
    <w:p>
      <w:pPr>
        <w:pStyle w:val="Normal"/>
        <w:rPr>
          <w:rFonts w:ascii="RotisSemiSansExtraBold;Courier New" w:hAnsi="RotisSemiSansExtraBold;Courier New" w:cs="RotisSemiSansExtraBold;Courier New"/>
          <w:lang w:val="en-AU"/>
        </w:rPr>
      </w:pPr>
      <w:r>
        <w:rPr>
          <w:rFonts w:cs="RotisSemiSansExtraBold;Courier New" w:ascii="RotisSemiSansExtraBold;Courier New" w:hAnsi="RotisSemiSansExtraBold;Courier New"/>
          <w:lang w:val="en-AU"/>
        </w:rPr>
      </w:r>
    </w:p>
    <w:p>
      <w:pPr>
        <w:pStyle w:val="Normal"/>
        <w:rPr>
          <w:lang w:val="en-AU"/>
        </w:rPr>
      </w:pPr>
      <w:r>
        <w:rPr>
          <w:lang w:val="en-AU"/>
        </w:rPr>
        <w:t>2.2 We support this finding.  It is our experience that there are still many operational management positions within law enforcement agencies filled by those who are uncomfortable with technology, usually because they are from an era when technological solutions were not available and they therefore do not understand the concepts involved.  They may have achieved their positions by being good 'street cops’ and see no reason for change, an attitude that causes a lack of lateral thought processes to technology applications.  If there is an acceptance that the answer to their problems may be a technological solution their lack of knowledge forces them to defer to the IT department which often has little concept of the users’ requirements and usually has no policing background.  This process is occurring at a vital link in the investigation and/or intelligence cycle often to the complete frustration of better technologically educated subordinates. The additional problem of deferring to IT departments is that they produce IT not user outcomes.  IT departments drive the solution from their perspective, the point being, many technical solutions are not user driven solutions and ultimately fail because of it.</w:t>
      </w:r>
    </w:p>
    <w:p>
      <w:pPr>
        <w:pStyle w:val="Normal"/>
        <w:rPr>
          <w:lang w:val="en-AU"/>
        </w:rPr>
      </w:pPr>
      <w:r>
        <w:rPr>
          <w:lang w:val="en-AU"/>
        </w:rPr>
      </w:r>
    </w:p>
    <w:p>
      <w:pPr>
        <w:pStyle w:val="Normal"/>
        <w:rPr>
          <w:lang w:val="en-AU"/>
        </w:rPr>
      </w:pPr>
      <w:r>
        <w:rPr>
          <w:lang w:val="en-AU"/>
        </w:rPr>
        <w:t>2.3 It can be argued Law Enforcement Agencies (LEA) have deliberately avoided IT outsourcing by using 'secrecy' as the reason, to protect their budgets and maintain the 'status quo' and hence 'personal empires'.  This has led to in-house software development that we submit is not the best commercially available.  We believe that software development should not be a core competency of LEA.  This practice means they are not subject to competition and the resultant innovation and therefore are not in a position to take full advantage of the developments taking place in private enterprise.  There are several examples of security agencies other than LEA who have stricter security parameters, who partner with private companies to achieve best practise. Our relationship with ASIO, the Australian Customs Service through EDS Australia and the Queensland Criminal Justice Commission are three such examples.  We are also aware of two State Police Forces engaging with private specialised software developers to provide world class solutions.</w:t>
      </w:r>
    </w:p>
    <w:p>
      <w:pPr>
        <w:pStyle w:val="Normal"/>
        <w:rPr>
          <w:lang w:val="en-AU"/>
        </w:rPr>
      </w:pPr>
      <w:r>
        <w:rPr>
          <w:lang w:val="en-AU"/>
        </w:rPr>
      </w:r>
    </w:p>
    <w:p>
      <w:pPr>
        <w:pStyle w:val="Normal"/>
        <w:rPr>
          <w:lang w:val="en-AU"/>
        </w:rPr>
      </w:pPr>
      <w:r>
        <w:rPr>
          <w:lang w:val="en-AU"/>
        </w:rPr>
        <w:t>2.4 Within the Australian Federal Police (AFP) there appears to be a mismatch between policy and infrastructure.  For example the ACT Region of the AFP support the concept of intelligence led policing, however AFP personnel hold the view that the in-house developed case management system is ideal for its intended purpose but not as an adequate intelligence system for intelligence led policing.  We have therefore offered our system to the AFP’s ACT Region Operation Monitoring and Intelligence Support Team (OMIS) as a not for profit community initiative. This is primarily to assist our former colleagues and our own community to better policing outcomes.  We understand the AFP's objective of delivering a technology platform for a holistic corporate solution.  However it could be argued that attempting to be 'all things to all people' is in opposition to developing policing centres of excellence (e.g.OMIS) where specialised Commercial of the Shelf (COTS) aim to assist policing initiatives such as intelligence led policing.</w:t>
      </w:r>
    </w:p>
    <w:p>
      <w:pPr>
        <w:pStyle w:val="Normal"/>
        <w:rPr>
          <w:lang w:val="en-AU"/>
        </w:rPr>
      </w:pPr>
      <w:r>
        <w:rPr>
          <w:lang w:val="en-AU"/>
        </w:rPr>
      </w:r>
    </w:p>
    <w:p>
      <w:pPr>
        <w:pStyle w:val="Normal"/>
        <w:rPr>
          <w:lang w:val="en-AU"/>
        </w:rPr>
      </w:pPr>
      <w:r>
        <w:rPr>
          <w:lang w:val="en-AU"/>
        </w:rPr>
        <w:t xml:space="preserve">2.5 In March of this year the Conference of Police Commissioners of Australasia and the South West Pacific Region identified ‘cyber crime’ as one of the greatest problems facing law enforcement. They agreed to establish an Electronic Crime Steering Committee to evaluate Australia’s capacity to respond to electronic crime and develop a strategy by 30 June 2000.  The Conference Chair Commissioner Mick Palmer is quoted as emphasising,  </w:t>
      </w:r>
    </w:p>
    <w:p>
      <w:pPr>
        <w:pStyle w:val="Normal"/>
        <w:rPr>
          <w:lang w:val="en-AU"/>
        </w:rPr>
      </w:pPr>
      <w:r>
        <w:rPr>
          <w:lang w:val="en-AU"/>
        </w:rPr>
      </w:r>
    </w:p>
    <w:p>
      <w:pPr>
        <w:pStyle w:val="TextBodyIndent"/>
        <w:rPr/>
      </w:pPr>
      <w:r>
        <w:rPr/>
        <w:t>“</w:t>
      </w:r>
      <w:r>
        <w:rPr/>
        <w:t xml:space="preserve">A key element of the strategy will be developing partnerships with a range of stakeholders, including the private sector, which would look to resource sharing and enhanced cooperation with these groups” </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t>2.6 The Distillery immediately offered the services of its Managing Director to the Committee at no cost. He has proven expertise and training in developing solutions to combat various forms of cyber crime and has much to offer the committee.  It was made quite clear that we did not expect any favours from this offer and should the opportunity arise to supply a solution we would be subject to a public tender process.  We have yet to have our offer acknowledged, and are still keen to participate.</w:t>
      </w:r>
    </w:p>
    <w:p>
      <w:pPr>
        <w:pStyle w:val="Normal"/>
        <w:rPr>
          <w:lang w:val="en-AU"/>
        </w:rPr>
      </w:pPr>
      <w:r>
        <w:rPr>
          <w:lang w:val="en-AU"/>
        </w:rPr>
      </w:r>
    </w:p>
    <w:p>
      <w:pPr>
        <w:pStyle w:val="Footer"/>
        <w:tabs>
          <w:tab w:val="clear" w:pos="4153"/>
          <w:tab w:val="clear" w:pos="8306"/>
        </w:tabs>
        <w:rPr>
          <w:rFonts w:ascii="RotisSemiSansExtraBold;Courier New" w:hAnsi="RotisSemiSansExtraBold;Courier New" w:cs="RotisSemiSansExtraBold;Courier New"/>
          <w:lang w:val="en-AU"/>
        </w:rPr>
      </w:pPr>
      <w:r>
        <w:rPr>
          <w:rFonts w:cs="RotisSemiSansExtraBold;Courier New" w:ascii="RotisSemiSansExtraBold;Courier New" w:hAnsi="RotisSemiSansExtraBold;Courier New"/>
          <w:lang w:val="en-AU"/>
        </w:rPr>
        <w:t>3. CO-OPERATION</w:t>
      </w:r>
    </w:p>
    <w:p>
      <w:pPr>
        <w:pStyle w:val="Normal"/>
        <w:rPr>
          <w:rFonts w:ascii="RotisSemiSansExtraBold;Courier New" w:hAnsi="RotisSemiSansExtraBold;Courier New" w:cs="RotisSemiSansExtraBold;Courier New"/>
          <w:lang w:val="en-AU"/>
        </w:rPr>
      </w:pPr>
      <w:r>
        <w:rPr>
          <w:rFonts w:cs="RotisSemiSansExtraBold;Courier New" w:ascii="RotisSemiSansExtraBold;Courier New" w:hAnsi="RotisSemiSansExtraBold;Courier New"/>
          <w:lang w:val="en-AU"/>
        </w:rPr>
      </w:r>
    </w:p>
    <w:p>
      <w:pPr>
        <w:pStyle w:val="Normal"/>
        <w:rPr>
          <w:lang w:val="en-AU"/>
        </w:rPr>
      </w:pPr>
      <w:r>
        <w:rPr>
          <w:lang w:val="en-AU"/>
        </w:rPr>
        <w:t>3.1 The PMSEIC Working Group report referred to earlier also reported</w:t>
      </w:r>
    </w:p>
    <w:p>
      <w:pPr>
        <w:pStyle w:val="Normal"/>
        <w:rPr>
          <w:lang w:val="en-AU"/>
        </w:rPr>
      </w:pPr>
      <w:r>
        <w:rPr>
          <w:lang w:val="en-AU"/>
        </w:rPr>
      </w:r>
    </w:p>
    <w:p>
      <w:pPr>
        <w:pStyle w:val="Normal"/>
        <w:ind w:left="720" w:hanging="0"/>
        <w:rPr>
          <w:rFonts w:ascii="RotisSemiSansExtraBold;Courier New" w:hAnsi="RotisSemiSansExtraBold;Courier New" w:cs="RotisSemiSansExtraBold;Courier New"/>
          <w:lang w:val="en-AU"/>
        </w:rPr>
      </w:pPr>
      <w:r>
        <w:rPr>
          <w:rFonts w:cs="RotisSemiSansExtraBold;Courier New" w:ascii="RotisSemiSansExtraBold;Courier New" w:hAnsi="RotisSemiSansExtraBold;Courier New"/>
          <w:lang w:val="en-AU"/>
        </w:rPr>
        <w:t>Canberra IT company The Distillery P/L provides an example of successful commercialisation with its product InterQuest.  ASIO purchased InterQuest for development as an in-house intelligence system.  Once deployed successfully by ASIO, other agencies have been willing to adopt the InterQuest solution.</w:t>
      </w:r>
    </w:p>
    <w:p>
      <w:pPr>
        <w:pStyle w:val="Normal"/>
        <w:ind w:left="720" w:hanging="0"/>
        <w:rPr>
          <w:rFonts w:ascii="RotisSemiSansExtraBold;Courier New" w:hAnsi="RotisSemiSansExtraBold;Courier New" w:cs="RotisSemiSansExtraBold;Courier New"/>
          <w:lang w:val="en-AU"/>
        </w:rPr>
      </w:pPr>
      <w:r>
        <w:rPr>
          <w:rFonts w:cs="RotisSemiSansExtraBold;Courier New" w:ascii="RotisSemiSansExtraBold;Courier New" w:hAnsi="RotisSemiSansExtraBold;Courier New"/>
          <w:lang w:val="en-AU"/>
        </w:rPr>
      </w:r>
    </w:p>
    <w:p>
      <w:pPr>
        <w:pStyle w:val="Normal"/>
        <w:ind w:left="720" w:hanging="0"/>
        <w:rPr>
          <w:rFonts w:ascii="RotisSemiSansExtraBold;Courier New" w:hAnsi="RotisSemiSansExtraBold;Courier New" w:cs="RotisSemiSansExtraBold;Courier New"/>
          <w:lang w:val="en-AU"/>
        </w:rPr>
      </w:pPr>
      <w:r>
        <w:rPr>
          <w:rFonts w:cs="RotisSemiSansExtraBold;Courier New" w:ascii="RotisSemiSansExtraBold;Courier New" w:hAnsi="RotisSemiSansExtraBold;Courier New"/>
          <w:lang w:val="en-AU"/>
        </w:rPr>
        <w:t>Since InterQuest has gained local acceptance, marketing to overseas law enforcement agencies in South Africa, India and Canada is proving more straightforward.  Where individual law enforcement agencies have taken the lead with a particular technology, and found the best solution, they should encourage deployment to other agencies.</w:t>
      </w:r>
    </w:p>
    <w:p>
      <w:pPr>
        <w:pStyle w:val="Normal"/>
        <w:ind w:left="720" w:hanging="0"/>
        <w:rPr>
          <w:rFonts w:ascii="RotisSemiSansExtraBold;Courier New" w:hAnsi="RotisSemiSansExtraBold;Courier New" w:cs="RotisSemiSansExtraBold;Courier New"/>
          <w:lang w:val="en-AU"/>
        </w:rPr>
      </w:pPr>
      <w:r>
        <w:rPr>
          <w:rFonts w:cs="RotisSemiSansExtraBold;Courier New" w:ascii="RotisSemiSansExtraBold;Courier New" w:hAnsi="RotisSemiSansExtraBold;Courier New"/>
          <w:lang w:val="en-AU"/>
        </w:rPr>
      </w:r>
    </w:p>
    <w:p>
      <w:pPr>
        <w:pStyle w:val="Normal"/>
        <w:ind w:left="720" w:hanging="0"/>
        <w:rPr>
          <w:rFonts w:ascii="RotisSemiSansExtraBold;Courier New" w:hAnsi="RotisSemiSansExtraBold;Courier New" w:cs="RotisSemiSansExtraBold;Courier New"/>
          <w:lang w:val="en-AU"/>
        </w:rPr>
      </w:pPr>
      <w:r>
        <w:rPr>
          <w:rFonts w:cs="RotisSemiSansExtraBold;Courier New" w:ascii="RotisSemiSansExtraBold;Courier New" w:hAnsi="RotisSemiSansExtraBold;Courier New"/>
          <w:lang w:val="en-AU"/>
        </w:rPr>
        <w:t xml:space="preserve">One of the reasons for InterQuest’s success is that many of The Distillery’s employees are ex IT applications developers from law enforcement agencies.  They came to understand why certain systems failed, and what the precise business needs of agencies were. </w:t>
      </w:r>
    </w:p>
    <w:p>
      <w:pPr>
        <w:pStyle w:val="Normal"/>
        <w:rPr>
          <w:rFonts w:ascii="RotisSemiSansExtraBold;Courier New" w:hAnsi="RotisSemiSansExtraBold;Courier New" w:cs="RotisSemiSansExtraBold;Courier New"/>
          <w:lang w:val="en-AU"/>
        </w:rPr>
      </w:pPr>
      <w:r>
        <w:rPr>
          <w:rFonts w:cs="RotisSemiSansExtraBold;Courier New" w:ascii="RotisSemiSansExtraBold;Courier New" w:hAnsi="RotisSemiSansExtraBold;Courier New"/>
          <w:lang w:val="en-AU"/>
        </w:rPr>
      </w:r>
    </w:p>
    <w:p>
      <w:pPr>
        <w:pStyle w:val="Normal"/>
        <w:rPr>
          <w:lang w:val="en-AU"/>
        </w:rPr>
      </w:pPr>
      <w:r>
        <w:rPr>
          <w:lang w:val="en-AU"/>
        </w:rPr>
        <w:t>3.2 This statement ironically highlights that we have more success with interested law enforcement agencies overseas than we do at home.  Intelligence agencies such as ASIO are far more willing to accept privately developed solutions than are LEA and in our case work in partnership to further enhance and develop the system, having put our personnel through the appropriate vetting procedures.  The Working Group acknowledges our success is partly due to the fact that we know what we are doing because we know the shortcomings of the systems we left behind and see this as an advantage.</w:t>
      </w:r>
    </w:p>
    <w:p>
      <w:pPr>
        <w:pStyle w:val="Normal"/>
        <w:rPr>
          <w:lang w:val="en-AU"/>
        </w:rPr>
      </w:pPr>
      <w:r>
        <w:rPr>
          <w:lang w:val="en-AU"/>
        </w:rPr>
      </w:r>
    </w:p>
    <w:p>
      <w:pPr>
        <w:pStyle w:val="Footer"/>
        <w:tabs>
          <w:tab w:val="clear" w:pos="4153"/>
          <w:tab w:val="clear" w:pos="8306"/>
        </w:tabs>
        <w:rPr>
          <w:rFonts w:ascii="RotisSemiSansExtraBold;Courier New" w:hAnsi="RotisSemiSansExtraBold;Courier New" w:cs="RotisSemiSansExtraBold;Courier New"/>
          <w:lang w:val="en-AU"/>
        </w:rPr>
      </w:pPr>
      <w:r>
        <w:rPr>
          <w:rFonts w:cs="RotisSemiSansExtraBold;Courier New" w:ascii="RotisSemiSansExtraBold;Courier New" w:hAnsi="RotisSemiSansExtraBold;Courier New"/>
          <w:lang w:val="en-AU"/>
        </w:rPr>
      </w:r>
    </w:p>
    <w:p>
      <w:pPr>
        <w:pStyle w:val="Footer"/>
        <w:tabs>
          <w:tab w:val="clear" w:pos="4153"/>
          <w:tab w:val="clear" w:pos="8306"/>
        </w:tabs>
        <w:rPr>
          <w:rFonts w:ascii="RotisSemiSansExtraBold;Courier New" w:hAnsi="RotisSemiSansExtraBold;Courier New" w:cs="RotisSemiSansExtraBold;Courier New"/>
          <w:lang w:val="en-AU"/>
        </w:rPr>
      </w:pPr>
      <w:r>
        <w:rPr>
          <w:rFonts w:cs="RotisSemiSansExtraBold;Courier New" w:ascii="RotisSemiSansExtraBold;Courier New" w:hAnsi="RotisSemiSansExtraBold;Courier New"/>
          <w:lang w:val="en-AU"/>
        </w:rPr>
      </w:r>
    </w:p>
    <w:p>
      <w:pPr>
        <w:pStyle w:val="Footer"/>
        <w:tabs>
          <w:tab w:val="clear" w:pos="4153"/>
          <w:tab w:val="clear" w:pos="8306"/>
        </w:tabs>
        <w:rPr>
          <w:rFonts w:ascii="RotisSemiSansExtraBold;Courier New" w:hAnsi="RotisSemiSansExtraBold;Courier New" w:cs="RotisSemiSansExtraBold;Courier New"/>
          <w:lang w:val="en-AU"/>
        </w:rPr>
      </w:pPr>
      <w:r>
        <w:rPr>
          <w:rFonts w:cs="RotisSemiSansExtraBold;Courier New" w:ascii="RotisSemiSansExtraBold;Courier New" w:hAnsi="RotisSemiSansExtraBold;Courier New"/>
          <w:lang w:val="en-AU"/>
        </w:rPr>
      </w:r>
    </w:p>
    <w:p>
      <w:pPr>
        <w:pStyle w:val="Footer"/>
        <w:tabs>
          <w:tab w:val="clear" w:pos="4153"/>
          <w:tab w:val="clear" w:pos="8306"/>
        </w:tabs>
        <w:rPr>
          <w:rFonts w:ascii="RotisSemiSansExtraBold;Courier New" w:hAnsi="RotisSemiSansExtraBold;Courier New" w:cs="RotisSemiSansExtraBold;Courier New"/>
          <w:lang w:val="en-AU"/>
        </w:rPr>
      </w:pPr>
      <w:r>
        <w:rPr>
          <w:rFonts w:cs="RotisSemiSansExtraBold;Courier New" w:ascii="RotisSemiSansExtraBold;Courier New" w:hAnsi="RotisSemiSansExtraBold;Courier New"/>
          <w:lang w:val="en-AU"/>
        </w:rPr>
      </w:r>
    </w:p>
    <w:p>
      <w:pPr>
        <w:pStyle w:val="Footer"/>
        <w:tabs>
          <w:tab w:val="clear" w:pos="4153"/>
          <w:tab w:val="clear" w:pos="8306"/>
        </w:tabs>
        <w:rPr>
          <w:rFonts w:ascii="RotisSemiSansExtraBold;Courier New" w:hAnsi="RotisSemiSansExtraBold;Courier New" w:cs="RotisSemiSansExtraBold;Courier New"/>
          <w:lang w:val="en-AU"/>
        </w:rPr>
      </w:pPr>
      <w:r>
        <w:rPr>
          <w:rFonts w:cs="RotisSemiSansExtraBold;Courier New" w:ascii="RotisSemiSansExtraBold;Courier New" w:hAnsi="RotisSemiSansExtraBold;Courier New"/>
          <w:lang w:val="en-AU"/>
        </w:rPr>
      </w:r>
    </w:p>
    <w:p>
      <w:pPr>
        <w:pStyle w:val="Footer"/>
        <w:tabs>
          <w:tab w:val="clear" w:pos="4153"/>
          <w:tab w:val="clear" w:pos="8306"/>
        </w:tabs>
        <w:rPr>
          <w:rFonts w:ascii="RotisSemiSansExtraBold;Courier New" w:hAnsi="RotisSemiSansExtraBold;Courier New" w:cs="RotisSemiSansExtraBold;Courier New"/>
          <w:lang w:val="en-AU"/>
        </w:rPr>
      </w:pPr>
      <w:r>
        <w:rPr>
          <w:rFonts w:cs="RotisSemiSansExtraBold;Courier New" w:ascii="RotisSemiSansExtraBold;Courier New" w:hAnsi="RotisSemiSansExtraBold;Courier New"/>
          <w:lang w:val="en-AU"/>
        </w:rPr>
        <w:t>4. COMPETITION</w:t>
      </w:r>
    </w:p>
    <w:p>
      <w:pPr>
        <w:pStyle w:val="Normal"/>
        <w:rPr>
          <w:rFonts w:ascii="RotisSemiSansExtraBold;Courier New" w:hAnsi="RotisSemiSansExtraBold;Courier New" w:cs="RotisSemiSansExtraBold;Courier New"/>
          <w:lang w:val="en-AU"/>
        </w:rPr>
      </w:pPr>
      <w:r>
        <w:rPr>
          <w:rFonts w:cs="RotisSemiSansExtraBold;Courier New" w:ascii="RotisSemiSansExtraBold;Courier New" w:hAnsi="RotisSemiSansExtraBold;Courier New"/>
          <w:lang w:val="en-AU"/>
        </w:rPr>
      </w:r>
    </w:p>
    <w:p>
      <w:pPr>
        <w:pStyle w:val="Normal"/>
        <w:rPr/>
      </w:pPr>
      <w:r>
        <w:rPr>
          <w:lang w:val="en-AU"/>
        </w:rPr>
        <w:t xml:space="preserve">4.1 Our intelligence database InterQuest stands alone within the intelligence management systems arena.  This is clearly demonstrated by InterQuest consistently out-performing all other domestic and international competitors on a requirements-compliance and feature comparison basis.  Both ASIO and the Australian Customs Service IT outsource company EDS Australia searched the world for a state of the art intelligence system and discovered InterQuest on their doorstep.  The reluctance of some Australian LEA’s to consider our product may stem from the fact that the Australian Bureau of Criminal Intelligence (ABCI) uses an intelligence database that is a direct competitor to InterQuest.  </w:t>
      </w:r>
      <w:r>
        <w:rPr/>
        <w:t xml:space="preserve">The ABCI was formed in 1981 as a common police service primarily to facilitate the exchange of criminal intelligence between Australian LEA.  The Bureau’s dedicated staff provide valuable services to their clients.  </w:t>
      </w:r>
      <w:r>
        <w:rPr>
          <w:lang w:val="en-AU"/>
        </w:rPr>
        <w:t xml:space="preserve">They own, manage and traditionally make available free of charge to all Australian Police Forces and law enforcement compliance agencies the Australian Criminal Intelligence Database (ACID).  ACID is an in-house system developed by members of The Distillery when they were employees of the ABCI.  The lack of vision, funding and bureaucratic impediment for IT development at the ABCI resulted in an in-house system limited in what could have been achieved from a more commercial approach. Frustrated staff and contractors saw an opportunity that they could realise only without public sector constraints.  This led to the founding of The Distillery and the subsequent creation of InterQuest, clearly a superior COTS product to ACID as demonstrated by its commercial success. </w:t>
      </w:r>
    </w:p>
    <w:p>
      <w:pPr>
        <w:pStyle w:val="Normal"/>
        <w:rPr>
          <w:lang w:val="en-AU"/>
        </w:rPr>
      </w:pPr>
      <w:r>
        <w:rPr>
          <w:lang w:val="en-AU"/>
        </w:rPr>
      </w:r>
    </w:p>
    <w:p>
      <w:pPr>
        <w:pStyle w:val="Normal"/>
        <w:rPr/>
      </w:pPr>
      <w:r>
        <w:rPr/>
        <w:t xml:space="preserve">4.2 </w:t>
      </w:r>
      <w:r>
        <w:rPr>
          <w:lang w:val="en-AU"/>
        </w:rPr>
        <w:t xml:space="preserve">The ABCI do not have a substantial Research and Development programme, their product has not been updated significantly since 1998, and they supply limited support. The unfair commercial advantage enjoyed by the ABCI is a clear example of LEA not having access to the best technology available.  By offering ACID as a free product/service to other government agencies under cooperative policy agreements there is no commercial tender process and therefore no competition.  </w:t>
      </w:r>
      <w:r>
        <w:rPr/>
        <w:t xml:space="preserve">The outcome of this practice is that agencies, (due to budget limitations or protection), are drawn to the cheaper option, even though it may be inferior to the alternatives. These agencies are either prepared, (from a cost saving), or forced, (from a budget restrictions), to accept the limitations simply from a cost perspective. This current free service is planned to become a user pays model for the existing 20+ non-police clients.  Alleged client reactions ranged from indignation at having to pay for what they consider a barely adequate service, to clients actively seeking Commercial of the Shelf (COTS) alternatives indicating that if they are going to have to pay for it they will find and use the best solution available. </w:t>
      </w:r>
    </w:p>
    <w:p>
      <w:pPr>
        <w:pStyle w:val="Normal"/>
        <w:rPr/>
      </w:pPr>
      <w:r>
        <w:rPr/>
      </w:r>
    </w:p>
    <w:p>
      <w:pPr>
        <w:pStyle w:val="Normal"/>
        <w:rPr/>
      </w:pPr>
      <w:r>
        <w:rPr/>
        <w:t xml:space="preserve">4.3 In addition, the majority of government agencies by nature of the fact that they receive salaries and operating funding from annual budget allocations, (irrespective of former cost-based or newer accrual budgeting), </w:t>
      </w:r>
    </w:p>
    <w:p>
      <w:pPr>
        <w:pStyle w:val="Normal"/>
        <w:rPr/>
      </w:pPr>
      <w:r>
        <w:rPr/>
      </w:r>
    </w:p>
    <w:p>
      <w:pPr>
        <w:pStyle w:val="Normal"/>
        <w:rPr/>
      </w:pPr>
      <w:r>
        <w:rPr/>
        <w:t>do not operate with the same commercial pressures that face a private sector organisation.  When a government agency develops in-house software and offers it to other agencies (free or otherwise), the transaction is not generally the revenue source to sustain business operations (i.e.: pay the rent, bills, taxes and staff salaries etc). This means the government agency will have a significant advantage in terms of price as it is not required to ‘build in’ many of the costs as a means for cost recovery.</w:t>
      </w:r>
    </w:p>
    <w:p>
      <w:pPr>
        <w:pStyle w:val="Normal"/>
        <w:rPr/>
      </w:pPr>
      <w:r>
        <w:rPr/>
      </w:r>
    </w:p>
    <w:p>
      <w:pPr>
        <w:pStyle w:val="Normal"/>
        <w:rPr/>
      </w:pPr>
      <w:r>
        <w:rPr/>
        <w:t>4.4 These two issues combined with the perceived lack of competition mentioned previously, create a ‘playing-field’ significantly in favour of the government agency successfully offering the product over a COTS alternative but consequentially adds significantly to the fact that LEA are not gaining access to the best technology available.</w:t>
      </w:r>
    </w:p>
    <w:p>
      <w:pPr>
        <w:pStyle w:val="Normal"/>
        <w:rPr>
          <w:lang w:val="en-AU"/>
        </w:rPr>
      </w:pPr>
      <w:r>
        <w:rPr>
          <w:lang w:val="en-AU"/>
        </w:rPr>
      </w:r>
    </w:p>
    <w:p>
      <w:pPr>
        <w:pStyle w:val="Normal"/>
        <w:rPr>
          <w:lang w:val="en-AU"/>
        </w:rPr>
      </w:pPr>
      <w:r>
        <w:rPr>
          <w:lang w:val="en-AU"/>
        </w:rPr>
        <w:t>4.5 Clearly the different systems employed by different LEA are a severe impediment to information exchange.  This together with different legislation including privacy laws makes for a less than desirable basis for information exchange.  Age old ‘turf protection’ and competition within and between agencies further inhibit this.  Numerous agencies/bodies were established to overcome some of these problems but they are unlikely to get the co-operation they deserve if systems for sharing and analysing information are not the best available.</w:t>
      </w:r>
    </w:p>
    <w:p>
      <w:pPr>
        <w:pStyle w:val="Normal"/>
        <w:rPr>
          <w:lang w:val="en-AU"/>
        </w:rPr>
      </w:pPr>
      <w:r>
        <w:rPr>
          <w:lang w:val="en-AU"/>
        </w:rPr>
      </w:r>
    </w:p>
    <w:p>
      <w:pPr>
        <w:pStyle w:val="Normal"/>
        <w:rPr>
          <w:lang w:val="en-AU"/>
        </w:rPr>
      </w:pPr>
      <w:r>
        <w:rPr>
          <w:lang w:val="en-AU"/>
        </w:rPr>
        <w:t>4.6 Private technology providers have to develop the best solutions to remain competitive and viable.  By partnering with companies like The Distillery all clients will benefit from the research and development process.  For instance one of our current intelligence agency clients has requested we develop particular functionality for their purposes.  We know that when this has been developed and integrated into the next version of our product all our clients will benefit when we next upgrade their system at no cost to them.</w:t>
      </w:r>
    </w:p>
    <w:p>
      <w:pPr>
        <w:pStyle w:val="Normal"/>
        <w:rPr>
          <w:lang w:val="en-AU"/>
        </w:rPr>
      </w:pPr>
      <w:r>
        <w:rPr>
          <w:lang w:val="en-AU"/>
        </w:rPr>
      </w:r>
    </w:p>
    <w:p>
      <w:pPr>
        <w:pStyle w:val="Normal"/>
        <w:rPr>
          <w:lang w:val="en-AU"/>
        </w:rPr>
      </w:pPr>
      <w:r>
        <w:rPr>
          <w:lang w:val="en-AU"/>
        </w:rPr>
        <w:t>4.7 The ability of The Distillery to come up with smart solutions for particular law enforcement problems is not lost on many of the more innovative detectives around Australia.  We are often solicited for advice and possible solutions for problems particularly in protracted homicide investigations where huge amounts of data need to be automatically analysed or integrated and which is practically impossible without a technological solution.  Where possible we assist in all requests and in fact in one instance are developing a system to solve the problem.  We do this without any expectation of reward and to help the community and our former colleagues. This makes the private sector’s apparent exclusion, from what we believe should be a more transparent process of engaging best practice, even more puzzling.</w:t>
      </w:r>
    </w:p>
    <w:p>
      <w:pPr>
        <w:pStyle w:val="Normal"/>
        <w:rPr>
          <w:lang w:val="en-AU"/>
        </w:rPr>
      </w:pPr>
      <w:r>
        <w:rPr>
          <w:lang w:val="en-AU"/>
        </w:rPr>
      </w:r>
    </w:p>
    <w:p>
      <w:pPr>
        <w:pStyle w:val="Footer"/>
        <w:tabs>
          <w:tab w:val="clear" w:pos="4153"/>
          <w:tab w:val="clear" w:pos="8306"/>
        </w:tabs>
        <w:rPr>
          <w:rFonts w:ascii="RotisSemiSansExtraBold;Courier New" w:hAnsi="RotisSemiSansExtraBold;Courier New" w:cs="RotisSemiSansExtraBold;Courier New"/>
          <w:lang w:val="en-AU"/>
        </w:rPr>
      </w:pPr>
      <w:r>
        <w:rPr>
          <w:rFonts w:cs="RotisSemiSansExtraBold;Courier New" w:ascii="RotisSemiSansExtraBold;Courier New" w:hAnsi="RotisSemiSansExtraBold;Courier New"/>
          <w:lang w:val="en-AU"/>
        </w:rPr>
      </w:r>
    </w:p>
    <w:p>
      <w:pPr>
        <w:pStyle w:val="Footer"/>
        <w:tabs>
          <w:tab w:val="clear" w:pos="4153"/>
          <w:tab w:val="clear" w:pos="8306"/>
        </w:tabs>
        <w:rPr>
          <w:rFonts w:ascii="RotisSemiSansExtraBold;Courier New" w:hAnsi="RotisSemiSansExtraBold;Courier New" w:cs="RotisSemiSansExtraBold;Courier New"/>
          <w:lang w:val="en-AU"/>
        </w:rPr>
      </w:pPr>
      <w:r>
        <w:rPr>
          <w:rFonts w:cs="RotisSemiSansExtraBold;Courier New" w:ascii="RotisSemiSansExtraBold;Courier New" w:hAnsi="RotisSemiSansExtraBold;Courier New"/>
          <w:lang w:val="en-AU"/>
        </w:rPr>
      </w:r>
    </w:p>
    <w:p>
      <w:pPr>
        <w:pStyle w:val="Footer"/>
        <w:tabs>
          <w:tab w:val="clear" w:pos="4153"/>
          <w:tab w:val="clear" w:pos="8306"/>
        </w:tabs>
        <w:rPr>
          <w:rFonts w:ascii="RotisSemiSansExtraBold;Courier New" w:hAnsi="RotisSemiSansExtraBold;Courier New" w:cs="RotisSemiSansExtraBold;Courier New"/>
          <w:lang w:val="en-AU"/>
        </w:rPr>
      </w:pPr>
      <w:r>
        <w:rPr>
          <w:rFonts w:cs="RotisSemiSansExtraBold;Courier New" w:ascii="RotisSemiSansExtraBold;Courier New" w:hAnsi="RotisSemiSansExtraBold;Courier New"/>
          <w:lang w:val="en-AU"/>
        </w:rPr>
      </w:r>
    </w:p>
    <w:p>
      <w:pPr>
        <w:pStyle w:val="Footer"/>
        <w:tabs>
          <w:tab w:val="clear" w:pos="4153"/>
          <w:tab w:val="clear" w:pos="8306"/>
        </w:tabs>
        <w:rPr>
          <w:rFonts w:ascii="RotisSemiSansExtraBold;Courier New" w:hAnsi="RotisSemiSansExtraBold;Courier New" w:cs="RotisSemiSansExtraBold;Courier New"/>
          <w:lang w:val="en-AU"/>
        </w:rPr>
      </w:pPr>
      <w:r>
        <w:rPr>
          <w:rFonts w:cs="RotisSemiSansExtraBold;Courier New" w:ascii="RotisSemiSansExtraBold;Courier New" w:hAnsi="RotisSemiSansExtraBold;Courier New"/>
          <w:lang w:val="en-AU"/>
        </w:rPr>
      </w:r>
    </w:p>
    <w:p>
      <w:pPr>
        <w:pStyle w:val="Footer"/>
        <w:tabs>
          <w:tab w:val="clear" w:pos="4153"/>
          <w:tab w:val="clear" w:pos="8306"/>
        </w:tabs>
        <w:rPr>
          <w:rFonts w:ascii="RotisSemiSansExtraBold;Courier New" w:hAnsi="RotisSemiSansExtraBold;Courier New" w:cs="RotisSemiSansExtraBold;Courier New"/>
          <w:lang w:val="en-AU"/>
        </w:rPr>
      </w:pPr>
      <w:r>
        <w:rPr>
          <w:rFonts w:cs="RotisSemiSansExtraBold;Courier New" w:ascii="RotisSemiSansExtraBold;Courier New" w:hAnsi="RotisSemiSansExtraBold;Courier New"/>
          <w:lang w:val="en-AU"/>
        </w:rPr>
        <w:t>5. CO-ORDINATION</w:t>
      </w:r>
    </w:p>
    <w:p>
      <w:pPr>
        <w:pStyle w:val="Normal"/>
        <w:rPr>
          <w:rFonts w:ascii="RotisSemiSansExtraBold;Courier New" w:hAnsi="RotisSemiSansExtraBold;Courier New" w:cs="RotisSemiSansExtraBold;Courier New"/>
          <w:lang w:val="en-AU"/>
        </w:rPr>
      </w:pPr>
      <w:r>
        <w:rPr>
          <w:rFonts w:cs="RotisSemiSansExtraBold;Courier New" w:ascii="RotisSemiSansExtraBold;Courier New" w:hAnsi="RotisSemiSansExtraBold;Courier New"/>
          <w:lang w:val="en-AU"/>
        </w:rPr>
      </w:r>
    </w:p>
    <w:p>
      <w:pPr>
        <w:pStyle w:val="Normal"/>
        <w:rPr>
          <w:lang w:val="en-AU"/>
        </w:rPr>
      </w:pPr>
      <w:r>
        <w:rPr>
          <w:lang w:val="en-AU"/>
        </w:rPr>
        <w:t>5.1 I draw the Committee’s attention to two other findings of the PMSEIC Working Group. In their second finding they wrote inter alia</w:t>
      </w:r>
    </w:p>
    <w:p>
      <w:pPr>
        <w:pStyle w:val="Normal"/>
        <w:rPr>
          <w:lang w:val="en-AU"/>
        </w:rPr>
      </w:pPr>
      <w:r>
        <w:rPr>
          <w:lang w:val="en-AU"/>
        </w:rPr>
      </w:r>
    </w:p>
    <w:p>
      <w:pPr>
        <w:pStyle w:val="TextBodyIndent"/>
        <w:rPr/>
      </w:pPr>
      <w:r>
        <w:rPr/>
        <w:t>The Working Group’s view is that there is considerable room for improvement in coordination across State/Federal jurisdictions of technical advice and procurement, leading to enhanced identification, assessment, development or acquisition of local or imported technologies.</w:t>
      </w:r>
    </w:p>
    <w:p>
      <w:pPr>
        <w:pStyle w:val="Normal"/>
        <w:rPr>
          <w:lang w:val="en-AU"/>
        </w:rPr>
      </w:pPr>
      <w:r>
        <w:rPr>
          <w:lang w:val="en-AU"/>
        </w:rPr>
      </w:r>
    </w:p>
    <w:p>
      <w:pPr>
        <w:pStyle w:val="Normal"/>
        <w:rPr>
          <w:lang w:val="en-AU"/>
        </w:rPr>
      </w:pPr>
      <w:r>
        <w:rPr>
          <w:lang w:val="en-AU"/>
        </w:rPr>
        <w:t xml:space="preserve">5.2 It further recommended in this regard the appointment of a high level Science &amp; Technology policy group, underpinned by a science and technology clearing house and it identifies a number of possible models which we draw to your attention. </w:t>
      </w:r>
    </w:p>
    <w:p>
      <w:pPr>
        <w:pStyle w:val="Normal"/>
        <w:rPr>
          <w:lang w:val="en-AU"/>
        </w:rPr>
      </w:pPr>
      <w:r>
        <w:rPr>
          <w:lang w:val="en-AU"/>
        </w:rPr>
      </w:r>
    </w:p>
    <w:p>
      <w:pPr>
        <w:pStyle w:val="Normal"/>
        <w:rPr/>
      </w:pPr>
      <w:r>
        <w:rPr>
          <w:lang w:val="en-AU"/>
        </w:rPr>
        <w:t>5.3 The other finding of the Working Group addresses “</w:t>
      </w:r>
      <w:r>
        <w:rPr>
          <w:rFonts w:cs="RotisSemiSansExtraBold;Courier New" w:ascii="RotisSemiSansExtraBold;Courier New" w:hAnsi="RotisSemiSansExtraBold;Courier New"/>
          <w:lang w:val="en-AU"/>
        </w:rPr>
        <w:t>Stimulating opportunities for Australian industry</w:t>
      </w:r>
      <w:r>
        <w:rPr>
          <w:lang w:val="en-AU"/>
        </w:rPr>
        <w:t xml:space="preserve">” and recommends </w:t>
      </w:r>
    </w:p>
    <w:p>
      <w:pPr>
        <w:pStyle w:val="Normal"/>
        <w:rPr>
          <w:lang w:val="en-AU"/>
        </w:rPr>
      </w:pPr>
      <w:r>
        <w:rPr>
          <w:lang w:val="en-AU"/>
        </w:rPr>
      </w:r>
    </w:p>
    <w:p>
      <w:pPr>
        <w:pStyle w:val="TextBodyIndent"/>
        <w:rPr/>
      </w:pPr>
      <w:r>
        <w:rPr/>
        <w:t>“</w:t>
      </w:r>
      <w:r>
        <w:rPr/>
        <w:t>Identify mechanisms to encourage Australian industry and research agencies to participate in the development and production of new, affordable technologies for law enforcement.”</w:t>
      </w:r>
    </w:p>
    <w:p>
      <w:pPr>
        <w:pStyle w:val="TextBodyIndent"/>
        <w:rPr/>
      </w:pPr>
      <w:r>
        <w:rPr/>
      </w:r>
    </w:p>
    <w:p>
      <w:pPr>
        <w:pStyle w:val="TextBodyIndent"/>
        <w:ind w:left="0" w:hanging="0"/>
        <w:rPr>
          <w:rFonts w:ascii="RotisSemiSansRegular;Courier New" w:hAnsi="RotisSemiSansRegular;Courier New" w:cs="RotisSemiSansRegular;Courier New"/>
        </w:rPr>
      </w:pPr>
      <w:r>
        <w:rPr>
          <w:rFonts w:cs="RotisSemiSansRegular;Courier New" w:ascii="RotisSemiSansRegular;Courier New" w:hAnsi="RotisSemiSansRegular;Courier New"/>
        </w:rPr>
        <w:t>Again we support the findings of the Working Group.</w:t>
      </w:r>
    </w:p>
    <w:p>
      <w:pPr>
        <w:pStyle w:val="Footer"/>
        <w:tabs>
          <w:tab w:val="clear" w:pos="4153"/>
          <w:tab w:val="clear" w:pos="8306"/>
        </w:tabs>
        <w:rPr>
          <w:rFonts w:ascii="RotisSemiSansExtraBold;Courier New" w:hAnsi="RotisSemiSansExtraBold;Courier New" w:cs="RotisSemiSansExtraBold;Courier New"/>
          <w:lang w:val="en-AU"/>
        </w:rPr>
      </w:pPr>
      <w:r>
        <w:rPr>
          <w:rFonts w:cs="RotisSemiSansExtraBold;Courier New" w:ascii="RotisSemiSansExtraBold;Courier New" w:hAnsi="RotisSemiSansExtraBold;Courier New"/>
          <w:lang w:val="en-AU"/>
        </w:rPr>
      </w:r>
    </w:p>
    <w:p>
      <w:pPr>
        <w:pStyle w:val="Footer"/>
        <w:tabs>
          <w:tab w:val="clear" w:pos="4153"/>
          <w:tab w:val="clear" w:pos="8306"/>
        </w:tabs>
        <w:rPr>
          <w:rFonts w:ascii="RotisSemiSansExtraBold;Courier New" w:hAnsi="RotisSemiSansExtraBold;Courier New" w:cs="RotisSemiSansExtraBold;Courier New"/>
          <w:lang w:val="en-AU"/>
        </w:rPr>
      </w:pPr>
      <w:r>
        <w:rPr>
          <w:rFonts w:cs="RotisSemiSansExtraBold;Courier New" w:ascii="RotisSemiSansExtraBold;Courier New" w:hAnsi="RotisSemiSansExtraBold;Courier New"/>
          <w:lang w:val="en-AU"/>
        </w:rPr>
        <w:t>6. CASE STUDIES</w:t>
      </w:r>
    </w:p>
    <w:p>
      <w:pPr>
        <w:pStyle w:val="Footer"/>
        <w:tabs>
          <w:tab w:val="clear" w:pos="4153"/>
          <w:tab w:val="clear" w:pos="8306"/>
        </w:tabs>
        <w:rPr>
          <w:rFonts w:ascii="RotisSemiSansExtraBold;Courier New" w:hAnsi="RotisSemiSansExtraBold;Courier New" w:cs="RotisSemiSansExtraBold;Courier New"/>
          <w:lang w:val="en-AU"/>
        </w:rPr>
      </w:pPr>
      <w:r>
        <w:rPr>
          <w:rFonts w:cs="RotisSemiSansExtraBold;Courier New" w:ascii="RotisSemiSansExtraBold;Courier New" w:hAnsi="RotisSemiSansExtraBold;Courier New"/>
          <w:lang w:val="en-AU"/>
        </w:rPr>
      </w:r>
    </w:p>
    <w:p>
      <w:pPr>
        <w:pStyle w:val="Normal"/>
        <w:rPr/>
      </w:pPr>
      <w:r>
        <w:rPr/>
        <w:t>6.1 Law enforcement has a poor track record in providing ‘holistic’ approaches to technology issues.  Australia is a federation of states and with the Commonwealth, agencies exercise a fair degree of autonomy. It is this autonomy that has digressed from a holistic approach to LEA technology. This can be demonstrated in the absence of a uniform procurement strategy within law enforcement.  The states individually approach vendors to acquire various technologies instead of a collective approach. Economies of scale would result in significant cost savings through bulk licensing and a wider dispersion of the technology would occur within the LEA as a result of the greater availability.</w:t>
      </w:r>
    </w:p>
    <w:p>
      <w:pPr>
        <w:pStyle w:val="Normal"/>
        <w:rPr/>
      </w:pPr>
      <w:r>
        <w:rPr/>
      </w:r>
    </w:p>
    <w:p>
      <w:pPr>
        <w:pStyle w:val="Normal"/>
        <w:rPr/>
      </w:pPr>
      <w:r>
        <w:rPr/>
        <w:t>6.2 This issue can be demonstrated with Geographic Information System (GIS) data for spatial and mapping systems, procurement of data visualisation technologies, standardised crime intelligence management technologies and licensing of standard office products such as Microsoft Office etc. No single agency or body is responsible for evaluation, procurement or supply. The benefits of such an approach would be three fold: 1 – significant cost saving, 2 – wider supply and use of technology, 3 – increased standardisation and information exchange opportunities between agencies.</w:t>
      </w:r>
    </w:p>
    <w:p>
      <w:pPr>
        <w:pStyle w:val="Normal"/>
        <w:rPr/>
      </w:pPr>
      <w:r>
        <w:rPr/>
      </w:r>
    </w:p>
    <w:p>
      <w:pPr>
        <w:pStyle w:val="Normal"/>
        <w:rPr/>
      </w:pPr>
      <w:r>
        <w:rPr/>
        <w:t>6.3 An attempt to address this was tried with the establishment of the six Common Police Service organisations the ABCI, National Exchange of Police Information (NEPI), National Institute of Forensic Science, the Australian Centre for Policing Research, the Australian Institute of Police Management and the National Crime Statistics Unit. In particular the NEPI was tasked to act as its title suggests being the centre of police information exchange. Central to this role was the standardisation of data where possible. NEPI also had a role in procuring LEA-wide licensing for approved technology. This overall concept fundamentally failed as a result of NEPI being tasked with a number of prioritised IT projects with significant financial and political constraints. NEPI was forced to focus its standardisation and procurement activities on their own projects and often resulted in the ignoring of other LEA (non-NEPI) projects.  NEPI has since been disbanded and the new CrimTrac organisation takes up the majority of its role. It is unknown if CrimTrac is to pursue this issue as part of its charter.</w:t>
      </w:r>
    </w:p>
    <w:p>
      <w:pPr>
        <w:pStyle w:val="Normal"/>
        <w:rPr/>
      </w:pPr>
      <w:r>
        <w:rPr/>
      </w:r>
    </w:p>
    <w:p>
      <w:pPr>
        <w:pStyle w:val="Normal"/>
        <w:rPr/>
      </w:pPr>
      <w:r>
        <w:rPr/>
        <w:t>6.4 An important forum that, as a result of NEPI’s demise, no longer exists was the IT Directors Forum. This was an informal gathering of LEA IT Directors or equivalents that were attending the formal NEPI meetings.  The NEPI agenda excluded general LEA IT discussion.  As a result this ad hoc forum meeting outside the auspices of NEPI became an important basis for many inter-agency decisions of a technical but non-NEPI related nature and went a long way towards achieving many of the data interchange and standardisation issues.  This forum was certainly an important avenue for LEA to voice technical issues to a ‘captive’ audience and to promote private sector technology offerings.</w:t>
      </w:r>
    </w:p>
    <w:p>
      <w:pPr>
        <w:pStyle w:val="Normal"/>
        <w:rPr/>
      </w:pPr>
      <w:r>
        <w:rPr/>
      </w:r>
    </w:p>
    <w:p>
      <w:pPr>
        <w:pStyle w:val="Normal"/>
        <w:rPr/>
      </w:pPr>
      <w:r>
        <w:rPr/>
        <w:t xml:space="preserve">6.5 An example of a successful collective approach can be seen in the activities of the Standing Advisory Committee on States/Commonwealth Co-operation for Protection Against Violence (SACPAV) in its charter to, (among other things), supply standard equipment and training to State and Commonwealth special operations/counter terrorist units. This is clearly a successful strategy that provides for standard procurement of common equipment and caters for agency inter-operability on a needs basis </w:t>
      </w:r>
    </w:p>
    <w:p>
      <w:pPr>
        <w:pStyle w:val="Normal"/>
        <w:rPr/>
      </w:pPr>
      <w:r>
        <w:rPr/>
      </w:r>
    </w:p>
    <w:p>
      <w:pPr>
        <w:pStyle w:val="TextBodyIndent"/>
        <w:ind w:left="0" w:hanging="0"/>
        <w:rPr/>
      </w:pPr>
      <w:r>
        <w:rPr/>
        <w:t>7. CYBER BRAIN DRAIN</w:t>
      </w:r>
    </w:p>
    <w:p>
      <w:pPr>
        <w:pStyle w:val="TextBodyIndent"/>
        <w:ind w:left="0" w:hanging="0"/>
        <w:rPr>
          <w:rFonts w:ascii="RotisSemiSansRegular;Courier New" w:hAnsi="RotisSemiSansRegular;Courier New" w:cs="RotisSemiSansRegular;Courier New"/>
        </w:rPr>
      </w:pPr>
      <w:r>
        <w:rPr>
          <w:rFonts w:cs="RotisSemiSansRegular;Courier New" w:ascii="RotisSemiSansRegular;Courier New" w:hAnsi="RotisSemiSansRegular;Courier New"/>
        </w:rPr>
      </w:r>
    </w:p>
    <w:p>
      <w:pPr>
        <w:pStyle w:val="TextBodyIndent"/>
        <w:ind w:left="0" w:hanging="0"/>
        <w:rPr/>
      </w:pPr>
      <w:r>
        <w:rPr>
          <w:rFonts w:cs="RotisSemiSansRegular;Courier New" w:ascii="RotisSemiSansRegular;Courier New" w:hAnsi="RotisSemiSansRegular;Courier New"/>
        </w:rPr>
        <w:t>7.1 In a presentation to the Tenth United Nations Congress on the Prevention of Crime and the Treatment of Offenders in Vienna on the 15</w:t>
      </w:r>
      <w:r>
        <w:rPr>
          <w:rFonts w:cs="RotisSemiSansRegular;Courier New" w:ascii="RotisSemiSansRegular;Courier New" w:hAnsi="RotisSemiSansRegular;Courier New"/>
          <w:vertAlign w:val="superscript"/>
        </w:rPr>
        <w:t>th</w:t>
      </w:r>
      <w:r>
        <w:rPr>
          <w:rFonts w:cs="RotisSemiSansRegular;Courier New" w:ascii="RotisSemiSansRegular;Courier New" w:hAnsi="RotisSemiSansRegular;Courier New"/>
        </w:rPr>
        <w:t xml:space="preserve"> April this year Peter Grabosky, Director of Research at the Australian Institute of Criminology said inter alia</w:t>
      </w:r>
    </w:p>
    <w:p>
      <w:pPr>
        <w:pStyle w:val="TextBodyIndent"/>
        <w:ind w:left="0" w:hanging="0"/>
        <w:rPr>
          <w:rFonts w:ascii="RotisSemiSansRegular;Courier New" w:hAnsi="RotisSemiSansRegular;Courier New" w:cs="RotisSemiSansRegular;Courier New"/>
        </w:rPr>
      </w:pPr>
      <w:r>
        <w:rPr>
          <w:rFonts w:cs="RotisSemiSansRegular;Courier New" w:ascii="RotisSemiSansRegular;Courier New" w:hAnsi="RotisSemiSansRegular;Courier New"/>
        </w:rPr>
      </w:r>
    </w:p>
    <w:p>
      <w:pPr>
        <w:pStyle w:val="TextBodyIndent"/>
        <w:rPr/>
      </w:pPr>
      <w:r>
        <w:rPr/>
        <w:t>Another fundamental issue, at least at the present historical moment, is the difficulty faced by police services around the world in retaining expert computer crime investigators.  Much like the priesthood, policing was formerly a lifetime vocation.  In many police services today, trained computer crime investigators must battle for the equipment which they regard as necessary to do their job.  The development of expertise in forensic computing, moreover, may require a concentration and specialisation that precludes the development of the more general expertise required for advancement through the ranks.  With the traditional high status areas of policing such as homicide investigation now joined by those of general management as the most prestigious areas of policing, prospects for upward mobility on the part of the computer crime investigator are thus limited.</w:t>
      </w:r>
    </w:p>
    <w:p>
      <w:pPr>
        <w:pStyle w:val="TextBodyIndent"/>
        <w:rPr/>
      </w:pPr>
      <w:r>
        <w:rPr/>
      </w:r>
    </w:p>
    <w:p>
      <w:pPr>
        <w:pStyle w:val="TextBodyIndent"/>
        <w:rPr/>
      </w:pPr>
      <w:r>
        <w:rPr/>
      </w:r>
    </w:p>
    <w:p>
      <w:pPr>
        <w:pStyle w:val="TextBodyIndent"/>
        <w:rPr/>
      </w:pPr>
      <w:r>
        <w:rPr/>
        <w:t>At the same time, very attractive opportunities exist in the private sector for persons with forensic computing skills.  A competent police officer may well be able to double or triple his or her salary in the private sector, whether working for one of the big multinational accounting firms or a large financial institution.</w:t>
      </w:r>
    </w:p>
    <w:p>
      <w:pPr>
        <w:pStyle w:val="TextBodyIndent"/>
        <w:rPr/>
      </w:pPr>
      <w:r>
        <w:rPr/>
      </w:r>
    </w:p>
    <w:p>
      <w:pPr>
        <w:pStyle w:val="TextBodyIndent"/>
        <w:rPr/>
      </w:pPr>
      <w:r>
        <w:rPr/>
        <w:t>Whether this “brain drain” will continue indefinitely, or rather slow down as the supply of highly computer literate individuals in both public and private sectors catches up with demand, remains to be seen.  For the time being, however, police will not be able to go it alone.  They will remain dependent upon private and non-profit institutions to combat crime in cyberspace.</w:t>
      </w:r>
    </w:p>
    <w:p>
      <w:pPr>
        <w:pStyle w:val="TextBodyIndent"/>
        <w:rPr/>
      </w:pPr>
      <w:r>
        <w:rPr/>
      </w:r>
    </w:p>
    <w:p>
      <w:pPr>
        <w:pStyle w:val="TextBodyIndent"/>
        <w:ind w:left="0" w:hanging="0"/>
        <w:rPr>
          <w:rFonts w:ascii="RotisSemiSansRegular;Courier New" w:hAnsi="RotisSemiSansRegular;Courier New" w:cs="RotisSemiSansRegular;Courier New"/>
        </w:rPr>
      </w:pPr>
      <w:r>
        <w:rPr>
          <w:rFonts w:cs="RotisSemiSansRegular;Courier New" w:ascii="RotisSemiSansRegular;Courier New" w:hAnsi="RotisSemiSansRegular;Courier New"/>
        </w:rPr>
        <w:t>7.2 We would submit that it takes a pretty dedicated cyber crime expert whether investigator or systems developer to remain in the public sector if the rewards are as suggested by Mr Grabosky.  If the best are being enticed away then clearly LEA need to partner with the private sector to get the best results.</w:t>
      </w:r>
    </w:p>
    <w:p>
      <w:pPr>
        <w:pStyle w:val="TextBodyIndent"/>
        <w:ind w:left="0" w:hanging="0"/>
        <w:rPr>
          <w:rFonts w:ascii="RotisSemiSansRegular;Courier New" w:hAnsi="RotisSemiSansRegular;Courier New" w:cs="RotisSemiSansRegular;Courier New"/>
        </w:rPr>
      </w:pPr>
      <w:r>
        <w:rPr>
          <w:rFonts w:cs="RotisSemiSansRegular;Courier New" w:ascii="RotisSemiSansRegular;Courier New" w:hAnsi="RotisSemiSansRegular;Courier New"/>
        </w:rPr>
      </w:r>
    </w:p>
    <w:p>
      <w:pPr>
        <w:pStyle w:val="TextBodyIndent"/>
        <w:ind w:left="0" w:hanging="0"/>
        <w:rPr/>
      </w:pPr>
      <w:r>
        <w:rPr/>
        <w:t>8. COMMERCIAL REALITIES - THE CIA AND FBI</w:t>
      </w:r>
    </w:p>
    <w:p>
      <w:pPr>
        <w:pStyle w:val="Normal"/>
        <w:rPr>
          <w:lang w:val="en-AU"/>
        </w:rPr>
      </w:pPr>
      <w:r>
        <w:rPr>
          <w:lang w:val="en-AU"/>
        </w:rPr>
      </w:r>
    </w:p>
    <w:p>
      <w:pPr>
        <w:pStyle w:val="Normal"/>
        <w:rPr>
          <w:lang w:val="en-AU"/>
        </w:rPr>
      </w:pPr>
      <w:r>
        <w:rPr>
          <w:lang w:val="en-AU"/>
        </w:rPr>
        <w:t>8.1 On the 29 September 1999 the following item appeared on the Web Site of the U.S.A.’s Central Intelligence Agency (CIA)</w:t>
      </w:r>
    </w:p>
    <w:p>
      <w:pPr>
        <w:pStyle w:val="Normal"/>
        <w:rPr>
          <w:lang w:val="en-AU"/>
        </w:rPr>
      </w:pPr>
      <w:r>
        <w:rPr>
          <w:lang w:val="en-AU"/>
        </w:rPr>
      </w:r>
    </w:p>
    <w:p>
      <w:pPr>
        <w:pStyle w:val="Normal"/>
        <w:ind w:left="720" w:hanging="0"/>
        <w:rPr>
          <w:rFonts w:ascii="RotisSemiSansExtraBold;Courier New" w:hAnsi="RotisSemiSansExtraBold;Courier New" w:cs="RotisSemiSansExtraBold;Courier New"/>
          <w:lang w:val="en-AU"/>
        </w:rPr>
      </w:pPr>
      <w:r>
        <w:rPr>
          <w:rFonts w:cs="RotisSemiSansExtraBold;Courier New" w:ascii="RotisSemiSansExtraBold;Courier New" w:hAnsi="RotisSemiSansExtraBold;Courier New"/>
          <w:lang w:val="en-AU"/>
        </w:rPr>
        <w:t>WASHINTON DC – To ensure that the Central Intelligence Agency (CIA) remains at the cutting-edge of information technology advances and capabilities, the Director of Central Intelligence, George J. Tenet, today joined Gilman G. Louie, President and CEO of In-Q-It, and Lee A. Ault,111, Chairman of In-Q-It’s Board of Trustees, in announcing the official launch of In-Q-It, Inc., a private, independent, non-profit corporation that will network and develop partnerships with information technology leaders in industry and academia to work on projects of mutual interest to both the CIA and the commercial marketplace.</w:t>
      </w:r>
    </w:p>
    <w:p>
      <w:pPr>
        <w:pStyle w:val="Normal"/>
        <w:ind w:left="720" w:hanging="0"/>
        <w:rPr>
          <w:rFonts w:ascii="RotisSemiSansExtraBold;Courier New" w:hAnsi="RotisSemiSansExtraBold;Courier New" w:cs="RotisSemiSansExtraBold;Courier New"/>
          <w:lang w:val="en-AU"/>
        </w:rPr>
      </w:pPr>
      <w:r>
        <w:rPr>
          <w:rFonts w:cs="RotisSemiSansExtraBold;Courier New" w:ascii="RotisSemiSansExtraBold;Courier New" w:hAnsi="RotisSemiSansExtraBold;Courier New"/>
          <w:lang w:val="en-AU"/>
        </w:rPr>
      </w:r>
    </w:p>
    <w:p>
      <w:pPr>
        <w:pStyle w:val="Normal"/>
        <w:ind w:left="720" w:hanging="0"/>
        <w:rPr>
          <w:rFonts w:ascii="RotisSemiSansExtraBold;Courier New" w:hAnsi="RotisSemiSansExtraBold;Courier New" w:cs="RotisSemiSansExtraBold;Courier New"/>
          <w:lang w:val="en-AU"/>
        </w:rPr>
      </w:pPr>
      <w:r>
        <w:rPr>
          <w:rFonts w:cs="RotisSemiSansExtraBold;Courier New" w:ascii="RotisSemiSansExtraBold;Courier New" w:hAnsi="RotisSemiSansExtraBold;Courier New"/>
          <w:lang w:val="en-AU"/>
        </w:rPr>
        <w:t>"In many ways, the needs of the business and the CIA are quickly converging," said Louie, the former Chief Creative Officer of Hasbro Interactive, Inc. "As these two entities look for ways to find answers to similar problems, In-Q-It will work to be the bridge that will allow our brightest minds to work on some of our nation's toughest problems to foster creativity."</w:t>
      </w:r>
    </w:p>
    <w:p>
      <w:pPr>
        <w:pStyle w:val="Normal"/>
        <w:ind w:left="720" w:hanging="0"/>
        <w:rPr>
          <w:rFonts w:ascii="RotisSemiSansExtraBold;Courier New" w:hAnsi="RotisSemiSansExtraBold;Courier New" w:cs="RotisSemiSansExtraBold;Courier New"/>
          <w:lang w:val="en-AU"/>
        </w:rPr>
      </w:pPr>
      <w:r>
        <w:rPr>
          <w:rFonts w:cs="RotisSemiSansExtraBold;Courier New" w:ascii="RotisSemiSansExtraBold;Courier New" w:hAnsi="RotisSemiSansExtraBold;Courier New"/>
          <w:lang w:val="en-AU"/>
        </w:rPr>
      </w:r>
    </w:p>
    <w:p>
      <w:pPr>
        <w:pStyle w:val="Normal"/>
        <w:ind w:left="720" w:hanging="0"/>
        <w:rPr>
          <w:rFonts w:ascii="RotisSemiSansExtraBold;Courier New" w:hAnsi="RotisSemiSansExtraBold;Courier New" w:cs="RotisSemiSansExtraBold;Courier New"/>
          <w:lang w:val="en-AU"/>
        </w:rPr>
      </w:pPr>
      <w:r>
        <w:rPr>
          <w:rFonts w:cs="RotisSemiSansExtraBold;Courier New" w:ascii="RotisSemiSansExtraBold;Courier New" w:hAnsi="RotisSemiSansExtraBold;Courier New"/>
          <w:lang w:val="en-AU"/>
        </w:rPr>
        <w:t>DCI Tenet added: "The rapid and unprecedented pace of technological change and the evolution of our national security environment dictates a change in the way the intelligence community does business. In-Q-It answers this challenge by creating an innovative engine for the community to work together with individuals, industry and academia to explore new and unconventional approaches to common problems."</w:t>
      </w:r>
    </w:p>
    <w:p>
      <w:pPr>
        <w:pStyle w:val="Normal"/>
        <w:ind w:left="720" w:hanging="0"/>
        <w:rPr>
          <w:rFonts w:ascii="RotisSemiSansExtraBold;Courier New" w:hAnsi="RotisSemiSansExtraBold;Courier New" w:cs="RotisSemiSansExtraBold;Courier New"/>
          <w:lang w:val="en-AU"/>
        </w:rPr>
      </w:pPr>
      <w:r>
        <w:rPr>
          <w:rFonts w:cs="RotisSemiSansExtraBold;Courier New" w:ascii="RotisSemiSansExtraBold;Courier New" w:hAnsi="RotisSemiSansExtraBold;Courier New"/>
          <w:lang w:val="en-AU"/>
        </w:rPr>
      </w:r>
    </w:p>
    <w:p>
      <w:pPr>
        <w:pStyle w:val="Normal"/>
        <w:ind w:left="720" w:hanging="0"/>
        <w:rPr>
          <w:rFonts w:ascii="RotisSemiSansExtraBold;Courier New" w:hAnsi="RotisSemiSansExtraBold;Courier New" w:cs="RotisSemiSansExtraBold;Courier New"/>
          <w:lang w:val="en-AU"/>
        </w:rPr>
      </w:pPr>
      <w:r>
        <w:rPr>
          <w:rFonts w:cs="RotisSemiSansExtraBold;Courier New" w:ascii="RotisSemiSansExtraBold;Courier New" w:hAnsi="RotisSemiSansExtraBold;Courier New"/>
          <w:lang w:val="en-AU"/>
        </w:rPr>
        <w:t>"In-Q-It is revolutionary in that, although In-Q-It will work with CIA, it is not tied to the CIA's organizational style and structure," continued Louie. "Because In-Q-It is a private company, we will be able to work in Internet time and structure ourselves in a manner that will be familiar to many of the information technology companies we hope to attract as partners."</w:t>
      </w:r>
    </w:p>
    <w:p>
      <w:pPr>
        <w:pStyle w:val="Normal"/>
        <w:ind w:left="720" w:hanging="0"/>
        <w:rPr>
          <w:rFonts w:ascii="RotisSemiSansExtraBold;Courier New" w:hAnsi="RotisSemiSansExtraBold;Courier New" w:cs="RotisSemiSansExtraBold;Courier New"/>
          <w:lang w:val="en-AU"/>
        </w:rPr>
      </w:pPr>
      <w:r>
        <w:rPr>
          <w:rFonts w:cs="RotisSemiSansExtraBold;Courier New" w:ascii="RotisSemiSansExtraBold;Courier New" w:hAnsi="RotisSemiSansExtraBold;Courier New"/>
          <w:lang w:val="en-AU"/>
        </w:rPr>
      </w:r>
    </w:p>
    <w:p>
      <w:pPr>
        <w:pStyle w:val="Normal"/>
        <w:ind w:left="720" w:hanging="0"/>
        <w:rPr>
          <w:rFonts w:ascii="RotisSemiSansExtraBold;Courier New" w:hAnsi="RotisSemiSansExtraBold;Courier New" w:cs="RotisSemiSansExtraBold;Courier New"/>
          <w:lang w:val="en-AU"/>
        </w:rPr>
      </w:pPr>
      <w:r>
        <w:rPr>
          <w:rFonts w:cs="RotisSemiSansExtraBold;Courier New" w:ascii="RotisSemiSansExtraBold;Courier New" w:hAnsi="RotisSemiSansExtraBold;Courier New"/>
          <w:lang w:val="en-AU"/>
        </w:rPr>
        <w:t>The initial work program will target four areas: use of the Internet, information security, knowledge generation, and distributed architectures.</w:t>
      </w:r>
    </w:p>
    <w:p>
      <w:pPr>
        <w:pStyle w:val="Normal"/>
        <w:ind w:left="720" w:hanging="0"/>
        <w:rPr>
          <w:rFonts w:ascii="RotisSemiSansExtraBold;Courier New" w:hAnsi="RotisSemiSansExtraBold;Courier New" w:cs="RotisSemiSansExtraBold;Courier New"/>
          <w:lang w:val="en-AU"/>
        </w:rPr>
      </w:pPr>
      <w:r>
        <w:rPr>
          <w:rFonts w:cs="RotisSemiSansExtraBold;Courier New" w:ascii="RotisSemiSansExtraBold;Courier New" w:hAnsi="RotisSemiSansExtraBold;Courier New"/>
          <w:lang w:val="en-AU"/>
        </w:rPr>
      </w:r>
    </w:p>
    <w:p>
      <w:pPr>
        <w:pStyle w:val="Normal"/>
        <w:ind w:left="720" w:hanging="0"/>
        <w:rPr>
          <w:rFonts w:ascii="RotisSemiSansExtraBold;Courier New" w:hAnsi="RotisSemiSansExtraBold;Courier New" w:cs="RotisSemiSansExtraBold;Courier New"/>
          <w:lang w:val="en-AU"/>
        </w:rPr>
      </w:pPr>
      <w:r>
        <w:rPr>
          <w:rFonts w:cs="RotisSemiSansExtraBold;Courier New" w:ascii="RotisSemiSansExtraBold;Courier New" w:hAnsi="RotisSemiSansExtraBold;Courier New"/>
          <w:lang w:val="en-AU"/>
        </w:rPr>
        <w:t>"The CIA is not the only entity looking for answers to these problems," added Ault. "Our challenge will be to reach out to the information technology community and work with them to develop tools jointly to solve these challenges for the benefit of our country, our companies, and our citizens."</w:t>
      </w:r>
    </w:p>
    <w:p>
      <w:pPr>
        <w:pStyle w:val="Normal"/>
        <w:rPr>
          <w:rFonts w:ascii="RotisSemiSansExtraBold;Courier New" w:hAnsi="RotisSemiSansExtraBold;Courier New" w:cs="RotisSemiSansExtraBold;Courier New"/>
          <w:lang w:val="en-AU"/>
        </w:rPr>
      </w:pPr>
      <w:r>
        <w:rPr>
          <w:rFonts w:cs="RotisSemiSansExtraBold;Courier New" w:ascii="RotisSemiSansExtraBold;Courier New" w:hAnsi="RotisSemiSansExtraBold;Courier New"/>
          <w:lang w:val="en-AU"/>
        </w:rPr>
      </w:r>
    </w:p>
    <w:p>
      <w:pPr>
        <w:pStyle w:val="Normal"/>
        <w:rPr/>
      </w:pPr>
      <w:r>
        <w:rPr/>
        <w:t>8.2 It could be argued that the understandable need for a ‘cloak of secrecy’ surrounding operations has actually resulted in widening the gap between what agencies develop themselves versus private sector COTS solutions and technology. Secrecy and the resulting alienation can be seen to be a substantial contributor to this perceived gap. This would support the CIA’s push to capitalise on the private sector as a means of playing technology ‘catch-up’. It also equally supports the notion that the CIA recognises technology development is not a core competency of the intelligence community and that other more suitably qualified entities prevail to supply the best technology available.</w:t>
      </w:r>
    </w:p>
    <w:p>
      <w:pPr>
        <w:pStyle w:val="Normal"/>
        <w:rPr/>
      </w:pPr>
      <w:r>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pPr>
      <w:r>
        <w:rPr>
          <w:lang w:val="en-AU"/>
        </w:rPr>
        <w:t>8.3 The March/April 2000 edition of Janes International Police Review in an article titled “FBI efforts to stay one step ahead” reports on the United States Federal Bureau of Investigation’s restructuring process.  The FBI stated “</w:t>
      </w:r>
      <w:r>
        <w:rPr>
          <w:rFonts w:cs="RotisSemiSansExtraBold;Courier New" w:ascii="RotisSemiSansExtraBold;Courier New" w:hAnsi="RotisSemiSansExtraBold;Courier New"/>
          <w:lang w:val="en-AU"/>
        </w:rPr>
        <w:t>Technology has developed at such a pace that the organisation is reliant on off-the-shelf packages rather than its own system, which would have been outdated before implementation</w:t>
      </w:r>
      <w:r>
        <w:rPr>
          <w:lang w:val="en-AU"/>
        </w:rPr>
        <w:t>.”  This is another example of one of the worlds leading LEA realising that in-house systems cannot compete with the commercially driven advances in technology.</w:t>
      </w:r>
    </w:p>
    <w:p>
      <w:pPr>
        <w:pStyle w:val="Footer"/>
        <w:tabs>
          <w:tab w:val="clear" w:pos="4153"/>
          <w:tab w:val="clear" w:pos="8306"/>
        </w:tabs>
        <w:rPr>
          <w:rFonts w:ascii="RotisSemiSansExtraBold;Courier New" w:hAnsi="RotisSemiSansExtraBold;Courier New" w:cs="RotisSemiSansExtraBold;Courier New"/>
          <w:lang w:val="en-AU"/>
        </w:rPr>
      </w:pPr>
      <w:r>
        <w:rPr>
          <w:rFonts w:cs="RotisSemiSansExtraBold;Courier New" w:ascii="RotisSemiSansExtraBold;Courier New" w:hAnsi="RotisSemiSansExtraBold;Courier New"/>
          <w:lang w:val="en-AU"/>
        </w:rPr>
      </w:r>
    </w:p>
    <w:p>
      <w:pPr>
        <w:pStyle w:val="Footer"/>
        <w:tabs>
          <w:tab w:val="clear" w:pos="4153"/>
          <w:tab w:val="clear" w:pos="8306"/>
        </w:tabs>
        <w:rPr>
          <w:rFonts w:ascii="RotisSemiSansExtraBold;Courier New" w:hAnsi="RotisSemiSansExtraBold;Courier New" w:cs="RotisSemiSansExtraBold;Courier New"/>
          <w:lang w:val="en-AU"/>
        </w:rPr>
      </w:pPr>
      <w:r>
        <w:rPr>
          <w:rFonts w:cs="RotisSemiSansExtraBold;Courier New" w:ascii="RotisSemiSansExtraBold;Courier New" w:hAnsi="RotisSemiSansExtraBold;Courier New"/>
          <w:lang w:val="en-AU"/>
        </w:rPr>
        <w:t>9. CONCLUSION</w:t>
      </w:r>
    </w:p>
    <w:p>
      <w:pPr>
        <w:pStyle w:val="Normal"/>
        <w:rPr>
          <w:rFonts w:ascii="RotisSemiSansExtraBold;Courier New" w:hAnsi="RotisSemiSansExtraBold;Courier New" w:cs="RotisSemiSansExtraBold;Courier New"/>
          <w:lang w:val="en-AU"/>
        </w:rPr>
      </w:pPr>
      <w:r>
        <w:rPr>
          <w:rFonts w:cs="RotisSemiSansExtraBold;Courier New" w:ascii="RotisSemiSansExtraBold;Courier New" w:hAnsi="RotisSemiSansExtraBold;Courier New"/>
          <w:lang w:val="en-AU"/>
        </w:rPr>
      </w:r>
    </w:p>
    <w:p>
      <w:pPr>
        <w:pStyle w:val="Normal"/>
        <w:rPr>
          <w:lang w:val="en-AU"/>
        </w:rPr>
      </w:pPr>
      <w:r>
        <w:rPr>
          <w:lang w:val="en-AU"/>
        </w:rPr>
        <w:t>9.1 One cannot disregard the conclusion that intelligence agencies both here and abroad have accepted that their best option to combat the enemy in this rapidly changing technological world is to partner with private enterprise in order to adopt worlds best practise. It seems that in Australia at least some LEA are taking longer to discover this option.  Australia with world leading research agencies partnering with companies like The Distillery, and there are many others, can provide Australian Law Enforcement with many better solutions than they have at present.</w:t>
      </w:r>
    </w:p>
    <w:p>
      <w:pPr>
        <w:pStyle w:val="Normal"/>
        <w:rPr>
          <w:lang w:val="en-AU"/>
        </w:rPr>
      </w:pPr>
      <w:r>
        <w:rPr>
          <w:lang w:val="en-AU"/>
        </w:rPr>
      </w:r>
    </w:p>
    <w:p>
      <w:pPr>
        <w:pStyle w:val="Normal"/>
        <w:rPr>
          <w:lang w:val="en-AU"/>
        </w:rPr>
      </w:pPr>
      <w:r>
        <w:rPr>
          <w:lang w:val="en-AU"/>
        </w:rPr>
        <w:t>9.2 We fully support the dedication of the operational members of all our LEA who continue to return remarkable results with barely sufficient resources and budgets.  The challenge for these agencies in this new hi-tech age of cyber crime is to change the culture of skepticism of technology and to dilute the monopolistic attitudes of IT departments and embrace the technological advances of the private sector.  The first will change with time and better educational requirements.  The second requires administrators to make some realistic decisions about the comparative effectiveness of in-house systems compared with commercial solutions.</w:t>
      </w:r>
    </w:p>
    <w:p>
      <w:pPr>
        <w:pStyle w:val="Normal"/>
        <w:rPr>
          <w:lang w:val="en-AU"/>
        </w:rPr>
      </w:pPr>
      <w:r>
        <w:rPr>
          <w:lang w:val="en-AU"/>
        </w:rPr>
      </w:r>
    </w:p>
    <w:p>
      <w:pPr>
        <w:pStyle w:val="Normal"/>
        <w:rPr>
          <w:rFonts w:ascii="RotisSemiSansExtraBold;Courier New" w:hAnsi="RotisSemiSansExtraBold;Courier New" w:cs="RotisSemiSansExtraBold;Courier New"/>
          <w:lang w:val="en-AU"/>
        </w:rPr>
      </w:pPr>
      <w:r>
        <w:rPr>
          <w:rFonts w:cs="RotisSemiSansExtraBold;Courier New" w:ascii="RotisSemiSansExtraBold;Courier New" w:hAnsi="RotisSemiSansExtraBold;Courier New"/>
          <w:lang w:val="en-AU"/>
        </w:rPr>
      </w:r>
      <w:r>
        <w:br w:type="page"/>
      </w:r>
    </w:p>
    <w:p>
      <w:pPr>
        <w:pStyle w:val="Normal"/>
        <w:rPr>
          <w:rFonts w:ascii="RotisSemiSansExtraBold;Courier New" w:hAnsi="RotisSemiSansExtraBold;Courier New" w:cs="RotisSemiSansExtraBold;Courier New"/>
          <w:lang w:val="en-AU"/>
        </w:rPr>
      </w:pPr>
      <w:r>
        <w:rPr>
          <w:rFonts w:cs="RotisSemiSansExtraBold;Courier New" w:ascii="RotisSemiSansExtraBold;Courier New" w:hAnsi="RotisSemiSansExtraBold;Courier New"/>
          <w:lang w:val="en-AU"/>
        </w:rPr>
        <w:t>REFERENCES</w:t>
      </w:r>
    </w:p>
    <w:p>
      <w:pPr>
        <w:pStyle w:val="Normal"/>
        <w:rPr>
          <w:rFonts w:ascii="RotisSemiSansExtraBold;Courier New" w:hAnsi="RotisSemiSansExtraBold;Courier New" w:cs="RotisSemiSansExtraBold;Courier New"/>
          <w:lang w:val="en-AU"/>
        </w:rPr>
      </w:pPr>
      <w:r>
        <w:rPr>
          <w:rFonts w:cs="RotisSemiSansExtraBold;Courier New" w:ascii="RotisSemiSansExtraBold;Courier New" w:hAnsi="RotisSemiSansExtraBold;Courier New"/>
          <w:lang w:val="en-AU"/>
        </w:rPr>
      </w:r>
    </w:p>
    <w:p>
      <w:pPr>
        <w:pStyle w:val="Footer"/>
        <w:tabs>
          <w:tab w:val="clear" w:pos="4153"/>
          <w:tab w:val="clear" w:pos="8306"/>
        </w:tabs>
        <w:rPr>
          <w:lang w:val="en-AU"/>
        </w:rPr>
      </w:pPr>
      <w:r>
        <w:rPr>
          <w:lang w:val="en-AU"/>
        </w:rPr>
        <w:t>Prime Minister’s Science, Engineering and Innovation Council, Fifth Meeting – 2 June 2000 Agenda Item 5 “Science, Crime Prevention and Law Enforcement” at</w:t>
      </w:r>
    </w:p>
    <w:p>
      <w:pPr>
        <w:pStyle w:val="Footer"/>
        <w:tabs>
          <w:tab w:val="clear" w:pos="4153"/>
          <w:tab w:val="clear" w:pos="8306"/>
        </w:tabs>
        <w:rPr/>
      </w:pPr>
      <w:hyperlink r:id="rId3">
        <w:r>
          <w:rPr>
            <w:rStyle w:val="InternetLink"/>
          </w:rPr>
          <w:t>http://www.isr.gov.au/science/pmseic/5thmeeting.html</w:t>
        </w:r>
      </w:hyperlink>
      <w:r>
        <w:rPr>
          <w:lang w:val="en-AU"/>
        </w:rPr>
        <w:t xml:space="preserve">  Click on Science, Crime Prevention and Law Enforcement hyperlink.</w:t>
      </w:r>
    </w:p>
    <w:p>
      <w:pPr>
        <w:pStyle w:val="Footer"/>
        <w:tabs>
          <w:tab w:val="clear" w:pos="4153"/>
          <w:tab w:val="clear" w:pos="8306"/>
        </w:tabs>
        <w:rPr>
          <w:lang w:val="en-AU"/>
        </w:rPr>
      </w:pPr>
      <w:r>
        <w:rPr>
          <w:lang w:val="en-AU"/>
        </w:rPr>
      </w:r>
    </w:p>
    <w:p>
      <w:pPr>
        <w:pStyle w:val="Footer"/>
        <w:tabs>
          <w:tab w:val="clear" w:pos="4153"/>
          <w:tab w:val="clear" w:pos="8306"/>
        </w:tabs>
        <w:rPr>
          <w:lang w:val="en-AU"/>
        </w:rPr>
      </w:pPr>
      <w:r>
        <w:rPr>
          <w:lang w:val="en-AU"/>
        </w:rPr>
        <w:t>Computer Crime: A Criminological Overview by Peter Grabosky, Director of Research, Australian Institute of Criminology at</w:t>
      </w:r>
    </w:p>
    <w:p>
      <w:pPr>
        <w:pStyle w:val="Footer"/>
        <w:tabs>
          <w:tab w:val="clear" w:pos="4153"/>
          <w:tab w:val="clear" w:pos="8306"/>
        </w:tabs>
        <w:rPr/>
      </w:pPr>
      <w:hyperlink r:id="rId4">
        <w:r>
          <w:rPr>
            <w:rStyle w:val="InternetLink"/>
          </w:rPr>
          <w:t>http://www.aic.gov.au/conferences/other/compcrime/index.html</w:t>
        </w:r>
      </w:hyperlink>
      <w:r>
        <w:rPr>
          <w:lang w:val="en-AU"/>
        </w:rPr>
        <w:t xml:space="preserve"> </w:t>
      </w:r>
    </w:p>
    <w:p>
      <w:pPr>
        <w:pStyle w:val="Footer"/>
        <w:tabs>
          <w:tab w:val="clear" w:pos="4153"/>
          <w:tab w:val="clear" w:pos="8306"/>
        </w:tabs>
        <w:rPr>
          <w:lang w:val="en-AU"/>
        </w:rPr>
      </w:pPr>
      <w:r>
        <w:rPr>
          <w:lang w:val="en-AU"/>
        </w:rPr>
      </w:r>
    </w:p>
    <w:p>
      <w:pPr>
        <w:pStyle w:val="Footer"/>
        <w:tabs>
          <w:tab w:val="clear" w:pos="4153"/>
          <w:tab w:val="clear" w:pos="8306"/>
        </w:tabs>
        <w:rPr>
          <w:lang w:val="en-AU"/>
        </w:rPr>
      </w:pPr>
      <w:r>
        <w:rPr>
          <w:lang w:val="en-AU"/>
        </w:rPr>
        <w:t>In-Q-It and CIA Partner to Find Leading Edge Technology Solutions at</w:t>
      </w:r>
    </w:p>
    <w:p>
      <w:pPr>
        <w:pStyle w:val="Footer"/>
        <w:tabs>
          <w:tab w:val="clear" w:pos="4153"/>
          <w:tab w:val="clear" w:pos="8306"/>
        </w:tabs>
        <w:rPr/>
      </w:pPr>
      <w:hyperlink r:id="rId5">
        <w:r>
          <w:rPr>
            <w:rStyle w:val="InternetLink"/>
          </w:rPr>
          <w:t>http://www.cia.gov/cia/public_affairs/press_release/archives/1999/pr093099.html</w:t>
        </w:r>
      </w:hyperlink>
      <w:r>
        <w:rPr>
          <w:lang w:val="en-AU"/>
        </w:rPr>
        <w:t xml:space="preserve"> </w:t>
      </w:r>
    </w:p>
    <w:p>
      <w:pPr>
        <w:pStyle w:val="Footer"/>
        <w:tabs>
          <w:tab w:val="clear" w:pos="4153"/>
          <w:tab w:val="clear" w:pos="8306"/>
        </w:tabs>
        <w:rPr>
          <w:lang w:val="en-AU"/>
        </w:rPr>
      </w:pPr>
      <w:r>
        <w:rPr>
          <w:lang w:val="en-AU"/>
        </w:rPr>
      </w:r>
    </w:p>
    <w:p>
      <w:pPr>
        <w:pStyle w:val="Footer"/>
        <w:tabs>
          <w:tab w:val="clear" w:pos="4153"/>
          <w:tab w:val="clear" w:pos="8306"/>
        </w:tabs>
        <w:rPr>
          <w:lang w:val="en-AU"/>
        </w:rPr>
      </w:pPr>
      <w:r>
        <w:rPr>
          <w:lang w:val="en-AU"/>
        </w:rPr>
        <w:t>AFP Press Release – Police Chiefs Attack E-Crime at</w:t>
      </w:r>
    </w:p>
    <w:p>
      <w:pPr>
        <w:pStyle w:val="Footer"/>
        <w:tabs>
          <w:tab w:val="clear" w:pos="4153"/>
          <w:tab w:val="clear" w:pos="8306"/>
        </w:tabs>
        <w:rPr/>
      </w:pPr>
      <w:hyperlink r:id="rId6">
        <w:r>
          <w:rPr>
            <w:rStyle w:val="InternetLink"/>
          </w:rPr>
          <w:t>http://www.afp.gov.au/whatnw/ecrime.htm</w:t>
        </w:r>
      </w:hyperlink>
      <w:r>
        <w:rPr>
          <w:lang w:val="en-AU"/>
        </w:rPr>
        <w:t xml:space="preserve"> </w:t>
      </w:r>
    </w:p>
    <w:p>
      <w:pPr>
        <w:pStyle w:val="Footer"/>
        <w:tabs>
          <w:tab w:val="clear" w:pos="4153"/>
          <w:tab w:val="clear" w:pos="8306"/>
        </w:tabs>
        <w:rPr>
          <w:lang w:val="en-AU"/>
        </w:rPr>
      </w:pPr>
      <w:r>
        <w:rPr>
          <w:lang w:val="en-AU"/>
        </w:rPr>
      </w:r>
    </w:p>
    <w:p>
      <w:pPr>
        <w:pStyle w:val="Footer"/>
        <w:tabs>
          <w:tab w:val="clear" w:pos="4153"/>
          <w:tab w:val="clear" w:pos="8306"/>
        </w:tabs>
        <w:rPr>
          <w:lang w:val="en-AU"/>
        </w:rPr>
      </w:pPr>
      <w:r>
        <w:rPr>
          <w:lang w:val="en-AU"/>
        </w:rPr>
        <w:t>Janes International Police Review, March/April 2000 edition at page 10.</w:t>
      </w:r>
    </w:p>
    <w:sectPr>
      <w:footerReference w:type="default" r:id="rId7"/>
      <w:footerReference w:type="first" r:id="rId8"/>
      <w:type w:val="nextPage"/>
      <w:pgSz w:w="12240" w:h="15840"/>
      <w:pgMar w:left="2880" w:right="1800" w:gutter="0" w:header="0" w:top="1440"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emiSansRegular">
    <w:altName w:val="Courier New"/>
    <w:charset w:val="00"/>
    <w:family w:val="auto"/>
    <w:pitch w:val="variable"/>
  </w:font>
  <w:font w:name="Liberation Sans">
    <w:altName w:val="Arial"/>
    <w:charset w:val="01"/>
    <w:family w:val="swiss"/>
    <w:pitch w:val="variable"/>
  </w:font>
  <w:font w:name="RotisSemiSansExtra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tisSemiSansRegular;Courier New" w:hAnsi="RotisSemiSansRegular;Courier New" w:eastAsia="Times New Roman" w:cs="RotisSemiSansRegular;Courier New"/>
      <w:color w:val="auto"/>
      <w:sz w:val="24"/>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RotisSemiSansExtraBold;Courier New" w:hAnsi="RotisSemiSansExtraBold;Courier New" w:cs="RotisSemiSansExtraBold;Courier New"/>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ger.martindale@thedistillery.com.au" TargetMode="External"/><Relationship Id="rId3" Type="http://schemas.openxmlformats.org/officeDocument/2006/relationships/hyperlink" Target="http://www.isr.gov.au/science/pmseic/5thmeeting.html" TargetMode="External"/><Relationship Id="rId4" Type="http://schemas.openxmlformats.org/officeDocument/2006/relationships/hyperlink" Target="http://www.aic.gov.au/conferences/other/compcrime/index.html" TargetMode="External"/><Relationship Id="rId5" Type="http://schemas.openxmlformats.org/officeDocument/2006/relationships/hyperlink" Target="" TargetMode="External"/><Relationship Id="rId6" Type="http://schemas.openxmlformats.org/officeDocument/2006/relationships/hyperlink" Target="http://www.afp.gov.au/whatnw/ecrime.ht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00:45:00Z</dcterms:created>
  <dc:creator>rogerm</dc:creator>
  <dc:description/>
  <dc:language>en-US</dc:language>
  <cp:lastModifiedBy>farnhillb</cp:lastModifiedBy>
  <cp:lastPrinted>2000-08-09T13:42:00Z</cp:lastPrinted>
  <dcterms:modified xsi:type="dcterms:W3CDTF">2004-05-19T04:36:00Z</dcterms:modified>
  <cp:revision>3</cp:revision>
  <dc:subject/>
  <dc:title>Submission - Law enforcement implications of new technology</dc:title>
</cp:coreProperties>
</file>