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OfficialGraphicCttee"/>
        <w:spacing w:before="1985" w:after="300"/>
        <w:jc w:val="center"/>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rPr/>
      </w:pPr>
      <w:r>
        <w:rPr/>
        <w:t>COMMONWEALTH OF AUSTRALIA</w:t>
      </w:r>
    </w:p>
    <w:p>
      <w:pPr>
        <w:pStyle w:val="CoverProofOfficialCtteeHansard"/>
        <w:rPr/>
      </w:pPr>
      <w:r>
        <w:rPr/>
        <w:t>Official Committee Hansard</w:t>
      </w:r>
    </w:p>
    <w:p>
      <w:pPr>
        <w:pStyle w:val="CoverNameSENATE"/>
        <w:rPr/>
      </w:pPr>
      <w:r>
        <w:rPr/>
      </w:r>
    </w:p>
    <w:p>
      <w:pPr>
        <w:pStyle w:val="CoverCommitteeName"/>
        <w:rPr/>
      </w:pPr>
      <w:r>
        <w:rPr/>
        <w:t>JOINT STANDING COMMITTEE ON TREATIES</w:t>
      </w:r>
    </w:p>
    <w:p>
      <w:pPr>
        <w:pStyle w:val="CoverReference"/>
        <w:rPr/>
      </w:pPr>
      <w:r>
        <w:rPr/>
        <w:t>Reference: Treaties tabled on 14 May and 4 June 2008</w:t>
      </w:r>
    </w:p>
    <w:p>
      <w:pPr>
        <w:pStyle w:val="CoverDate"/>
        <w:rPr/>
      </w:pPr>
      <w:r>
        <w:rPr/>
        <w:t>Monday, 16 June 2008</w:t>
      </w:r>
    </w:p>
    <w:p>
      <w:pPr>
        <w:pStyle w:val="Locationcover"/>
        <w:rPr/>
      </w:pPr>
      <w:r>
        <w:rPr/>
        <w:t>Canberra</w:t>
      </w:r>
    </w:p>
    <w:p>
      <w:pPr>
        <w:pStyle w:val="CoverAuthofParliament"/>
        <w:rPr/>
      </w:pPr>
      <w:r>
        <w:rPr/>
        <w:t>BY AUTHORITY OF THE PARLIAMENT</w:t>
      </w:r>
    </w:p>
    <w:p>
      <w:pPr>
        <w:sectPr>
          <w:headerReference w:type="even" r:id="rId3"/>
          <w:headerReference w:type="default" r:id="rId4"/>
          <w:footerReference w:type="even" r:id="rId5"/>
          <w:footerReference w:type="default" r:id="rId6"/>
          <w:type w:val="nextPage"/>
          <w:pgSz w:w="11906" w:h="16838"/>
          <w:pgMar w:left="1202" w:right="1202" w:gutter="238" w:header="720" w:top="1701" w:footer="720" w:bottom="1134"/>
          <w:pgNumType w:fmt="decimal"/>
          <w:formProt w:val="false"/>
          <w:textDirection w:val="lrTb"/>
          <w:docGrid w:type="default" w:linePitch="360" w:charSpace="0"/>
        </w:sectPr>
        <w:pStyle w:val="Normal"/>
        <w:rPr/>
      </w:pPr>
      <w:r>
        <w:rPr/>
      </w:r>
    </w:p>
    <w:p>
      <w:pPr>
        <w:pStyle w:val="InternetPage"/>
        <w:rPr/>
      </w:pPr>
      <w:r>
        <w:rPr/>
      </w:r>
    </w:p>
    <w:p>
      <w:pPr>
        <w:pStyle w:val="InternetPage"/>
        <w:rPr/>
      </w:pPr>
      <w:r>
        <w:rPr/>
      </w:r>
    </w:p>
    <w:p>
      <w:pPr>
        <w:pStyle w:val="InternetPage"/>
        <w:rPr/>
      </w:pPr>
      <w:r>
        <w:rPr/>
      </w:r>
    </w:p>
    <w:p>
      <w:pPr>
        <w:pStyle w:val="InternetPage"/>
        <w:rPr>
          <w:b/>
          <w:b/>
        </w:rPr>
      </w:pPr>
      <w:r>
        <w:rPr>
          <w:b/>
        </w:rPr>
        <w:t>INTERNET</w:t>
      </w:r>
    </w:p>
    <w:p>
      <w:pPr>
        <w:pStyle w:val="InternetPage"/>
        <w:rPr>
          <w:b/>
          <w:b/>
        </w:rPr>
      </w:pPr>
      <w:r>
        <w:rPr>
          <w:b/>
        </w:rPr>
      </w:r>
    </w:p>
    <w:p>
      <w:pPr>
        <w:pStyle w:val="InternetPage"/>
        <w:rPr/>
      </w:pPr>
      <w:r>
        <w:rPr/>
        <w:t>Hansard transcripts of public hearings are made available on the internet when authorised by the committee.</w:t>
      </w:r>
    </w:p>
    <w:p>
      <w:pPr>
        <w:pStyle w:val="InternetPage"/>
        <w:rPr/>
      </w:pPr>
      <w:r>
        <w:rPr/>
      </w:r>
    </w:p>
    <w:p>
      <w:pPr>
        <w:pStyle w:val="InternetPage"/>
        <w:rPr/>
      </w:pPr>
      <w:r>
        <w:rPr/>
        <w:t>The internet address is:</w:t>
      </w:r>
    </w:p>
    <w:p>
      <w:pPr>
        <w:pStyle w:val="InternetPage"/>
        <w:rPr/>
      </w:pPr>
      <w:hyperlink r:id="rId7">
        <w:r>
          <w:rPr>
            <w:rStyle w:val="InternetLink"/>
            <w:b/>
          </w:rPr>
          <w:t>http://www.aph.gov.au/hansard</w:t>
        </w:r>
      </w:hyperlink>
    </w:p>
    <w:p>
      <w:pPr>
        <w:pStyle w:val="InternetPage"/>
        <w:rPr/>
      </w:pPr>
      <w:r>
        <w:rPr/>
        <w:t xml:space="preserve">To search the parliamentary database, go to: </w:t>
      </w:r>
      <w:r>
        <w:rPr>
          <w:b/>
        </w:rPr>
        <w:t>http://parlinfoweb.aph.gov.au</w:t>
      </w:r>
    </w:p>
    <w:p>
      <w:pPr>
        <w:pStyle w:val="InternetPage"/>
        <w:rPr>
          <w:b/>
          <w:b/>
        </w:rPr>
      </w:pPr>
      <w:r>
        <w:rPr>
          <w:b/>
        </w:rPr>
      </w:r>
    </w:p>
    <w:p>
      <w:pPr>
        <w:pStyle w:val="InternetPage"/>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rPr/>
      </w:pPr>
      <w:r>
        <w:rPr/>
      </w:r>
    </w:p>
    <w:p>
      <w:pPr>
        <w:pStyle w:val="IntroCtteeName"/>
        <w:rPr/>
      </w:pPr>
      <w:r>
        <w:rPr/>
      </w:r>
    </w:p>
    <w:p>
      <w:pPr>
        <w:pStyle w:val="IntroCtteeName"/>
        <w:rPr/>
      </w:pPr>
      <w:r>
        <w:rPr/>
        <w:t xml:space="preserve">JOINT STANDING </w:t>
      </w:r>
    </w:p>
    <w:p>
      <w:pPr>
        <w:pStyle w:val="IntroCtteeName"/>
        <w:rPr>
          <w:b w:val="false"/>
          <w:b w:val="false"/>
        </w:rPr>
      </w:pPr>
      <w:r>
        <w:rPr/>
        <w:t>COMMITTEE ON TREATIES</w:t>
      </w:r>
    </w:p>
    <w:p>
      <w:pPr>
        <w:pStyle w:val="IntroHearingDate"/>
        <w:rPr/>
      </w:pPr>
      <w:r>
        <w:fldChar w:fldCharType="begin"/>
      </w:r>
      <w:r>
        <w:rPr/>
        <w:instrText xml:space="preserve">ADVANCE \U 6.0</w:instrText>
      </w:r>
      <w:r>
        <w:rPr/>
      </w:r>
      <w:r>
        <w:rPr/>
        <w:fldChar w:fldCharType="separate"/>
      </w:r>
      <w:r>
        <w:rPr/>
      </w:r>
      <w:r>
        <w:rPr/>
      </w:r>
      <w:r>
        <w:rPr/>
        <w:fldChar w:fldCharType="end"/>
      </w:r>
      <w:r>
        <w:rPr/>
        <w:fldChar w:fldCharType="begin"/>
      </w:r>
      <w:r>
        <w:rPr/>
        <w:instrText xml:space="preserve"> DOCPROPERTY "HPS_SHORTDATE"</w:instrText>
      </w:r>
      <w:r>
        <w:rPr/>
        <w:fldChar w:fldCharType="separate"/>
      </w:r>
      <w:r>
        <w:rPr/>
        <w:t>HPS_SHORTDATE</w:t>
      </w:r>
      <w:r>
        <w:rPr/>
        <w:fldChar w:fldCharType="end"/>
      </w:r>
    </w:p>
    <w:p>
      <w:pPr>
        <w:pStyle w:val="Intromembership"/>
        <w:rPr/>
      </w:pPr>
      <w:r>
        <w:rPr>
          <w:b/>
        </w:rPr>
        <w:t>Members:</w:t>
      </w:r>
      <w:r>
        <w:rPr/>
        <w:t xml:space="preserve"> Mr Kelvin Thomson </w:t>
      </w:r>
      <w:r>
        <w:rPr>
          <w:i/>
        </w:rPr>
        <w:t>(Chair)</w:t>
      </w:r>
      <w:r>
        <w:rPr/>
        <w:t xml:space="preserve">, Senator Sandy Macdonald </w:t>
      </w:r>
      <w:r>
        <w:rPr>
          <w:i/>
        </w:rPr>
        <w:t>(Deputy Chair)</w:t>
      </w:r>
      <w:r>
        <w:rPr/>
        <w:t>, Senators Bartlett, Birmingham, Bushby, Marshall, Sterle and Wortley and Mr Andrews, Mr Forrest, Ms Hall, Ms Neal, Ms Parke, Mr Simpkins, Mr Trevor and Ms Vamvakinou</w:t>
      </w:r>
    </w:p>
    <w:p>
      <w:pPr>
        <w:pStyle w:val="Intromembership"/>
        <w:rPr/>
      </w:pPr>
      <w:r>
        <w:rPr>
          <w:b/>
        </w:rPr>
        <w:t>Members in attendance:</w:t>
      </w:r>
      <w:r>
        <w:rPr/>
        <w:t xml:space="preserve"> Senators Birmingham, Bushby, Marshall and Wortley and Ms Neal, Ms Parke, Mr Simpkins, Mr Kelvin Thomson and Mr Trevor</w:t>
      </w:r>
    </w:p>
    <w:p>
      <w:pPr>
        <w:pStyle w:val="IntroTermsHeading"/>
        <w:numPr>
          <w:ilvl w:val="0"/>
          <w:numId w:val="0"/>
        </w:numPr>
        <w:outlineLvl w:val="0"/>
        <w:rPr/>
      </w:pPr>
      <w:r>
        <w:rPr/>
        <w:t>Terms of reference for the inquiry:</w:t>
      </w:r>
    </w:p>
    <w:p>
      <w:pPr>
        <w:pStyle w:val="IntroTermsofReference"/>
        <w:rPr/>
      </w:pPr>
      <w:r>
        <w:rPr/>
        <w:t>To inquire into and report on:</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ermsofReference"/>
        <w:rPr/>
      </w:pPr>
      <w:r>
        <w:rPr/>
        <w:t>Treaties tabled on 14 May and 4 June 2008</w:t>
      </w:r>
    </w:p>
    <w:p>
      <w:pPr>
        <w:pStyle w:val="WitnessesHeading"/>
        <w:rPr/>
      </w:pPr>
      <w:r>
        <w:rPr/>
        <w:t>WITNESSES</w:t>
      </w:r>
    </w:p>
    <w:p>
      <w:pPr>
        <w:pStyle w:val="Contents1"/>
        <w:tabs>
          <w:tab w:val="right" w:pos="9323" w:leader="dot"/>
          <w:tab w:val="right" w:pos="9356" w:leader="dot"/>
        </w:tabs>
        <w:rPr>
          <w:lang w:val="en-US" w:eastAsia="en-US"/>
        </w:rPr>
      </w:pPr>
      <w:r>
        <w:rPr>
          <w:lang w:val="en-US" w:eastAsia="en-US"/>
        </w:rPr>
        <w:t>ANTONE, Ms Rachel, Acting Principal Legal Officer, Disability Discrimination Section, Human Rights Branch, Attorney-General’s Department</w:t>
        <w:tab/>
        <w:t>2</w:t>
      </w:r>
    </w:p>
    <w:p>
      <w:pPr>
        <w:pStyle w:val="Contents1"/>
        <w:tabs>
          <w:tab w:val="right" w:pos="9323" w:leader="dot"/>
          <w:tab w:val="right" w:pos="9356" w:leader="dot"/>
        </w:tabs>
        <w:rPr>
          <w:lang w:val="en-US" w:eastAsia="en-US"/>
        </w:rPr>
      </w:pPr>
      <w:r>
        <w:rPr>
          <w:lang w:val="en-US" w:eastAsia="en-US"/>
        </w:rPr>
        <w:t>APLIN, Mrs Sally, Executive Officer, Human Rights and Indigenous Issues Section, Department of Foreign Affairs and Trade</w:t>
        <w:tab/>
        <w:t>2</w:t>
      </w:r>
    </w:p>
    <w:p>
      <w:pPr>
        <w:pStyle w:val="Contents1"/>
        <w:tabs>
          <w:tab w:val="right" w:pos="9323" w:leader="dot"/>
          <w:tab w:val="right" w:pos="9356" w:leader="dot"/>
        </w:tabs>
        <w:rPr>
          <w:lang w:val="en-US" w:eastAsia="en-US"/>
        </w:rPr>
      </w:pPr>
      <w:r>
        <w:rPr>
          <w:lang w:val="en-US" w:eastAsia="en-US"/>
        </w:rPr>
        <w:t>ARNAUDO, Mr Peter, Assistant Secretary, Human Rights Branch, Attorney-General’s Department</w:t>
        <w:tab/>
        <w:t>2</w:t>
      </w:r>
    </w:p>
    <w:p>
      <w:pPr>
        <w:pStyle w:val="Contents1"/>
        <w:tabs>
          <w:tab w:val="right" w:pos="9323" w:leader="dot"/>
          <w:tab w:val="right" w:pos="9356" w:leader="dot"/>
        </w:tabs>
        <w:rPr>
          <w:lang w:val="en-US" w:eastAsia="en-US"/>
        </w:rPr>
      </w:pPr>
      <w:r>
        <w:rPr>
          <w:lang w:val="en-US" w:eastAsia="en-US"/>
        </w:rPr>
        <w:t>BEDFORD, Ms Helen, Branch Manager, Department of Families, Housing, Community Services and Indigenous Affairs</w:t>
        <w:tab/>
        <w:t>2</w:t>
      </w:r>
    </w:p>
    <w:p>
      <w:pPr>
        <w:pStyle w:val="Contents1"/>
        <w:tabs>
          <w:tab w:val="right" w:pos="9323" w:leader="dot"/>
          <w:tab w:val="right" w:pos="9356" w:leader="dot"/>
        </w:tabs>
        <w:rPr>
          <w:lang w:val="en-US" w:eastAsia="en-US"/>
        </w:rPr>
      </w:pPr>
      <w:r>
        <w:rPr>
          <w:lang w:val="en-US" w:eastAsia="en-US"/>
        </w:rPr>
        <w:t>BIGGS, Mr Ian David Grainge, Assistant Secretary, Arms Control and Counterproliferation Branch, Department of Foreign Affairs and Trade</w:t>
        <w:tab/>
        <w:t>24</w:t>
      </w:r>
    </w:p>
    <w:p>
      <w:pPr>
        <w:pStyle w:val="Contents1"/>
        <w:tabs>
          <w:tab w:val="right" w:pos="9323" w:leader="dot"/>
          <w:tab w:val="right" w:pos="9356" w:leader="dot"/>
        </w:tabs>
        <w:rPr>
          <w:lang w:val="en-US" w:eastAsia="en-US"/>
        </w:rPr>
      </w:pPr>
      <w:r>
        <w:rPr>
          <w:lang w:val="en-US" w:eastAsia="en-US"/>
        </w:rPr>
        <w:t>BOUWHUIS, Mr Stephen, Acting First Assistant Secretary, Attorney-General’s Department</w:t>
        <w:tab/>
        <w:t>2, 9 and 17</w:t>
      </w:r>
    </w:p>
    <w:p>
      <w:pPr>
        <w:pStyle w:val="Contents1"/>
        <w:tabs>
          <w:tab w:val="right" w:pos="9323" w:leader="dot"/>
          <w:tab w:val="right" w:pos="9356" w:leader="dot"/>
        </w:tabs>
        <w:rPr>
          <w:lang w:val="en-US" w:eastAsia="en-US"/>
        </w:rPr>
      </w:pPr>
      <w:r>
        <w:rPr>
          <w:lang w:val="en-US" w:eastAsia="en-US"/>
        </w:rPr>
        <w:t>CARLSON, Mr John, Director General, Australian Safeguards and Non-Proliferation Office</w:t>
        <w:tab/>
        <w:t>24</w:t>
      </w:r>
    </w:p>
    <w:p>
      <w:pPr>
        <w:pStyle w:val="Contents1"/>
        <w:tabs>
          <w:tab w:val="right" w:pos="9323" w:leader="dot"/>
          <w:tab w:val="right" w:pos="9356" w:leader="dot"/>
        </w:tabs>
        <w:rPr>
          <w:lang w:val="en-US" w:eastAsia="en-US"/>
        </w:rPr>
      </w:pPr>
      <w:r>
        <w:rPr>
          <w:lang w:val="en-US" w:eastAsia="en-US"/>
        </w:rPr>
        <w:t>CLARKE, Mr Kerry, Head of Industry Division, Defence Materiel Organisation</w:t>
        <w:tab/>
        <w:t>9</w:t>
      </w:r>
    </w:p>
    <w:p>
      <w:pPr>
        <w:pStyle w:val="Contents1"/>
        <w:tabs>
          <w:tab w:val="right" w:pos="9323" w:leader="dot"/>
          <w:tab w:val="right" w:pos="9356" w:leader="dot"/>
        </w:tabs>
        <w:rPr>
          <w:lang w:val="en-US" w:eastAsia="en-US"/>
        </w:rPr>
      </w:pPr>
      <w:r>
        <w:rPr>
          <w:lang w:val="en-US" w:eastAsia="en-US"/>
        </w:rPr>
        <w:t>DAVIES, Ms Frances, Group Manager, Department of Families, Housing, Community Services and Indigenous Affairs</w:t>
        <w:tab/>
        <w:t>2</w:t>
      </w:r>
    </w:p>
    <w:p>
      <w:pPr>
        <w:pStyle w:val="Contents1"/>
        <w:tabs>
          <w:tab w:val="right" w:pos="9323" w:leader="dot"/>
          <w:tab w:val="right" w:pos="9356" w:leader="dot"/>
        </w:tabs>
        <w:rPr>
          <w:lang w:val="en-US" w:eastAsia="en-US"/>
        </w:rPr>
      </w:pPr>
      <w:r>
        <w:rPr>
          <w:lang w:val="en-US" w:eastAsia="en-US"/>
        </w:rPr>
        <w:t>EVERTON, Mr Craig, Safeguards Officer, Australian Safeguards and Non-Proliferation Office</w:t>
        <w:tab/>
        <w:t>24</w:t>
      </w:r>
    </w:p>
    <w:p>
      <w:pPr>
        <w:pStyle w:val="Contents1"/>
        <w:tabs>
          <w:tab w:val="right" w:pos="9323" w:leader="dot"/>
          <w:tab w:val="right" w:pos="9356" w:leader="dot"/>
        </w:tabs>
        <w:rPr>
          <w:lang w:val="en-US" w:eastAsia="en-US"/>
        </w:rPr>
      </w:pPr>
      <w:r>
        <w:rPr>
          <w:lang w:val="en-US" w:eastAsia="en-US"/>
        </w:rPr>
        <w:t>GEORGE, Mr Mick, Acting Manager, International Forest Policy, Department of Agriculture, Fisheries and Forestry</w:t>
        <w:tab/>
        <w:t>17</w:t>
      </w:r>
    </w:p>
    <w:p>
      <w:pPr>
        <w:pStyle w:val="Contents1"/>
        <w:tabs>
          <w:tab w:val="right" w:pos="9323" w:leader="dot"/>
          <w:tab w:val="right" w:pos="9356" w:leader="dot"/>
        </w:tabs>
        <w:rPr>
          <w:lang w:val="en-US" w:eastAsia="en-US"/>
        </w:rPr>
      </w:pPr>
      <w:r>
        <w:rPr>
          <w:lang w:val="en-US" w:eastAsia="en-US"/>
        </w:rPr>
        <w:t>GRANT, Mr Allen, Executive Manager, Fisheries and Forestry Division, Department of Agriculture, Fisheries and Forestry</w:t>
        <w:tab/>
        <w:t>17</w:t>
      </w:r>
    </w:p>
    <w:p>
      <w:pPr>
        <w:pStyle w:val="Contents1"/>
        <w:tabs>
          <w:tab w:val="right" w:pos="9323" w:leader="dot"/>
          <w:tab w:val="right" w:pos="9356" w:leader="dot"/>
        </w:tabs>
        <w:rPr>
          <w:lang w:val="en-US" w:eastAsia="en-US"/>
        </w:rPr>
      </w:pPr>
      <w:r>
        <w:rPr>
          <w:lang w:val="en-US" w:eastAsia="en-US"/>
        </w:rPr>
        <w:t>IRELAND, Ms Cassandra, Director/Principal Legal Officer, Legal Policy Section, Department of Immigration and Citizenship</w:t>
        <w:tab/>
        <w:t>2</w:t>
      </w:r>
    </w:p>
    <w:p>
      <w:pPr>
        <w:pStyle w:val="Contents1"/>
        <w:tabs>
          <w:tab w:val="right" w:pos="9323" w:leader="dot"/>
          <w:tab w:val="right" w:pos="9356" w:leader="dot"/>
        </w:tabs>
        <w:rPr>
          <w:lang w:val="en-US" w:eastAsia="en-US"/>
        </w:rPr>
      </w:pPr>
      <w:r>
        <w:rPr>
          <w:lang w:val="en-US" w:eastAsia="en-US"/>
        </w:rPr>
        <w:t>JACOBS, Mr Martin, Manager, Tax Treaties Unit, Department of the Treasury</w:t>
        <w:tab/>
        <w:t>22</w:t>
      </w:r>
    </w:p>
    <w:p>
      <w:pPr>
        <w:pStyle w:val="Contents1"/>
        <w:tabs>
          <w:tab w:val="right" w:pos="9323" w:leader="dot"/>
          <w:tab w:val="right" w:pos="9356" w:leader="dot"/>
        </w:tabs>
        <w:rPr>
          <w:lang w:val="en-US" w:eastAsia="en-US"/>
        </w:rPr>
      </w:pPr>
      <w:r>
        <w:rPr>
          <w:lang w:val="en-US" w:eastAsia="en-US"/>
        </w:rPr>
        <w:t>KIM, Miss Amy, Policy Analyst, Tax Treaties Unit, Department portfolio the Treasury</w:t>
        <w:tab/>
        <w:t>22</w:t>
      </w:r>
    </w:p>
    <w:p>
      <w:pPr>
        <w:pStyle w:val="Contents1"/>
        <w:tabs>
          <w:tab w:val="right" w:pos="9323" w:leader="dot"/>
          <w:tab w:val="right" w:pos="9356" w:leader="dot"/>
        </w:tabs>
        <w:rPr>
          <w:lang w:val="en-US" w:eastAsia="en-US"/>
        </w:rPr>
      </w:pPr>
      <w:r>
        <w:rPr>
          <w:lang w:val="en-US" w:eastAsia="en-US"/>
        </w:rPr>
        <w:t>KIMPTON, Mr Philip, Executive Officer, Treaties Secretariat, International Law Section, International Legal Branch, Department of Foreign Affairs and Trade</w:t>
        <w:tab/>
        <w:t>2</w:t>
      </w:r>
    </w:p>
    <w:p>
      <w:pPr>
        <w:pStyle w:val="Contents1"/>
        <w:tabs>
          <w:tab w:val="right" w:pos="9323" w:leader="dot"/>
          <w:tab w:val="right" w:pos="9356" w:leader="dot"/>
        </w:tabs>
        <w:rPr>
          <w:lang w:val="en-US" w:eastAsia="en-US"/>
        </w:rPr>
      </w:pPr>
      <w:r>
        <w:rPr>
          <w:lang w:val="en-US" w:eastAsia="en-US"/>
        </w:rPr>
        <w:t>LEONARD, Ms Kerin Louise, Principal Legal Officer, Office of International Law, Attorney-General’s Department</w:t>
        <w:tab/>
        <w:t>24</w:t>
      </w:r>
    </w:p>
    <w:p>
      <w:pPr>
        <w:pStyle w:val="Contents1"/>
        <w:tabs>
          <w:tab w:val="right" w:pos="9323" w:leader="dot"/>
          <w:tab w:val="right" w:pos="9356" w:leader="dot"/>
        </w:tabs>
        <w:rPr>
          <w:lang w:val="en-US" w:eastAsia="en-US"/>
        </w:rPr>
      </w:pPr>
      <w:r>
        <w:rPr>
          <w:lang w:val="en-US" w:eastAsia="en-US"/>
        </w:rPr>
        <w:t>LIN, Ms Katy, International Law Section, Department of Foreign Affairs and Trade</w:t>
        <w:tab/>
        <w:t>17, 22 and 24</w:t>
      </w:r>
    </w:p>
    <w:p>
      <w:pPr>
        <w:pStyle w:val="Contents1"/>
        <w:tabs>
          <w:tab w:val="right" w:pos="9323" w:leader="dot"/>
          <w:tab w:val="right" w:pos="9356" w:leader="dot"/>
        </w:tabs>
        <w:rPr>
          <w:lang w:val="en-US" w:eastAsia="en-US"/>
        </w:rPr>
      </w:pPr>
      <w:r>
        <w:rPr>
          <w:lang w:val="en-US" w:eastAsia="en-US"/>
        </w:rPr>
        <w:t>MASON, Mr David, Executive Director, Treaties Secretariat, International Legal Branch, Department of Foreign Affairs and Trade</w:t>
        <w:tab/>
        <w:t>2, 17 and 24</w:t>
      </w:r>
    </w:p>
    <w:p>
      <w:pPr>
        <w:pStyle w:val="Contents1"/>
        <w:tabs>
          <w:tab w:val="right" w:pos="9323" w:leader="dot"/>
          <w:tab w:val="right" w:pos="9356" w:leader="dot"/>
        </w:tabs>
        <w:rPr>
          <w:lang w:val="en-US" w:eastAsia="en-US"/>
        </w:rPr>
      </w:pPr>
      <w:r>
        <w:rPr>
          <w:lang w:val="en-US" w:eastAsia="en-US"/>
        </w:rPr>
        <w:t>NAM, Ms Juliana, Executive Officer, Department of Foreign Affairs and Trade</w:t>
        <w:tab/>
        <w:t>9</w:t>
      </w:r>
    </w:p>
    <w:p>
      <w:pPr>
        <w:pStyle w:val="Contents1"/>
        <w:tabs>
          <w:tab w:val="right" w:pos="9323" w:leader="dot"/>
          <w:tab w:val="right" w:pos="9356" w:leader="dot"/>
        </w:tabs>
        <w:rPr>
          <w:lang w:val="en-US" w:eastAsia="en-US"/>
        </w:rPr>
      </w:pPr>
      <w:r>
        <w:rPr>
          <w:lang w:val="en-US" w:eastAsia="en-US"/>
        </w:rPr>
        <w:t>PEARCE, Ms Michelle Gaye, Director, Strategic Health Policy Section, Department of Immigration and Citizenship</w:t>
        <w:tab/>
        <w:t>2</w:t>
      </w:r>
    </w:p>
    <w:p>
      <w:pPr>
        <w:pStyle w:val="Contents1"/>
        <w:tabs>
          <w:tab w:val="right" w:pos="9323" w:leader="dot"/>
          <w:tab w:val="right" w:pos="9356" w:leader="dot"/>
        </w:tabs>
        <w:rPr>
          <w:lang w:val="en-US" w:eastAsia="en-US"/>
        </w:rPr>
      </w:pPr>
      <w:r>
        <w:rPr>
          <w:lang w:val="en-US" w:eastAsia="en-US"/>
        </w:rPr>
        <w:t>PERKS, Mr Murray, Assistant Secretary Security Policy and Programs, Department of Defence</w:t>
        <w:tab/>
        <w:t>9</w:t>
      </w:r>
    </w:p>
    <w:p>
      <w:pPr>
        <w:pStyle w:val="Contents1"/>
        <w:tabs>
          <w:tab w:val="right" w:pos="9323" w:leader="dot"/>
          <w:tab w:val="right" w:pos="9356" w:leader="dot"/>
        </w:tabs>
        <w:rPr>
          <w:lang w:val="en-US" w:eastAsia="en-US"/>
        </w:rPr>
      </w:pPr>
      <w:r>
        <w:rPr>
          <w:lang w:val="en-US" w:eastAsia="en-US"/>
        </w:rPr>
        <w:t>RAWSTRON, Mr Michael, General Manager, International Tax and Treaties Division, Department of the Treasury</w:t>
        <w:tab/>
        <w:t>22</w:t>
      </w:r>
    </w:p>
    <w:p>
      <w:pPr>
        <w:pStyle w:val="Contents1"/>
        <w:tabs>
          <w:tab w:val="right" w:pos="9323" w:leader="dot"/>
          <w:tab w:val="right" w:pos="9356" w:leader="dot"/>
        </w:tabs>
        <w:rPr>
          <w:lang w:val="en-US" w:eastAsia="en-US"/>
        </w:rPr>
      </w:pPr>
      <w:r>
        <w:rPr>
          <w:lang w:val="en-US" w:eastAsia="en-US"/>
        </w:rPr>
        <w:t>REDMAN, Ms Lynette, Senior Adviser, Tax Treaties Unit, Department of the Treasury</w:t>
        <w:tab/>
        <w:t>22</w:t>
      </w:r>
    </w:p>
    <w:p>
      <w:pPr>
        <w:pStyle w:val="Contents1"/>
        <w:tabs>
          <w:tab w:val="right" w:pos="9323" w:leader="dot"/>
          <w:tab w:val="right" w:pos="9356" w:leader="dot"/>
        </w:tabs>
        <w:rPr>
          <w:lang w:val="en-US" w:eastAsia="en-US"/>
        </w:rPr>
      </w:pPr>
      <w:r>
        <w:rPr>
          <w:lang w:val="en-US" w:eastAsia="en-US"/>
        </w:rPr>
        <w:t>SCULLY, Mr Tim, Assistant Secretary Security Operations, Defence Security Authority</w:t>
        <w:tab/>
        <w:t>9</w:t>
      </w:r>
    </w:p>
    <w:p>
      <w:pPr>
        <w:pStyle w:val="Contents1"/>
        <w:tabs>
          <w:tab w:val="right" w:pos="9323" w:leader="dot"/>
          <w:tab w:val="right" w:pos="9356" w:leader="dot"/>
        </w:tabs>
        <w:rPr>
          <w:lang w:val="en-US" w:eastAsia="en-US"/>
        </w:rPr>
      </w:pPr>
      <w:r>
        <w:rPr>
          <w:lang w:val="en-US" w:eastAsia="en-US"/>
        </w:rPr>
        <w:t>SKINNER, Ms Rebecca, Head Strategic Policy, Department of Defence</w:t>
        <w:tab/>
        <w:t>9</w:t>
      </w:r>
    </w:p>
    <w:p>
      <w:pPr>
        <w:pStyle w:val="Contents1"/>
        <w:tabs>
          <w:tab w:val="right" w:pos="9323" w:leader="dot"/>
          <w:tab w:val="right" w:pos="9356" w:leader="dot"/>
        </w:tabs>
        <w:rPr>
          <w:lang w:val="en-US" w:eastAsia="en-US"/>
        </w:rPr>
      </w:pPr>
      <w:r>
        <w:rPr>
          <w:lang w:val="en-US" w:eastAsia="en-US"/>
        </w:rPr>
        <w:t>THYNNE, Ms Kelisiana, Acting Senior Legal Officer, Attorney-General’s Department</w:t>
        <w:tab/>
        <w:t>2</w:t>
      </w:r>
    </w:p>
    <w:p>
      <w:pPr>
        <w:pStyle w:val="Contents1"/>
        <w:tabs>
          <w:tab w:val="right" w:pos="9323" w:leader="dot"/>
          <w:tab w:val="right" w:pos="9356" w:leader="dot"/>
        </w:tabs>
        <w:rPr>
          <w:lang w:val="en-US" w:eastAsia="en-US"/>
        </w:rPr>
      </w:pPr>
      <w:r>
        <w:rPr>
          <w:lang w:val="en-US" w:eastAsia="en-US"/>
        </w:rPr>
        <w:t>TSIRBAS, Ms Marina, Director, United States Political and Strategic Section, Department of Foreign Affairs and Trade</w:t>
        <w:tab/>
        <w:t>9</w:t>
      </w:r>
    </w:p>
    <w:p>
      <w:pPr>
        <w:pStyle w:val="Contents1"/>
        <w:tabs>
          <w:tab w:val="right" w:pos="9323" w:leader="dot"/>
          <w:tab w:val="right" w:pos="9356" w:leader="dot"/>
        </w:tabs>
        <w:rPr>
          <w:lang w:val="en-US" w:eastAsia="en-US"/>
        </w:rPr>
      </w:pPr>
      <w:r>
        <w:rPr>
          <w:lang w:val="en-US" w:eastAsia="en-US"/>
        </w:rPr>
        <w:t>WHITE, Mr Glenn Darran, Acting Assistant Secretary, Northern, Southern and Eastern Europe Branch, Department of Foreign Affairs and Trade</w:t>
        <w:tab/>
        <w:t>24</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rPr>
          <w:lang w:val="en-US" w:eastAsia="en-US"/>
        </w:rPr>
      </w:pPr>
      <w:r>
        <w:rPr>
          <w:lang w:val="en-US" w:eastAsia="en-US"/>
        </w:rPr>
      </w:r>
    </w:p>
    <w:p>
      <w:pPr>
        <w:pStyle w:val="LegComm"/>
        <w:rPr>
          <w:rStyle w:val="DateData"/>
        </w:rPr>
      </w:pPr>
      <w:r>
        <w:rPr>
          <w:rStyle w:val="DateData"/>
        </w:rPr>
        <w:t>16/06/2008</w:t>
      </w:r>
      <w:r>
        <w:rPr>
          <w:rStyle w:val="ProofData"/>
        </w:rPr>
        <w:t>0</w:t>
      </w:r>
      <w:r>
        <w:rPr>
          <w:rStyle w:val="LocationData"/>
        </w:rPr>
        <w:t>Canberra</w:t>
      </w:r>
      <w:r>
        <w:rPr>
          <w:rStyle w:val="ChamberData"/>
        </w:rPr>
        <w:t>Joint</w:t>
      </w:r>
      <w:r>
        <w:rPr>
          <w:rStyle w:val="CommitteeNameData"/>
        </w:rPr>
        <w:t>JOINT STANDING COMMITTEE ON TREATIES</w:t>
      </w:r>
      <w:r>
        <w:rPr>
          <w:rStyle w:val="ReferenceData"/>
        </w:rPr>
        <w:t>Treaties tabled on 14 May and 4 June 2008</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10.01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 Named</w:t>
      </w:r>
      <w:r>
        <w:rPr>
          <w:rStyle w:val="WitnessData"/>
        </w:rPr>
        <w:t>0</w:t>
      </w:r>
      <w:r>
        <w:rPr>
          <w:rStyle w:val="Name"/>
        </w:rPr>
        <w:t>CHAIR (Mr Kelvin Thomson)</w:t>
      </w:r>
      <w:r>
        <w:rPr/>
        <w:t>—I declare open this meeting of the Joint Standing Committee on Treaties. As part of the committee’s ongoing review of Australia’s international treaty obligations the committee will hear evidence on five treaty actions which were tabled in the parliament on 14 May and 4 June 2008. Witnesses from various government departments and agencies will be joining us for discussion on the treaties. I thank witnesses for being available for this hearing. These proceedings are being televised and broadcast by the Department of Parliamentary Services. Should this present any problems for witnesses, it would be helpful if any issues could be raised at this time.</w:t>
      </w:r>
      <w:r>
        <w:br w:type="page"/>
      </w:r>
    </w:p>
    <w:p>
      <w:pPr>
        <w:pStyle w:val="Style13"/>
        <w:rPr/>
      </w:pPr>
      <w:r>
        <w:rPr/>
      </w:r>
    </w:p>
    <w:p>
      <w:pPr>
        <w:pStyle w:val="Block"/>
        <w:rPr/>
      </w:pPr>
      <w:r>
        <w:rPr/>
        <w:t>[10.02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ANTONE, Ms Rachel</w:t>
      </w:r>
      <w:r>
        <w:rPr/>
        <w:t>, Acting Principal Legal Officer, Disability Discrimination Section, Human Rights Branch,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ARNAUDO, Mr Peter</w:t>
      </w:r>
      <w:r>
        <w:rPr/>
        <w:t>, Assistant Secretary, Human Rights Branch,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UWHUIS, Mr Stephen</w:t>
      </w:r>
      <w:r>
        <w:rPr/>
        <w:t>, Acting First Assistant Secretary,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HYNNE, Ms Kelisiana</w:t>
      </w:r>
      <w:r>
        <w:rPr/>
        <w:t>, Acting Senior Legal Officer,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EDFORD, Ms Helen</w:t>
      </w:r>
      <w:r>
        <w:rPr/>
        <w:t>, Branch Manager, Department of Families, Housing, Community Services and Indigenous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DAVIES, Ms Frances</w:t>
      </w:r>
      <w:r>
        <w:rPr/>
        <w:t>, Group Manager, Department of Families, Housing, Community Services and Indigenous Affai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APLIN, Mrs Sally</w:t>
      </w:r>
      <w:r>
        <w:rPr/>
        <w:t>, Executive Officer, Human Rights and Indigenous Issues Section,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SON, Mr David</w:t>
      </w:r>
      <w:r>
        <w:rPr/>
        <w:t>, Executive Director, Treaties Secretariat, International Legal Branch,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IMPTON, Mr Philip</w:t>
      </w:r>
      <w:r>
        <w:rPr/>
        <w:t>, Executive Officer, Treaties Secretariat, International Law Section, International Legal Branch,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IRELAND, Ms Cassandra</w:t>
      </w:r>
      <w:r>
        <w:rPr/>
        <w:t>, Director/Principal Legal Officer, Legal Policy Section, Department of Immigration and Citizenshi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EARCE, Ms Michelle Gaye</w:t>
      </w:r>
      <w:r>
        <w:rPr/>
        <w:t>, Director, Strategic Health Policy Section, Department of Immigration and Citizenship</w:t>
      </w:r>
    </w:p>
    <w:p>
      <w:pPr>
        <w:pStyle w:val="Bold"/>
        <w:rPr/>
      </w:pPr>
      <w:r>
        <w:rPr/>
        <w:t>United Nations Convention on the Rights of Persons with Disabiliti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 (Mr K Thomson)</w:t>
      </w:r>
      <w:r>
        <w:rPr/>
        <w:t>—Although the committee does not require you to given evidence under oath, I advise you that this hearing is a legal proceeding of the parliament and warrants the same respect as proceedings of the House and the Senate. The giving of false or misleading evidence is a serious matter and may be regarded as a contempt of the parliament. If you nominate to take any questions on notice, could you please ensure that your written response to questions reaches the committee secretariat within seven working days of your receipt of the transcript of today’s proceedings. Do you wish to make some introductory remarks before we proceed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The government really appreciates the committee’s early consideration of the Convention on the Rights of Persons with Disabilities and the proposed treaty action. It is a convention that is a landmark instrument for the estimated 650 million people in the world who are living with a disability, including the one-in-five Australians. It is the first major human rights treaty in decades and one of the fastest UN treaties to ever be negotiated and activated.</w:t>
      </w:r>
    </w:p>
    <w:p>
      <w:pPr>
        <w:pStyle w:val="Style13"/>
        <w:rPr/>
      </w:pPr>
      <w:r>
        <w:rPr/>
        <w:t>The purpose of the convention is to promote and protect the full and equal enjoyment of pre-existing human rights and fundamental freedoms by people with a disability. The convention does not create any new rights but rather it expresses the existing rights in a manner that addresses the needs of people with a disability. As the committee may be aware, Australia has a longstanding commitment to upholding and safeguarding the rights of people with disability both domestically and in the international arena. We have been an active participant and leader in the development of the convention in both government and non-government organisations and contributed greatly to the negotiations of the text of the convention between 2001 and 2006. Australia was one amongst the first countries to sign the convention when it opened for signature in New York on 30 March 2007.</w:t>
      </w:r>
    </w:p>
    <w:p>
      <w:pPr>
        <w:pStyle w:val="Style13"/>
        <w:rPr/>
      </w:pPr>
      <w:r>
        <w:rPr/>
        <w:t>Consideration of ratification of the convention is the next step for Australia. We consider that ratification would affirm and reinforce Australia’s dedication to the rights of people with a disability both nationally and internationally. It would also demonstrate our commitment to international cooperation and goodwill between Australia and UN human rights agencies. It would also send an unequivocal message to all Australians that people with a disability should be treated equally and not as second-class citizens, a message that the Australian government is committed to implementing.</w:t>
      </w:r>
    </w:p>
    <w:p>
      <w:pPr>
        <w:pStyle w:val="Style13"/>
        <w:rPr/>
      </w:pPr>
      <w:r>
        <w:rPr/>
        <w:t>In addition to the consultations that were undertaken during the development of the negotiation of the text of the convention, we undertook comprehensive consultations with the disability sector, industry stakeholders, human rights organisations, state and territory governments, relevant Commonwealth departments and the broader community. In January this year over 200 invitations to participate in various consultations were issued and this was made publicly available via the internet website of the Attorney-General’s Department. The Attorney-General and the Parliamentary Secretary for Disabilities and Children’s Services also launched the consultation through a joint media release on 24 January 2008. In response to those consultations we received a total of 65 submissions. There was overwhelming support for ratification, with 59 submissions in favour and one submission opposing ratification. Five of those submissions did not comment on the question of ratification directly. The vast majority of those submissions expressed the view that Australia generally did comply with the convention while identifying areas in which disability policy or services could be further enhanced.</w:t>
      </w:r>
    </w:p>
    <w:p>
      <w:pPr>
        <w:pStyle w:val="Style13"/>
        <w:rPr/>
      </w:pPr>
      <w:r>
        <w:rPr/>
        <w:t xml:space="preserve">The Australian Federation of Disability Organisations, also known as AFDO, was funded by the government to assist in consulting with the disability sector. That organisation provided advice on aspects of the consultations and made a coordinated submission on behalf of the disability sector outlining its views of the anticipated impact and ratification. As I mentioned before, the states and territories were also consulted between November 2007 and April 2008. This was in order to ensure that state and territory laws, policies, programs and services complied with the obligations. Their responses confirmed compliance with the convention and also expressed support for ratification. A similar assessment at a Commonwealth level of all the laws and programs was also undertaken and that also confirmed our compliance with the convention’s obligations. </w:t>
      </w:r>
    </w:p>
    <w:p>
      <w:pPr>
        <w:pStyle w:val="Style13"/>
        <w:rPr/>
      </w:pPr>
      <w:r>
        <w:rPr/>
        <w:t xml:space="preserve">During the process of consultations a number of views were expressed about the position in the convention on substituted decision-making as well as compulsory treatment. Having regard to those views, the government proposes to make declarations setting out Australia’s understanding of its ability to continue with its existing practices on substituted decision-making and compulsory treatment. The making of such declarations was also recommended by the majority of the disability sector organisations that were represented in the AFDO coordinated submission. </w:t>
      </w:r>
    </w:p>
    <w:p>
      <w:pPr>
        <w:pStyle w:val="Style13"/>
        <w:rPr/>
      </w:pPr>
      <w:r>
        <w:rPr/>
        <w:t>The government is also proposing to make a declaration setting out Australia’s understanding of the interaction between the convention and our immigration processes. These issues have already been dealt with in the national interest analysis around pages 17 to 20. Perhaps, with the indulgence of the committee, I should also point out that there is a small error in description in the national interest analysis at paragraph 13 of the attachment on implementation. It refers to the standing committee on treaties undertaking the national harmonisation of antidiscrimination laws. I am sure that committee is happy to know it is not that committee but the Standing Committee of Attorneys-General. Just a few too many standing committees, perhaps.</w:t>
      </w:r>
    </w:p>
    <w:p>
      <w:pPr>
        <w:pStyle w:val="Style13"/>
        <w:rPr/>
      </w:pPr>
      <w:r>
        <w:rPr/>
        <w:t>In conclusion, the government considers that ratifying this convention would foster a more inclusive society and further encourage the participation of people with disability in the community as well as increase our international involvement on this issue. Ratifying the convention in 2008 is also timely for another reason. It is the 60th anniversary of the Universal Declaration of Human Rights later this year. That concludes our opening comments and we would be happy to answer any question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two matters I would like to raise with you. The first is that you referred in your introduction to substituted decision making and article 12. Some opposition has certainly been raised with me, and I dare say with other members of the committee, to the interpretation which the government has made in the national interest analysis at, for example, page 4, which says that article 12 does not prohibit substituted decision-making arrangements by people such as Frank Hall-Bentick, who in his submission takes a different view and essentially says we should dismantle substituted decision-making arrangements. I am wondering if you can give us a bit more commentary either on his submission or on that question of article 12 gener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 xml:space="preserve">—We take the view that article 12 does contemplate substituted decision-making because the text of article 12(3) itself requires state parties to take appropriate measures to provide people with disability access to support they may need to exercise their legal capacity. We consider that it does not prohibit substituted decision making as long as there are arrangements that apply where necessary so that it is used as a last resort and it is also subject to safeguards as specified in article 12(4) of the convention as well. Our view is that the convention itself takes into account the fact that substituted decision making is an issue that needs to be dealt with and, as long as there are appropriate safeguards in place to ensure that those decisions can be reviewed, it is appropriate to have that there. We take the view that Australia complies with those arrangements, that we have those appropriate safeguards at a state and territory level through the mental health acts and the guardianship tribunals as well to ensure that where a substituted decision is made on behalf of people with a disability it is made in an appropriate way, as a last resort and with appropriate checks and balances in place. </w:t>
      </w:r>
    </w:p>
    <w:p>
      <w:pPr>
        <w:pStyle w:val="Style13"/>
        <w:rPr/>
      </w:pPr>
      <w:r>
        <w:rPr/>
        <w:t>I also note that, as to AFDO’s coordinated submission, the majority of the disability sector organisations contributed to that process and recommended that a declaration be made to clarify that issue. It was an issue that was in contention in the negotiation of the convention. The approach that the Australian government is taking effectively reflects the interpretation that the chair of those negotiation processes also took, that effectively substituted decision making had a role to play but we need to also make sure that there are appropriate safeguards in pla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other issue that has been raised with me by the Federation of Ethnic Communities Councils is where the national interest analysis says that the Australian government is currently considering whether it is desirable to lodge an interpretive declaration concerning the immigration processes. They go on to say that they would be concerned if an interpretive declaration were to be lodged in relation to this issue and think that it would reflect poorly on our commitment to the principles in the convention. I do not know if you are aware of that submission or that issue, but I invite you to comment on it if you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I can understand their concern. That is an issue that the government was considering closely in terms of whether it was to make an interpretive declaration or not. Having considered that we came to the view that what was probably the best approach was to set Australia’s interpretation of how the convention interacts with our immigration processes. Having said that, as I said in our opening statement, we consider that we do comply with those obligations under the convention. The processes of immigration procedures apply equally to all applicants. They are also based on legitimate objective and reasonable criteria and our view is that they would not constitute discrimination at international law. We are quite conscious about the process that we are undertaking in the interpretive declaration and we will try to set that forward and set Australia’s view clearly.</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There is an optional protocol to the convention that allows the Committee on the Rights of Persons with Disabilities to receive and consider claims of violation of the convention’s provisions. Does the government intend to ratify the optional protocol, which has not been included in the scope of this proposed treaty a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The immediate reason why it has not been included is that Australia has not signed the optional protocol at this stage. The Attorney and the parliamentary secretary announced I think earlier this year that consultation with the states and territories on whether Australia should sign and consider ratification of the optional protocol is about to commence. That is not too far away. That would be the normal process where we would consult with the states and territorie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How long do you think that process will ta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I would expect it will take a few months. I do not expect it would take as much time as the convention did because the optional protocol is a lot narrower in its application but, again, I do not think it would be that long. The Attorney and the parliamentary secretary have indicated positively that the government would consider signing and would ultimately consider ratification of the optional protocol as well.</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n terms of the areas of possible noncompliance, are there any standouts from your consultations with the states and territories or with Commonwealth depart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 xml:space="preserve">—I do not think there are any standouts in that sense. This convention effectively implements existing rights that people with disability already have through the International Covenant on Civil and Political Rights, the Universal Declaration of Human Rights as well as the other declarations on the rights of people with disability that have been announced and that Australia has signed and ratified. To that extent we are very much, largely, compliant. The convention itself takes a two-track approach to some of the rights. There is what I would call the civil and political rights which require immediate compliance, and we are confident that we meet all those because of our existing, for example, antidiscrimination laws and the policies and processes we have in place. </w:t>
      </w:r>
    </w:p>
    <w:p>
      <w:pPr>
        <w:pStyle w:val="Style13"/>
        <w:rPr/>
      </w:pPr>
      <w:r>
        <w:rPr/>
        <w:t>On the other track, there are a series of rights that the convention recognises require progressive implementation taking into account the resources and the circumstances of particular countries around the world. In that regard, we are largely heading in the right direction because a lot of the initiatives that we have in place—for example, under the Disability Discrimination Act, the development of accessible transport standards and accessible standards for buildings, and other programs that are funded at the Commonwealth, state, territory and local government levels—go towards achieving the aims of the convention. In one sense, yes, the consultations did raise issues with regard to areas where there could be further progress, but it is not as if there was nothing there at all—</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Vis-a-vis progressively realisable objectives as determined in th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Yes, that is right. There are a range of areas. For example, the role of people with a disability in the criminal justice system is one area where there might be a need for some further work but it is not as if their rights are being completely ignored or trampled on, it is just that there might be further programs, further targeted initiatives, that might improve the situation. In one sense, the consultation process has helped us highlight those sorts of ideas. If we do ratify this convention, Australia will be obligated after the first two years of entering into it, and then every four years after that, to report to the UN Committee on the Rights of Persons with Disabilities. That will also provide an opportunity for us to stand up and be accountable for our actions in regard to other issues in that area.</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Can you take me through the possible interpretations of article 10 relating to right-to-life issues and whether concerns have been raised in relation to pregnancy terminations and how that may be interpre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A number of concerns were raised during the consultations about article 10, which sets out a right-to-life obligation. The right-to-life obligation in the disabilities convention is derived from article 6 of the International Covenant on Civil and Political Rights, which is very much the same. The view that the government takes, and the general view, is that article 6 of the International Covenant on Civil and Political Rights was not intended to protect life from the point of conception but only from the point of birth. Given that that is clearly accepted by the international community that the disability convention does not create any new rights, the view we take is that the right to life in this convention would also carry the same meaning as it does in the International Covenant on Civil and Political Rights which we already are a signatory to.</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s the wording from article 10 in this identical to that in article 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That is my understanding. I could take that on not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ouwhuis</w:t>
      </w:r>
      <w:r>
        <w:rPr/>
        <w:t>—It picks up the same right. It is a reference to the same right. It does not change it from the ICCPR. I cannot remember whether the wording is exactly the same, but it is intended to reflect the same right rather than to alter that in any w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There is a slight difference in expression. For example, article 6.1 of the ICCPR states:</w:t>
      </w:r>
    </w:p>
    <w:p>
      <w:pPr>
        <w:pStyle w:val="SmallBlock"/>
        <w:rPr/>
      </w:pPr>
      <w:r>
        <w:rPr/>
        <w:t xml:space="preserve">Every human being has the inherent right to life. This right shall be protected by law. No one shall be arbitrarily deprived of his life. </w:t>
      </w:r>
    </w:p>
    <w:p>
      <w:pPr>
        <w:pStyle w:val="Block"/>
        <w:rPr/>
      </w:pPr>
      <w:r>
        <w:rPr/>
        <w:t>And article 10 states:</w:t>
      </w:r>
    </w:p>
    <w:p>
      <w:pPr>
        <w:pStyle w:val="SmallBlock"/>
        <w:rPr/>
      </w:pPr>
      <w:r>
        <w:rPr/>
        <w:t>States Parties reaffirm that every human being has the inherent right to life and shall take all necessary measures to ensure its effective enjoyment by persons with disabilities on an equal basis with others.</w:t>
      </w:r>
    </w:p>
    <w:p>
      <w:pPr>
        <w:pStyle w:val="Block"/>
        <w:rPr/>
      </w:pPr>
      <w:r>
        <w:rPr/>
        <w:t>It is a reaffirming principle there. It reaffirms the right under article 6 of the ICCPR and then puts it in the framework in relation to the rights that people with a disability have.</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at monitoring level does the committee have over states and will it be monitoring only states which have ratified the conven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The Committee on the Rights of Persons with Disabilities is established by the convention. My understanding is that it will only deal with the state parties to the convention, so reports will only be made by state parties to that committee and only state parties to the convention will be appearing and will be questioned on those reports. In that sense it is very much aimed at the parties to the convention.</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How many states to date have signed the convention and how many have ratifi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I actually have a list on that. My list does not actually tell me the number. I can provide you with the exact details of it. It is changing. A sufficient number have ratified it to have actually commenced the convention and brought it into effect. It is the same with the optional protocol, which is another reason why the government is quite keen to progress the consideration of ratification at this level. A number of countries, like Spain and South Africa, have ratified it recently and we expect some of the other countries, such as the UK, New Zealand and Canada, will be actually considering it and that it would not be too far away. Off the top of my head, I think it is 20 or so. A large number of countries signed the convention when it was opened in March last year and that signified the worldwide appreciation of the convention and the support of it. But I will take that on notice and find a definite answer as of last Friday.</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You have noted that Australia has largely complied with the convention’s obligations. Where are we not compliant and what is required for us to become fully compliant? What do we need to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As I mentioned earlier, we take the view that we are fully compliant to the extent that we meet all the obligations of civil and political rights. We meet them now because they are rights that are reflected in the existing human rights instruments that Australia is a party to. For example, in discrimination law, the Disability Discrimination Act and the state and territory discrimination laws provide rights and remedies for people with disability who have been discriminated against. In the other area of social and economic rights, for example, clearly there might be some areas where there is further work that needs to be done. The example I gave beforehand of the treatment of people with disability in the criminal justice system would require working together with the states and territories and other stakeholders in that area to ensure that we increase our compliance in that area. The convention realises that there is a requirement for progressive realisation of those goals, taking into account each country’s own resources and other social issues as well. But, by and by, we have got those programs, and those initiatives that are in place are working there.</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Is it fair to say that upon ratification we would be fully compliant? It is just the progressive ones that would ne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Arnaudo</w:t>
      </w:r>
      <w:r>
        <w:rPr/>
        <w:t>—We will be compliant with the obligations that the convention applies to Australia, which are immediate for the civil and political rights and progressive for the economic and social ones. Again, I think we stand as a leader in many of these areas in the treatment of people with disability and in designing programs that take account of their needs and their rights as we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there are no other questions, the committee thanks you very much for coming along. The committee has received representations, amongst others, from the Attorney-General asking that we deal with this matter as expeditiously as possible and we are meeting tomorrow night and have that option before us. Thank you, again, very much for appearing.</w:t>
      </w:r>
      <w:r>
        <w:br w:type="page"/>
      </w:r>
    </w:p>
    <w:p>
      <w:pPr>
        <w:pStyle w:val="Style13"/>
        <w:rPr/>
      </w:pPr>
      <w:r>
        <w:rPr/>
      </w:r>
    </w:p>
    <w:p>
      <w:pPr>
        <w:pStyle w:val="Block"/>
        <w:rPr/>
      </w:pPr>
      <w:r>
        <w:rPr/>
        <w:t>[10.25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UWHUIS, Mr Stephen</w:t>
      </w:r>
      <w:r>
        <w:rPr/>
        <w:t>, Acting First Assistant Secretary,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LARKE, Mr Kerry</w:t>
      </w:r>
      <w:r>
        <w:rPr/>
        <w:t>, Head of Industry Division, Defence Materiel Organis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CULLY, Mr Tim</w:t>
      </w:r>
      <w:r>
        <w:rPr/>
        <w:t>, Assistant Secretary Security Operations, Defence Security Authorit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ERKS, Mr Murray</w:t>
      </w:r>
      <w:r>
        <w:rPr/>
        <w:t>, Assistant Secretary Security Policy and Programs, Department of Defenc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KINNER, Ms Rebecca</w:t>
      </w:r>
      <w:r>
        <w:rPr/>
        <w:t>, Head Strategic Policy, Department of Defenc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NAM, Ms Juliana</w:t>
      </w:r>
      <w:r>
        <w:rPr/>
        <w:t>, Executive Officer,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SIRBAS, Ms Marina</w:t>
      </w:r>
      <w:r>
        <w:rPr/>
        <w:t>, Director, United States Political and Strategic Section, Department of Foreign Affairs and Trade</w:t>
      </w:r>
    </w:p>
    <w:p>
      <w:pPr>
        <w:pStyle w:val="Bold"/>
        <w:rPr/>
      </w:pPr>
      <w:r>
        <w:rPr/>
        <w:t>Treaty between Australia and the United States concerning Defence Trade Cooper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lthough the committee does not require you to give evidence under oath, I should advise you that this hearing is a legal proceeding of the parliament and warrants the same respect as proceedings of the House and the Senate. The giving of false or misleading evidence is a serious matter and may be regarded as a contempt of the parliament. At the conclusion of your evidence, would you please ensure that Hansard has had the opportunity to clarify any matters with you. If you nominate to take any questions on notice, could you please ensure that your written response to questions reaches the committee secretariat within seven working days of your receipt of the transcript of today’s proceedings. Do you wish to make some introductory remarks before we proceed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 xml:space="preserve">—Thank you for the opportunity to appear before you today with regard to the Australian-United States treaty concerning defence trade cooperation. Defence led the negotiation of the treaty in close cooperation with the Department of Foreign Affairs and Trade, Australian Customs Service and the Attorney-General’s Department. Those departments are represented here today to address any issues arising that fall within their responsibilities. </w:t>
      </w:r>
    </w:p>
    <w:p>
      <w:pPr>
        <w:pStyle w:val="Style13"/>
        <w:rPr/>
      </w:pPr>
      <w:r>
        <w:rPr/>
        <w:t>Australia’s security alliance with the United States is a strong foundation of Australia’s security policy. This important treaty will improve the interoperability between the Australian Defence Force and the armed forces of the United States by facilitating the timely movement of defence technology between the two countries for specified government end uses and through life maintenance. This will be achieved by establishing a framework for secure trade in defence equipment and technology between approved communities of government agencies and private companies in Australia and the United States. Members of the approved community will be able to trade in defence technology and services normally requiring permits issued by either government under our respective export control regimes.</w:t>
      </w:r>
    </w:p>
    <w:p>
      <w:pPr>
        <w:pStyle w:val="Style13"/>
        <w:rPr/>
      </w:pPr>
      <w:r>
        <w:rPr/>
        <w:t>The treaty will cover defence technology required for combined military and counterterrorism operations, joint research development, production and support programs and mutually agreed projects where our governments are the end users. The treaty will cover a significant majority of the defence technologies that are also controlled for export by Australia and the United States. Items such as nuclear, stealth, encryption or items that are covered by United Nations treaties such as chemical and biological technology have been excluded from treaty coverage because they are particularly sensitive. These excluded items will continue to require normal export licensing.</w:t>
      </w:r>
    </w:p>
    <w:p>
      <w:pPr>
        <w:pStyle w:val="Style13"/>
        <w:rPr/>
      </w:pPr>
      <w:r>
        <w:rPr/>
        <w:t xml:space="preserve">For Australia, removing the requirement to obtain individual licences for each transaction involving controlled defence technology will facilitate more efficient exchanges between Australian and United States defence companies. This will reduce costs and enable more timely delivery of capability to the ADF. The treaty is reciprocal in its application, but most trade in defence technology flows from the United States to Australia. The United States State Department advises that in 2006 it approved 2,361 licences and 312 technical data agreements for Australia. Each of these approvals can take up to three months or more to secure. The treaty will eliminate the need for many of these licences. </w:t>
      </w:r>
    </w:p>
    <w:p>
      <w:pPr>
        <w:pStyle w:val="Style13"/>
        <w:rPr/>
      </w:pPr>
      <w:r>
        <w:rPr/>
        <w:t xml:space="preserve">The treaty will also open new avenues for industry cooperation between Australia and the United States by allowing more effective partnering and technology sharing. A particular benefit will be timely access to US technology and the ability to share technical data without the need to obtain a licence. This will reduce lead times in discussing potential business opportunities and improve the prospects for Australian companies seeking to participate in United States defence programs. </w:t>
      </w:r>
    </w:p>
    <w:p>
      <w:pPr>
        <w:pStyle w:val="Style13"/>
        <w:rPr/>
      </w:pPr>
      <w:r>
        <w:rPr/>
        <w:t xml:space="preserve">The treaty is one of only two that the United States has negotiated. The other is with the United Kingdom. Both treaties are currently being considered for ratification by the United States Senate. Australia has indicated to the United States Senate its support for ratification by the US. An implementing arrangement has also been negotiated and was signed on 14 March 2008. This arrangement spells out in more detail how the obligations under the treaty will be implemented by the parties. The implementing arrangement is not a treaty-level agreement and does not need to be ratified but has been launched separately with the committee to assist understanding of the treaty. </w:t>
      </w:r>
    </w:p>
    <w:p>
      <w:pPr>
        <w:pStyle w:val="Style13"/>
        <w:rPr/>
      </w:pPr>
      <w:r>
        <w:rPr/>
        <w:t>Negotiation of the treaty demonstrates the importance that both the United States and Australia attach to our security relationship. Ratification and implementation of the treaty will reinforce an already strong security relationship and support cooperative defence and security activities between both countries into the future. In order to be able to comply with the provisions of the treaty, the government will need to consider legislation to amend the powers of our existing export control system. When we have taken all necessary steps to achieve domestic compliance we will be able to bring the treaty into force. Defence is already engaged in an Australia-wide program of outreach to Australian defence industries to familiarise them with the nature of the treaty and to provide them with advice on the requirements and benefits we envisage. Industry comment and suggestions to implement the treaty are being strongly encouraged during these outreach sessions. This outreach will continue during the implementation phase of the treaty. That concludes my opening statement. We would be happy to take any questions. Thank you.</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I think this is a very important treaty but I am interested to know if there are any obligations that it puts upon us to take particular forms of technology or particular forms of weap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No. Participation from companies in the approved community is voluntary. Both countries have an exclusions list, and some technologies are excluded, but we are not under any obligation. It only facilitates us if there is a technology or piece of equipment that would be useful to us and necessary for a defence program.</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What about areas where we do have a difference of opinion with the United States, such as on landmines and cluster bombs? Does this treaty in any way restrict our ability to continue the arrangements that are underway in those areas? It is certainly my hope that we ban those sorts of weap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No, the arrangements under this treaty do not in any way inhibit government decision making in relation to things like cluster munition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So, landmines are not one of the excluded items in the Mine Ban Convention, which we have already signed up to in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They are not one of the excluded item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Can you tell us wh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The US has not chosen to put those types of technologies on the exclusion list, I assume because they are only a conventional weapon. It would be up to Australia to decide that it wanted to purchase them, and clearly we would not choose to under the current treaty arrangements with landmine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If you have excluded other items which are covered by UN conventions ,why would you not exclude landmines which are covered by the Mine Ban Conven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erks</w:t>
      </w:r>
      <w:r>
        <w:rPr/>
        <w:t>—Australia’s policy approach would be embodied in our treaty obligations with respect to landmines, and if the government elects to go down this path, to clusters as well under the new cluster treaty that is being developed, the obligation would be adopted by the government of Australia. The US has not included those items in its list of exempted items because they are not party to the landmines treaty or, in the case of clusters, have not participated in the negotiation of the cluster treaty.</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What areas will licences cover in the future if most have been eliminated through this trea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erks</w:t>
      </w:r>
      <w:r>
        <w:rPr/>
        <w:t>—Essentially the articles covered by the treaty are those represented in the control list of the US government, which they call the US military list. Australia has a similar list, which is based on much the same sources, called the Defence and Strategic Goods List. Essentially the two lists are pretty much equivalent in content. They cover conventional weapons. In the case of the Australian list, they cover dual use technology as well. Basically they are the things that are developed for a military purpose—aircraft, ships, engines and spare parts, software, plans, maintenance, manuals; those kinds of things and technical information that is required in order to use and operate that equipment. All those things are covered by the export control system, and those are the licences that will be affected by the treaty.</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Are we expecting significant improvements with the whole acquisition process in regard to this treaty? Obviously, there have been some issues in the pa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The treaty does two things. Firstly, it assists us in the long-term sustainment of the products that we buy from the US. For example, if we buy a platform like the F18 airplanes that we have right now, to be able to sustain those platforms and get a company to maintain them for us we have to get a licence to do that from the US. Under this treaty, if the company is in the approved community that licence is no longer required, and so the Australian company would become much more competitive in their bidding for that sort of sustainability activity. So, that does substantially improve Australian companies’ access to opportunities for sustainment of defence equipment. That is one of the prime aims of this treaty. Secondarily, it also allows them to bid into global supply chains in the US. If you take the F18 example that I used, it is possible for Boeing in the US to come to an Australian company without a licence—one that is in the approved community—and ask it to bid for work. That is another advantage that we would obtain out of this activity. Australian companies are beneficiaries here much more than they are under the existing licence systems, which take time—up to three months or more—and if the FMS cases are involved, I think we have taken on average greater than 12 months to get a retransfer licence.</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You are saying that particularly in the area of maintenance 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Sustainment, absolutely. But it also applies to new acquisitions. I do not want to mislead you here at all.</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How are the costs that are involved, which are going to be borne from within Defence’s budget, going to play 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We have a cost of around $84 million over the forward estimates being invested in this area in Defence, both in the Defence Security Authority and in the Strategic Policy Division that currently manages the policy oversight and licensing arrangements in the department. Those costs have been received through the budget, and those processes will be set up over that period of time.</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They have already been alloc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That is righ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is the government’s expectation in terms of timing of approval by the United States Senate? Are you thinking that this could be dealt with prior to the November congressional elections or do you think it will have to wait until 200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We would hope that it would be dealt with prior to the elections in November, but it is not possible for us to project that. We would be hopeful of that. Otherwise, it would be dealt with next yea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general characterisation, do you think that the obligations on the parties are of an equal nature or do you think that Australia is accepting less than equal status in the hope of securing greater access to a larger US defence industrial sect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Skinner</w:t>
      </w:r>
      <w:r>
        <w:rPr/>
        <w:t>—I think the obligations on the companies at either end are equal and reciprocal. We will have an ability to look into the US if we have a concern with goods that have been transferred from Australia and we will work with them if they have a similar request. The underlying weight, though, is that we bring more goods from the US, so there will naturally be more interest in our system because the weight of effort is the goods coming to Australia. But the treaty outlines a reciprocal arrangement.</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You have noted there is an estimated cost of about $27 million for implementation of the treaty. A large part of that is involved in security assessments for our applicants and making sure that those who join the approved community are appropriate, which is obviously a very good thing to do. But, on the other side of it, have you put any thought into what that actually means for applicants in terms of how onerous the application process will be for them, particularly given that some of them will be small and with limited resour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We have looked at that. Our estimates are that initially it will cost industry around about $50 million to do that. We base that on the fact that many of the companies who would be involved in the approved community already have approval under DSB for the security levels that are needed to do this. That does not mean that they do not have to set up separate record-keeping arrangements. They will have to do that. There is a compliance cost in that. For newer companies to become members of the approved communities who are not already DSB approved, of course there would be a cost for compliance. But of course that is where they made the treaty voluntary. If a company determines on its own business case that that total cost is greater than the benefit they might receive, it continues to do licensing under the direct ITARS process, and that capacity still remains under this approach. We have made it as voluntary as possible. Of course, it is our hope that in the longer term, in four to five or six years, the Australian defence sector will be largely an approved community. That gives them the benefits not only of giving technology to and using technology from the US but of being subcontractors to Australian based primes as part of the approved community, only on notification, without a requirement for a licence transfer again.</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I understand you are saying that you are making it voluntary, there is no obligation, but there may be small businesses out there who have something to offer but do not necessarily have the resources to be able to get to the point where they can become a member of the approved community. What might be done to assist them to get across the li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At the moment we have not anticipated anything other than a company making it on their own commercial grounds. That said, you would be aware, of course, that companies who charge for defence business are charged the costs of administration and activity as part of a normal G and A. We do not expect to have complete pass-through, but we expect productivity gains and benefits because this clearly generates benefits for companies as well. Often it gives them some rigour around their own internal management systems which may not have previously existed, so they become better off.</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Which is often 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A synergistic event—</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Small businesses usually need that more than larger on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A little bit.</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The implementing arrangement provides that the inclusion of Australian entities or facilities in the approved community will be jointly determined by the Australian Department of Defence and the US Department of State. Will the Australian Department of Defence be involved in determining which entities or companies are included in the United States approved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erks</w:t>
      </w:r>
      <w:r>
        <w:rPr/>
        <w:t>—No, we will not be involved in vetting American companies for inclusion on the list. The American system is already quite rigorous and they have a greater degree of regulatory control over defence industry companies in the US than Australia doe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Do you think that that still puts us on an equal footing with the US in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erks</w:t>
      </w:r>
      <w:r>
        <w:rPr/>
        <w:t>—I think on the balance of advantage we have regarded this as being a positive step which has benefits for us. There is obviously an asymmetry between the US economy and our own and that is echoed in the defence industry sector of the economies and there will be those differences between the two countries.</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You told us that one of the potential benefits may be that US defence asks Australian companies in the approved community to actually bid for work. Is that purely a theoretical possibil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No, it does happen now and as part of my division’s work, we actively pursue opportunities for Australian companies with the US global supply chains.</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What is that worth to us? Do you expect that to grow? Have you done any modelling about the impact of this treaty on that side of the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My memory is that the Australian exports have been around about $600 million per year globally. I do not have a figure with me immediately for that which is directly related to the US, but there has been no doubt that, as US companies come to Australia and note the capacity of Australian industry, there has been a growing interest in our ability to provide more diverse sources for their global supply chain. For example, in the Joint Strike Fighter program, we have seen a serious interest in companies like GKN in Victoria providing support. They are part of a team right now in the US tapping on the doors of Boeing, supported by us, with a sense of new business in the Boeing global supply chains. The current policy framework is underpinned by the view that Australian defence industry will be internationally competitive, and is so, but it just needs the opportunity to get through the door. The treaty breaks down one of those barriers that preclude them bidding in the current arrangements, and that is the advantage of it.</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Do you have a feel for what we can expect as a direct economic benefit as a result of this trea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I have not estimated a number. My approach has been to continue to improve on what we have got. It is a continuously improving program. That is what I have got in mind. Have I set myself a target? We have set ourselves a target globally that the proportion of money that is spent in Australia should remain at around 65 per cent of the total defence expenditure budget. That includes flow-through through the US back into global supply chains, so it goes both ways. But those are the sorts of targets that we are setting ourselves. It is currently around 62, I think, in last year’s numbers, from memory. We will continue to try to press that growth.</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n terms of the costs to industry that you were highlighting in response to Senator Bushby, are most of those one-off costs or is there a significant ongoing cost to indu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There is obviously an ongoing compliance cost. There will be two parts of that. I will let my colleague from the security agency talk about auditing, but in the short term there is a compliance cost in that companies will have to track the products and technology that moves in the approved community. If company A passes a piece of information or technology to company B, that has to be tracked in a register in both companies so that should we be required to audit that for some purpose downstream we will know where that information has gone to and what purpose it is being used for. So, yes, there is an ongoing compliance cost for that. I will let people talk about auditing in a separate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cully</w:t>
      </w:r>
      <w:r>
        <w:rPr/>
        <w:t>—For new starters who join the approved community there will be an initial start-up cost to meet the security requirements. Those requirements are related to the Defence Industry Security Program which all companies who currently engage with Defence are members of. As to the types of things that they will be required to do, as we have discussed, one is that we vet their people; security clear their people. There is a cost to that. If they are going to store material, they have to ensure that their facilities meet the defence protective security policy so that they can store information and material securely. Likewise, if they are dealing with information technology, electronically passing information, they will have to ensure that their systems meet our security standards as well. That is the initial start-up. We do require that they maintain those standards and we will review their compliance with them either on a regular basis or on a risk managed basi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n terms of maintaining records of materials and information that is passed between organisations within the community, how broad is that definition from a perspective within the treaty? Is there some clear definition for those bodies to know exactly what it is that they have to track? Is everything to be tracked or are there levels of classified material within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For items which relate to the existing licensing system, licensed under ITARS, the licence comes with the terms and conditions which a company has to comply with. It has to notify and the product or technology has to have a certain end-use only. Under the community, that restraint will be lifted. But as a product or technology is released from a US company to an Australian company, we would expect to have similar sorts of tracking information: the purpose it was being used for, who had access to it, how you were going to secure it, those simple sorts of top-end things. If company A then passes that to company B, we would expect the same sorts of framework to exist. We have not absolutely fleshed out the detail of that yet but we want to make sure that we are at least compliant in terms of the existing licensing regulations without the rigour that is necessarily applied under the US department US DOD-State arrangements. We want to get the flexibility but we do not want to lose the tracking capacity.</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That will be detailed in the implementation plans and so on that are being developed in consultation with indus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Yes, exactly.</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Just in terms of consultation with industry, it indicates that industry are only consulted on the terms of the treaty after negotiations of those terms were complete. Are there areas of concern or discontent from industry expressed at all in those consult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larke</w:t>
      </w:r>
      <w:r>
        <w:rPr/>
        <w:t>—Your committee has highlighted the one which is obviously of most interest. Firstly, they are interested in how much of their existing licensing activity is likely to affect them, as in, ‘How does it affect me?’ Secondly, they are interested in the compliance costs. What does it really mean? What are you asking us to comply with? What is the framework? Those two issues are the ones that have primarily been the focus in the consultations that we have had so far. We are continuing to look at those, of course. This treaty will continue to be a live document though. The way we use it and the exemption list will continue to be discussed between the US and Australia and, I presume, the US and the UK to try to continue to improve the process. So, if we come up with an obstacle we will attack it mutually as we do alway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 have a number of questions on how the treaty impacts on the recruitment of staff by defence industry, and so on, but it might be easiest if I put those on notice, being mindful of the ti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Yes, that would be appreciated. Thank you very much for coming along. </w:t>
      </w:r>
      <w:r>
        <w:br w:type="page"/>
      </w:r>
    </w:p>
    <w:p>
      <w:pPr>
        <w:pStyle w:val="Style13"/>
        <w:rPr/>
      </w:pPr>
      <w:r>
        <w:rPr/>
      </w:r>
    </w:p>
    <w:p>
      <w:pPr>
        <w:pStyle w:val="Block"/>
        <w:rPr/>
      </w:pPr>
      <w:r>
        <w:rPr/>
        <w:t>[10.53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OUWHUIS, Mr Stephen</w:t>
      </w:r>
      <w:r>
        <w:rPr/>
        <w:t>, Acting First Assistant Secretary,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EORGE, Mr Mick</w:t>
      </w:r>
      <w:r>
        <w:rPr/>
        <w:t>, Acting Manager, International Forest Policy,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RANT, Mr Allen</w:t>
      </w:r>
      <w:r>
        <w:rPr/>
        <w:t>, Executive Manager, Fisheries and Forestry Division, Department of Agriculture, Fisheries and Forest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IN, Ms Katy</w:t>
      </w:r>
      <w:r>
        <w:rPr/>
        <w:t>, International Law Section,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SON, Mr David</w:t>
      </w:r>
      <w:r>
        <w:rPr/>
        <w:t>, Executive Director, Treaties Secretariat, International Legal Branch, Department of Foreign Affairs and Trade</w:t>
      </w:r>
    </w:p>
    <w:p>
      <w:pPr>
        <w:pStyle w:val="Bold"/>
        <w:rPr/>
      </w:pPr>
      <w:r>
        <w:rPr/>
        <w:t>International Tropical Timber Agreement 200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lthough the committee does not require you to give evidence under oath, I should advise you that this hearing is a legal proceeding of the parliament and warrants the same respect as the proceedings of the House and the Senate. The giving of false or misleading evidence is a serious matter and may be regarded as a contempt of the parliament. At the conclusion of your evidence would you please ensure that Hansard has had the opportunity to clarify any matters with you. If you nominate to take any questions on notice could you please ensure that your written response to questions reaches the committee secretariat within seven working days of the receipt of the transcript of today’s proceedings. Do you wish to make some introductory remarks before we proceed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The International Tropical Timber Organisation is a UN based organisation that promotes conservation and sustainable management in the use and trade of tropical forest resources around the world. The International Tropical Timber Agreement 2006 is a successor agreement to previous agreements in 1994 and 1983. Australia has been a signatory to all of those previous agreements and has been a member of the International Tropical Timber Organisation since 1988. Australia gets significant benefits through its membership of the International Tropical Timber Organisation, particularly our ability to leverage additional funding from other countries around the world to direct to particular projects in developing countries, particularly Papua New Guinea and Indonesia, to address the sustainable management of tropical timber. We have consulted widely with stakeholders, including the state governments, and there is 100 per cent support for Australia to continue to be a member of the ITTO.</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My view is that international efforts to control illegal logging in tropical areas have been a catastrophic failure. Why is this treaty going to hel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It is—</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I am happy for you to challenge my assumption, if you want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Certainly, the management of illegal logging, particularly in Asian and African countries as well as in South American countries, has been difficult and challenging. There is no doubt about that. That does not mean, though, that we should just ignore international organisations that can play a role in that. We think we can make a mark as part of the capacity building education and training networks that we have been developing through our involvement in ITTO, and in the future try to influence and get better governance arrangements around the treatment of illegal logging and illegal harvesting. It is not the only answer but it is part of a broader strategic answer.</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Is it too little, too late? There are Papua New Guinea and the Solomon Islands, for instance. I think Papua New Guinea may well be completely deforested within the next seven years, and maybe it will be within four years for the Solomon Islan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In some parts of countries it probably is too late to do things, but the ITTO and its developments and projects are also about trying to rehabilitate land that has been deforested. So, there is some positive work that can be done even where there has been deforestation. Of course, where there are still challenges for us in deforestation and illegal harvesting, the ITTO is one part of a solution that we can work towards getting that will have some positive outcomes.</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Australia is currently considered an importer, or a consumer member, under the treaty. What steps does Australia take at the moment to address the importation of illegal timber that is sourced from tropical count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We work with countries around the world to try to identify the source of illegally harvested timber. We do not have a formal process of import controls or of mandatory reporting by importers, wholesalers or retailers at the moment, but the government has got an election commitment to put a process in place to reduce the amount of illegally harvested timber that is entering the country. We are working with industry and with the importers and distributors over the next 12 months to two years to try to implement that process. We are also working with other countries, including China, New Zealand and Indonesia, in bilateral arrangements to try to stop the flow of illegally harvested timber through the region.</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I note that the primary focus of this treaty is forestry management rather than conservation, which is shown by the fact that the members of the organisation are either producers or consumers. Can you please tell the committee what consultations have been had with the department of environment and with major environmental groups on this trea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We have consulted with the department of environment, and they are supportive of us continuing to be a member of the organisation. I might ask Mr George about wider consul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Because this is primarily a trade based treaty, the consultation that was undertaken was around the industry organisations, and a number of those have been consulted. While there are conservation aspects to this treaty, it is mainly a trade based treaty. We deal more with the conservation aspects through other UN fora.</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So there has not been any wider consultation with environmental groups about this trea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No. We have consulted with the department of environment on this but not with the environmental groups as such.</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Do you think that that could be a significant omission in this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We have been a member for more than 20 years and we have not had any criticism of our membership from those environmental organisations. We are not aware that there is any underlying angst in those organisations about us continuing to be a member of the ITT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gree with what Senator Marshall said about the state of tropical timber and the state of the world’s rainforests. It seems to me that a debacle is occurring. My query is about the role of the International Tropical Timber Organisation, and the role of the International Tropical Timber Agreement, given that background and context. Is their role to stand by and watch? Is it to try and get a cut? Is it to try and stop it? What is the role of the organisation and the role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The role of the organisation is to try to directly impact on sustainable forest management and, hence, on the reduction of the illegal harvesting of timber. They do that through a number of mechanisms, such as through the development of training education programs that might be applied broadly across regions. Australia is particularly involved through the funding of individual projects in individual countries. Australia might put some money forward for a project devoted to reducing deforestation in a particular area of Papua New Guinea, for example, and we would leverage some support from other donor countries, including those in Europe, Japan and the US, to get more capacity to put more effort into the training, education and capacity building than we otherwise would be able to through simple bilateral arrangements between us and Papua New Guinea.</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How does this treaty differ from those of the earlier agreements from 1994 and 198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This agreement is quite similar to the 1994 agreement. It widens the scope for funding of projects. In the previous agreement individual countries and organisations put up projects for funding and they were supported or not supported by donor countries. The new agreement identifies various themes, if you like, for further work on projects, and it improves the capacity for Australia to contribute our funds and to get a better direct return on those funds by targeting those projects a little bit better.</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Does the 1994 agreement have a finite life? Is that why a new agreement had to be negoti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Yes, it did.</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It expired in 200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Yes, 200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All of those agreements have a finite life. The agreement that is currently being put in place for the ITTA 2006 will have a 10-year life as well.</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y has it taken two years from the ITTA 2006 to be here at the JSCOT 200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It is a UN based organisation and framework, so it requires a fair bit of consultation. It requires consensus agreement to a process. There was at least a two-year process or an even longer process of three or four years of negotiations by members at various intervals to get agreement to the new document.</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en was the agreement finali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January 2006.</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It has taken a bit over two years since its finalisation at that UN leve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 xml:space="preserve">—Australia was ready to ratify the agreement before the last election. There was a hold-up of our ratification due to the election process. </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at value of projects has been funded as a result of the previous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Australia generally contributes about US$100,000 a year to projects and in total we have probably contributed over $1 million through the cycle.</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Is that over the last 10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Yes, that is right.</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Is $100,000 our effort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Our contribution for projects is generally $100,000 a year.</w:t>
      </w:r>
    </w:p>
    <w:p>
      <w:pPr>
        <w:pStyle w:val="Talk"/>
        <w:rPr/>
      </w:pPr>
      <w:r>
        <w:rPr>
          <w:rStyle w:val="NameIDData"/>
        </w:rPr>
        <w:t>00AOP</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arshall, Sen Gavin</w:t>
      </w:r>
      <w:r>
        <w:rPr>
          <w:rStyle w:val="WitnessData"/>
        </w:rPr>
        <w:t>0</w:t>
      </w:r>
      <w:r>
        <w:rPr>
          <w:rStyle w:val="Name"/>
        </w:rPr>
        <w:t>Senator MARSHALL</w:t>
      </w:r>
      <w:r>
        <w:rPr/>
        <w:t>—A big effo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Australia has put in about $1 million over the life of the project and we have generated about $15 million from that funding. By our contributing to projects we were able to generate about $15 million worth of funding from other donors such as the US, Japan and the European nations.</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Can you tell the committee whether there are any other treaties that specifically promote conservation of tropical rainfore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We are part of a convention on biological diversity, which has a forest biodiversity aspect and a work program. The United Nations Forum on Forest has a non-legally binding instrument on all types of forest, and there are aspects of that that Australia is also part of.</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How does the International Tropical Timber Organisation work in with tho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eorge</w:t>
      </w:r>
      <w:r>
        <w:rPr/>
        <w:t>—There is what is called the Collaborative Partnership on Forests, which consists of 14 major bodies involved with forest management around the globe. The ITTO is a part of that, and the Collaborative Partnership on Forests tries to coordinate its work programs so that there is no duplication or overlap and that they are all meeting each other’s mandates and working within those.</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How often does the ITTO me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It meets formally once a year. In recent times it has met more than that, partly due to the negotiation of the ITTA 2006. It meets formally once a year but possibly at other time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Who represents Australia at meetings of the IT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nt</w:t>
      </w:r>
      <w:r>
        <w:rPr/>
        <w:t>—The Department of Agriculture, Fisheries and Forest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very much for coming </w:t>
      </w:r>
      <w:r>
        <w:br w:type="page"/>
      </w:r>
    </w:p>
    <w:p>
      <w:pPr>
        <w:pStyle w:val="Style13"/>
        <w:rPr/>
      </w:pPr>
      <w:r>
        <w:rPr/>
      </w:r>
    </w:p>
    <w:p>
      <w:pPr>
        <w:pStyle w:val="Block"/>
        <w:rPr/>
      </w:pPr>
      <w:r>
        <w:rPr/>
        <w:t>[11.07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JACOBS, Mr Martin</w:t>
      </w:r>
      <w:r>
        <w:rPr/>
        <w:t>, Manager, Tax Treaties Unit, Department of the Treasu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 xml:space="preserve">KIM, Miss Amy, </w:t>
      </w:r>
      <w:r>
        <w:rPr/>
        <w:t>Policy Analyst, Tax Treaties Unit, Department portfolio the Treasu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AWSTRON, Mr Michael</w:t>
      </w:r>
      <w:r>
        <w:rPr/>
        <w:t>, General Manager, International Tax and Treaties Division, Department of the Treasu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EDMAN, Ms Lynette</w:t>
      </w:r>
      <w:r>
        <w:rPr/>
        <w:t>, Senior Adviser, Tax Treaties Unit, Department of the Treasury</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IN, Ms Katy</w:t>
      </w:r>
      <w:r>
        <w:rPr/>
        <w:t>, International Law Section, Department of Foreign Affairs and Trade</w:t>
      </w:r>
    </w:p>
    <w:p>
      <w:pPr>
        <w:pStyle w:val="Bold"/>
        <w:rPr/>
      </w:pPr>
      <w:r>
        <w:rPr/>
        <w:t xml:space="preserve">Protocol amending the Agreement between Australia and South Africa for the Avoidance of Double Taxation and the Prevention of Fiscal Evasion with Respect to Taxes on Income </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Although the committee does not require you to give evidence under oath, I should advise you that this hearing is a legal proceeding of the parliament and warrants the same respect as proceedings of the House and the Senate. The giving of false or misleading evidence is a serious matter and may be regarded as a contempt of parliament. At the conclusion of your evidence, please ensure that Hansard has had the opportunity to clarify any matters with you. If you nominate to take any questions on notice, please ensure that your written response to questions reaches the committee secretariat within seven working days of your receipt of the transcript of today’s proceedings. Do you wish to make some introductory remarks before we proceed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awstron</w:t>
      </w:r>
      <w:r>
        <w:rPr/>
        <w:t>—Yes, we do. We welcome the opportunity to present to the committee the benefits to Australia of the proposed protocol with South Africa. The proposed protocol, which amends the treaty between Australia and South Africa signed in 1999, was prompted by the need to meet Australia’s most favoured nations obligation in the existing treaty and the proposed changes to South Africa’s domestic law taxation of profits. The protocol inserts a non-discrimination article to address our most favoured nations obligations and to prevent discriminatory tax practices between the countries. The protocol also updates the taxation arrangements in the existing treaty by aligning withholding tax rate limits with capital gains tax treatment more closely aligned with OECD practice. The protocol modernises the exchange of information provisions to conform with current OECD standards and introduces integrity measures which provide for cross-border collection of tax debts. The protocol is expected to reduce barriers to bilateral trade and investment, as lowered withholding tax rates on interest and royalties is expected to reduce costs for Australian businesses. I can provide the committee members with more details of any of these if they like. We therefore recommend that members of the committee support the treaty action as proposed.</w:t>
      </w:r>
    </w:p>
    <w:p>
      <w:pPr>
        <w:pStyle w:val="Talk"/>
        <w:rPr/>
      </w:pPr>
      <w:r>
        <w:rPr>
          <w:rStyle w:val="NameIDData"/>
        </w:rPr>
        <w:t>E6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Wortley, Sen Dana</w:t>
      </w:r>
      <w:r>
        <w:rPr>
          <w:rStyle w:val="WitnessData"/>
        </w:rPr>
        <w:t>0</w:t>
      </w:r>
      <w:r>
        <w:rPr>
          <w:rStyle w:val="Name"/>
        </w:rPr>
        <w:t>Senator WORTLEY</w:t>
      </w:r>
      <w:r>
        <w:rPr/>
        <w:t>—How satisfactory has been the operation of the existing agreements between Australia and South Africa for the avoidance of double tax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acobs</w:t>
      </w:r>
      <w:r>
        <w:rPr/>
        <w:t>—The treaty was working quite well. The reasons for renegotiating the treaty are twofold. Firstly, Australia introduced a non-discrimination article in its treaty with the UK in 2003, which triggered an obligation to renegotiate to provide the opportunity for South Africa to include a non-discrimination article in our treaty. Secondly, South Africa is looking to change its withholding tax arrangements on dividends, which has required us to renegotiate that aspect.</w:t>
      </w:r>
    </w:p>
    <w:p>
      <w:pPr>
        <w:pStyle w:val="Talk"/>
        <w:rPr/>
      </w:pPr>
      <w:r>
        <w:rPr>
          <w:rStyle w:val="NameIDData"/>
        </w:rPr>
        <w:t>E6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Wortley, Sen Dana</w:t>
      </w:r>
      <w:r>
        <w:rPr>
          <w:rStyle w:val="WitnessData"/>
        </w:rPr>
        <w:t>0</w:t>
      </w:r>
      <w:r>
        <w:rPr>
          <w:rStyle w:val="Name"/>
        </w:rPr>
        <w:t>Senator WORTLEY</w:t>
      </w:r>
      <w:r>
        <w:rPr/>
        <w:t>—Have there been any problems with the implementation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acobs</w:t>
      </w:r>
      <w:r>
        <w:rPr/>
        <w:t>—No. The revised protocol has updated our exchange of information arrangements and in that regard it provides a wider range of taxes that allows us to exchange information. It also requires that bank secrecy is not a blocker to providing information. The new protocol also contains an assistance in collection provision that allows Australia to collect tax debts on behalf of South Africa and vice-versa.</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Have there been any concerns or issues as a result of the changes to the 2003 convention with the UK that are mirrored in this agreement with South Afric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edman</w:t>
      </w:r>
      <w:r>
        <w:rPr/>
        <w:t>—As far as we are aware, there have not been any problems with the UK treaty.</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I am curious as to the trigger from the UK that brought South Africa into foc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acobs</w:t>
      </w:r>
      <w:r>
        <w:rPr/>
        <w:t>—When the agreement was signed with South Africa, it contained a clause that, if Australia negotiates a non-discrimination article with another country, we will offer South Africa the opportunity to renegotiate to include a similar clause. So once we negotiated a clause with the UK that arose.</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I understand that. Is that clause in other similar treat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acobs</w:t>
      </w:r>
      <w:r>
        <w:rPr/>
        <w:t>—Yes.</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Has the UK one triggered action in other areas with other n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Jacobs</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edman</w:t>
      </w:r>
      <w:r>
        <w:rPr/>
        <w:t>—It triggered a total of eight clauses in other treaties, and we were aware of that when we entered into it.</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Is South Africa the first one of those eight that you have dealt wi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s Redman</w:t>
      </w:r>
      <w:r>
        <w:rPr/>
        <w:t>—No. We have dealt with Finland and renegotiated with France, but there are still some others outstand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 (Mr Trevor)</w:t>
      </w:r>
      <w:r>
        <w:rPr/>
        <w:t>—We have no further questions. Thank you for your attendance today.</w:t>
      </w:r>
      <w:r>
        <w:br w:type="page"/>
      </w:r>
    </w:p>
    <w:p>
      <w:pPr>
        <w:pStyle w:val="Style13"/>
        <w:rPr/>
      </w:pPr>
      <w:r>
        <w:rPr/>
      </w:r>
    </w:p>
    <w:p>
      <w:pPr>
        <w:pStyle w:val="Block"/>
        <w:rPr/>
      </w:pPr>
      <w:r>
        <w:rPr/>
        <w:t>[11.13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EONARD, Ms Kerin Louise</w:t>
      </w:r>
      <w:r>
        <w:rPr/>
        <w:t>, Principal Legal Officer, Office of International Law, Attorney-General’s Department</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IGGS, Mr Ian David Grainge</w:t>
      </w:r>
      <w:r>
        <w:rPr/>
        <w:t>, Assistant Secretary, Arms Control and Counterproliferation Branch,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LSON, Mr John</w:t>
      </w:r>
      <w:r>
        <w:rPr/>
        <w:t>, Director General, Australian Safeguards and Non-Proliferation Offic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EVERTON, Mr Craig</w:t>
      </w:r>
      <w:r>
        <w:rPr/>
        <w:t>, Safeguards Officer, Australian Safeguards and Non-Proliferation Offic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IN, Ms Katy</w:t>
      </w:r>
      <w:r>
        <w:rPr/>
        <w:t>, International Law Section,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SON, Mr David</w:t>
      </w:r>
      <w:r>
        <w:rPr/>
        <w:t>, Executive Director, Treaties Secretariat, International Legal Branch, Department of Foreign Affairs and Trade</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HITE, Mr Glenn Darran</w:t>
      </w:r>
      <w:r>
        <w:rPr/>
        <w:t>, Acting Assistant Secretary, Northern, Southern and Eastern Europe Branch, Department of Foreign Affairs and Trade</w:t>
      </w:r>
    </w:p>
    <w:p>
      <w:pPr>
        <w:pStyle w:val="Bold"/>
        <w:rPr/>
      </w:pPr>
      <w:r>
        <w:rPr/>
        <w:t>Agreement between Australia and the Russian Federation on Cooperation in the Use of Nuclear Energy for Peaceful Purpos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ACTING CHAIR</w:t>
      </w:r>
      <w:r>
        <w:rPr>
          <w:rStyle w:val="WitnessData"/>
        </w:rPr>
        <w:t>0</w:t>
      </w:r>
      <w:r>
        <w:rPr>
          <w:rStyle w:val="Name"/>
        </w:rPr>
        <w:t>ACTING CHAIR</w:t>
      </w:r>
      <w:r>
        <w:rPr/>
        <w:t>—I welcome representatives from the Australian Nuclear Science and Technology Organisation and the Department of Foreign Affairs and Trade. Although the committee does not require you to give evidence under oath, I should advise you that this hearing is a legal proceeding of the parliament and warrants the same respect as proceedings of the House and the Senate. The giving of false or misleading evidence is a serious matter and may be regarded as a contempt of the parliament. If you nominate to take any questions on notice, please ensure that your written response to questions reaches the committee secretariat within seven working days of your receipt of the transcript of today’s proceedings. Do you wish to make any introductory remarks before we proceed 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 I do. Before I start, I apologise on behalf of our colleagues in the Australian Nuclear Science and Technology Organisation. Mr Steven McIntosh has unfortunately fallen victim to flu and cannot be with us. I mention that because you mentioned his organisation when you started. I have an opening statement, which I will provide to the secretariat, to help complete the record.</w:t>
      </w:r>
    </w:p>
    <w:p>
      <w:pPr>
        <w:pStyle w:val="Style13"/>
        <w:rPr/>
      </w:pPr>
      <w:r>
        <w:rPr/>
        <w:t>Russia is amongst the world’s leading nuclear energy countries. It ranks fourth in the number of power reactors. It is a leader in nuclear technology R&amp;D and is one of the leading suppliers of nuclear equipment and services. On the latter point, Russia has one-third of the world’s uranium enrichment capability. Through the down blending of high-enriched uranium from the Russian military program, Russia is a major source of uranium on the international market, supplying low-enriched uranium for around a half of the United States’ nuclear power program. Russia is an important contributor to international non-proliferation efforts, for example, through development of new proliferation resistant fuel cycle technology and through measures to control the spread of sensitive nuclear technologies, such as nuclear fuel supply assurances and the world’s first international enrichment centre, to obviate any need for further countries to develop uranium enrichment programs.</w:t>
      </w:r>
    </w:p>
    <w:p>
      <w:pPr>
        <w:pStyle w:val="Style13"/>
        <w:rPr/>
      </w:pPr>
      <w:r>
        <w:rPr/>
        <w:t>Currently Russia has 31 power reactors, with a total capacity of 21.7 gigawatts, supplying 16 per cent of Russia’s electricity demand. Russia is planning a major expansion of its nuclear power industry. Some 25 new reactors are to be installed by 2020, which will more than double current capacity and raise the proportion of electricity supplied by nuclear power to around 23 per cent.</w:t>
      </w:r>
    </w:p>
    <w:p>
      <w:pPr>
        <w:pStyle w:val="Style13"/>
        <w:rPr/>
      </w:pPr>
      <w:r>
        <w:rPr/>
        <w:t>Russia is seeking to reduce the proportion of electricity supplied by fossil fuels. By 2030 it plans to have almost half its electricity supplied from nuclear energy and hydropower. Historically, Russia has been self-sufficient in uranium, but with an expanded nuclear power program it will become increasingly dependent on uranium imports. Thus, the impetus for the new agreement from the Russian side was the need for long-term secure uranium supply. With around a third of the world’s low-cost uranium resources, Australia is well placed to provide Russia with a significant proportion of its expanding uranium needs. Not only do Australia’s major uranium producers want to establish themselves in potentially one of the world’s largest uranium markets; they also believe the agreement will help open up other mining and development opportunities in Russia.</w:t>
      </w:r>
    </w:p>
    <w:p>
      <w:pPr>
        <w:pStyle w:val="Style13"/>
        <w:rPr/>
      </w:pPr>
      <w:r>
        <w:rPr/>
        <w:t>Australia and Russia already have a bilateral safeguards agreement concluded in 1990, but the 1990 agreement covers only what is called front-end processing; uranium conversion, enrichment and fuel fabrication on behalf of eligible third countries. When the 1990 agreement was concluded Russia had no need to import uranium for its own use. The 2007 agreement has its origins in informal discussions going back to 2000 on how the 1990 agreement might be broadened along the lines of Australia’s other nuclear agreements. The outline that was developed then was subsequently used for the 2006 Australia-China Nuclear Transfers Agreement. In late 2006 Russia initiated informal discussions on taking the outline further and formal negotiations took place in the first half of 2007. The agreement was signed by the then Australian Minister for Foreign Affairs, Mr Alexander Downer, and the head of Russia’s Federal Atomic Energy Agency, Mr Sergei Kiriyenko, on 7 September 2007 during former President Putin’s visit to Sydney for the 2007 APEC meeting.</w:t>
      </w:r>
    </w:p>
    <w:p>
      <w:pPr>
        <w:pStyle w:val="Style13"/>
        <w:rPr/>
      </w:pPr>
      <w:r>
        <w:rPr/>
        <w:t>The 2007 agreement incorporates all of the Australia’s safeguards requirements. Australian uranium and material derived from its use, known as Australian obligated nuclear material, or AONM, cannot be used for any military purpose. This includes use of AONM for nuclear weapons, naval propulsion, depleted uranium munitions and production of tritium for weapons use. AONM is to be subject to Russia’s safeguards agreement with the International Atomic Energy Agency. AONM cannot be transferred to any third party, highly enriched or reprocessed without Australia’s prior consent. This means, for example, that Russia cannot transfer Australian obligated material to Iran. Fallback safeguards are to apply if for any reason IAEA safeguards cease to apply. Internationally accepted standards of physical protection or security are to apply. Administrative arrangements are to be concluded between the Australian Safeguards and Non-Proliferation Office and its counterpart, Rosatom, setting out detailed procedures for accounting for and reporting on AONM. In the event of breach of the agreement, Australia can suspend all nuclear transfers and require the return of material already supplied.</w:t>
      </w:r>
    </w:p>
    <w:p>
      <w:pPr>
        <w:pStyle w:val="Style13"/>
        <w:rPr/>
      </w:pPr>
      <w:r>
        <w:rPr/>
        <w:t xml:space="preserve">A particular feature of this agreement, as with the 2006 Australia-China Nuclear Material Transfer Agreement, is that, with the limited exception that I will describe, AONM may be processed, used or stored only in facilities that are within a program mutually determined by the Australian Safeguards and Non-Proliferation Office, ASNO, and Rosatom. In other words, the specific facilities handling AONM are subject to mutual decision. In addition, these facilities are to be included in the facilities that are subject to the Russia’s safeguards agreement with IAEA. </w:t>
      </w:r>
    </w:p>
    <w:p>
      <w:pPr>
        <w:pStyle w:val="Style13"/>
        <w:rPr/>
      </w:pPr>
      <w:r>
        <w:rPr/>
        <w:t>The exception to this, as mutually determined by ASNO and Rosatom, is where it is necessary for operational reasons to undertake conversion or enrichment in a facility that is not subject to the Russia-IAEA agreement. In the case of conversion, such facilities are before what is known as the starting point for IAEA safeguards inspections. In the case of enrichment the intention is that Australian-obligated natural uranium will be enriched at Russia’s international enrichment centre at Angarsk, which is subject to IAEA safeguards. However, Australian-obligated depleted uranium tails, arising from previous enrichment in the European Union and transferred from the EU for further enrichment in Russia, will be enriched in facilities that are not currently eligible for IAEA safeguards. In these cases the AONM to be converted or enriched will be substituted by nuclear material equivalent in quantity and quality to the outputs of such conversion or enrichment at facilities that are within the mutually determined program and subject to the Russia-IAEA agreement. The substitution approach is fully consistent with the principle of equivalence, which is part of international safeguards practice and has been applied under Australia’s safeguards agreements for some 30 years.</w:t>
      </w:r>
    </w:p>
    <w:p>
      <w:pPr>
        <w:pStyle w:val="Style13"/>
        <w:rPr/>
      </w:pPr>
      <w:r>
        <w:rPr/>
        <w:t>In addition to providing for supply of Australian uranium for use in Russia’s nuclear power industry, the agreement also establishes a framework for broader scientific and commercial cooperation between Russia and Australia. Areas of cooperation could include nuclear science and R&amp;D—for example, Russia supplied the cold neutron source, which is an important part of the research capability of ANSTO’s OPAL reactor, and there could be collaboration on the Synroc radioactive waste form—and projects in nuclear safeguards and security involving ASNO.</w:t>
      </w:r>
    </w:p>
    <w:p>
      <w:pPr>
        <w:pStyle w:val="Style13"/>
        <w:rPr/>
      </w:pPr>
      <w:r>
        <w:rPr/>
        <w:t>It is hoped to be able to complete the ratification process for the agreement by the end of this year. This committee’s proceedings are clearly an essential part of this process. However, before any transfers of uranium commence there are two other matters to be concluded. The first is a detailed administrative arrangement, in this case called a memorandum of understanding, between Rosatom and ASNO, setting out procedures for accounting for and reporting on Australian-obligated nuclear material. The second is determination by ASNO and Rosatom of the list of facilities eligible for AONM.</w:t>
      </w:r>
    </w:p>
    <w:p>
      <w:pPr>
        <w:pStyle w:val="Style13"/>
        <w:rPr/>
      </w:pPr>
      <w:r>
        <w:rPr/>
        <w:t>ASNO and Rosatom have an advanced draft of the MOU and hope to be able to complete it this year. The MOU, in common with the administrative arrangements under Australia’s other safeguards agreements, will be of ‘less than treaty’ status. Once all the requirements are in place the timing of commencement of exports is a commercial decision for the mining companies. Most, if not all, of Australia’s current mine production is under long-term contracts that do not expire for a few more years.</w:t>
      </w:r>
    </w:p>
    <w:p>
      <w:pPr>
        <w:pStyle w:val="Style13"/>
        <w:rPr/>
      </w:pPr>
      <w:r>
        <w:rPr/>
        <w:t>I would like to outline some of the considerations leading to the conclusion of the new agreement. A key factor was Russia’s action announced in 2006 to clearly separate its military and civil nuclear programs and to place civil facilities under its safeguards agreement with the IAEA. A further factor was that Russia had ceased production of fissile material for nuclear weapons many years ago and announced this in 1994. Russia has no reason to try to divert imported uranium for military use. As I have already noted, Russia is a major uranium exporter through its extensive program of down-blending ex-military high-enriched uranium, equivalent to thousands of warheads, for use in nuclear power plants.</w:t>
      </w:r>
    </w:p>
    <w:p>
      <w:pPr>
        <w:pStyle w:val="Style13"/>
        <w:rPr/>
      </w:pPr>
      <w:r>
        <w:rPr/>
        <w:t>Another key factor was the major upgrading of nuclear safety, security and safeguards achieved through international collaboration with Russia since the early 1990s. Since that period there have been at least 17 significant multilateral and bilateral international assistance programs aimed at improving safety and security in Russia’s nuclear sector, totalling well over US$10 billion. The focus of these programs has ranged from commitments of tens of millions of dollars for assisting specific nuclear reactors to the multibillion-dollar Nunn-Lugar Cooperative Threat Reduction Program that has over 17 years secured tonnes of weapons-usable nuclear material.</w:t>
      </w:r>
    </w:p>
    <w:p>
      <w:pPr>
        <w:pStyle w:val="Style13"/>
        <w:rPr/>
      </w:pPr>
      <w:r>
        <w:rPr/>
        <w:t>As a consequence of all of these programs there has been substantial improvement in the safety and security of nuclear materials and facilities in Russia. Russia is committed to bringing its power sector into line with international standards on nuclear regulation, transparency and accountability. Russia is an active participant in international fora, developing guidelines and standards on nuclear safety, security et cetera. The inaugural meeting of the World Association of Nuclear Operators was held in Moscow in 1989 and Russia has been engaged in WANO’s nuclear safety peer review process ever since. Russia is also active in the peer review processes under the Convention on Nuclear Safety and the Joint Convention on the Safety of Spent Fuel Management and on the Safety of Radioactive Waste Management.</w:t>
      </w:r>
    </w:p>
    <w:p>
      <w:pPr>
        <w:pStyle w:val="Style13"/>
        <w:rPr/>
      </w:pPr>
      <w:r>
        <w:rPr/>
        <w:t>International collaboration over nearly two decades has demonstrated the benefits for all parties of developing closer ties between the Russian nuclear sector and the international nuclear industry. Russia currently has over 20 agreements, including cooperation agreements with the United States, the United Kingdom and Canada. A number of major new agreements are being concluded, for example, with the United States, the European Union and Japan. These various agreements, as well as the agreement with Australia, will establish closer engagement between Russia and the international community in the areas of non-proliferation, nuclear safety and nuclear security. An example of international collaboration relevant to the Australia-Russia agreement is a training program on nuclear accounting for safeguards purposes for Russian facility operators and regulators currently being developed by ASNO with our US, Canadian and EU counterparts.</w:t>
      </w:r>
    </w:p>
    <w:p>
      <w:pPr>
        <w:pStyle w:val="Style13"/>
        <w:rPr/>
      </w:pPr>
      <w:r>
        <w:rPr/>
        <w:t>Providing for uranium exports to Russia is consistent with the growing trade relationship between our two countries. More broadly, the agreement will contribute to strengthening Australia’s diplomatic ties with Russia. Closer engagement with Russia will be beneficial in terms of opportunities to pursue matters of wider policy interest.</w:t>
      </w:r>
    </w:p>
    <w:p>
      <w:pPr>
        <w:pStyle w:val="Style13"/>
        <w:rPr/>
      </w:pPr>
      <w:r>
        <w:rPr/>
        <w:t>In conclusion, this agreement fully meets all of Australia’s longstanding safeguards requirements, designed to ensure that any nuclear material, equipment or technology transferred between Australia and Russia will be used for exclusively non-military purposes and will not contribute to any military purpose. This agreement is fully consistent with Australia’s other 21 safeguards agreements. It consolidates Australia’s position as a reliable, secure supplier of energy resources. It opens up opportunities for Australia to collaborate with Russia on non-proliferation matters generally, and it strengthens Australia’s ties with Russia, enhancing Australia’s ability to engage with Russia on broader policy issu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Quite a few Australians would think—and I am inclined to agree—that, should this treaty not be honoured and should Russia breach any of its treaty obligations, we would have very little in the way of practical redress. I note you talk about our suspending any future supplies, but that would be a question of locking the stable door after the horse has bolted. Therefore, it seems to me that we need to be confident that there would not be any breaches of the treaty’s provision and that there is no risk of material being diverted towards military uses.</w:t>
      </w:r>
    </w:p>
    <w:p>
      <w:pPr>
        <w:pStyle w:val="Style13"/>
        <w:rPr/>
      </w:pPr>
      <w:r>
        <w:rPr/>
        <w:t>Given that background and the representations that have been made to us, I invite you to comment on each of five statements made by the Australian Conservation Foundation, which are reasonably representative of some of these concerns. The first is that the rule of law, democratic values and human rights are not being observed in Russ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 would like to first comment on the lack of redress and your question of whether it is a case of closing the stable door after the horse has bolted. The agreement sets a framework for very long term uranium supply, which Russia needs. The leverage we have of being able to suspend supply is actually very powerful. There is no reason to believe that Russia would set out to breach a treaty knowing that the consequences would be very long term, and the consequences would not be confined to Australia’s agreement but would clearly be taken into account by all other countries that have cooperation agreements with Russia. On the specific question that you have just posed from the ACF, I would defer to one of my colleagu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hite</w:t>
      </w:r>
      <w:r>
        <w:rPr/>
        <w:t>—Australia takes very seriously allegations of human rights abuse whenever they occur and considers that all states have a duty to protect and promote universal human rights. The government will be forthright in raising concerns over human rights violations with relevant governments, including the Russian government. The government will pursue Australia’s human rights interests at all levels in the international system—globally, regionally and in our bilateral arrangements with other countries. Australia’s membership of the UN is a fundamental element of our foreign policy and we work actively in relevant international forums to advance human rights concerns. We will devote particular attention to strengthening and improving the UN’s human rights machinery and processes, including the UN Human Rights Council. Our approach to Russia is basically along those lin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question of whether the rule of law is being observed in Russia is an important threshold question because it goes to whether the provisions in the treaty are meaningful for us—whether they are likely to be honoured and whether we can afford to rely on them in future. That is why it is worth asking the question of what response you have to the claim that the rule of law is not being observed in Russ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 xml:space="preserve">—Firstly, we are talking about Russia’s preparedness to comply with treaty commitments, where in fact Russia has a sound record. Secondly, rather than the rule of law in a general sense, we are talking about the adequacy of Russia’s regulation of nuclear activities and nuclear materials. Nuclear activities and nuclear materials in Russia are held under licence by a limited group of entities. I have discussed at some length with my counterparts in other governments and international organisations the adequacy of Russia’s control over nuclear materials and facilities, and the reaction I have had from all those I have spoken to is that it is considered the Russian nuclear regulatory system is working satisfactorily. </w:t>
      </w:r>
    </w:p>
    <w:p>
      <w:pPr>
        <w:pStyle w:val="Style13"/>
        <w:rPr/>
      </w:pPr>
      <w:r>
        <w:rPr/>
        <w:t>There are areas that have substantially improved since the former Soviet Union collapsed in 1991. It is no secret that there were major inadequacies at that time, but today, and particularly with the civil facilities that are relevant to the handling of Australian material, it is considered that the standard is satisfactor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rom your comments I take it that you dispute the idea that Russia has not effectively secured its fissile material and radioactive wast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 do not believe that proposition represents the current state of affai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at about their credibility generally on nuclear safety and environmental prote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Environmental protection is out of my field. As I mentioned in my opening statement, with respect to nuclear safety, Russia is participating in the major nuclear treaties in this area. It is a very active participant in international peer review processes, where the processes have had satisfactory conclusions. There has certainly been no instance of a facility being found through peer review to be not meeting international standard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next point is that the IAEA has only a very limited role in Russia and that its civil nuclear industry is still inextricably linked with the milita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As I mentioned before, in 2006 Russia initiated a program to separate military and civil activities, and this program is now substantially advanced. To say that civil and military are inexplicably linked is confusing a number of issues. In the past both the civil and military side were operated by the same organisation and the personnel were interchangeable. Some of the facilities produced enriched material for both military and civil purposes. As I mentioned before, Russia stopped producing fissile material for nuclear weapons in the early nineties, so this is no longer a concern. Russia is normalising its civil industry. It will have a civil industry that will look no different from any other European country’s industry.</w:t>
      </w:r>
    </w:p>
    <w:p>
      <w:pPr>
        <w:pStyle w:val="Style13"/>
        <w:rPr/>
      </w:pPr>
      <w:r>
        <w:rPr/>
        <w:t>As to IAEA oversight, Russia of course is a nuclear weapon state, and the IAEA operates in nuclear weapons states in accordance with what are known as voluntary offer safeguards agreements. The nuclear weapon state will designate facilities as being eligible for IAEA inspection and it is for the IAEA to decide whether it undertakes inspections. The IAEA has inspected facilities in Russia from time to time, primarily in order to gain experience with particular types of facilities, but Russia is now committed to placing all its civil facilities under its agreement with the IAEA, and is negotiating with the IAEA at the moment for an active regime of safeguards at its international enrichment centre at Angarsk in Siberia.</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Russia complying with its non-proliferation treaty and nuclear disarmament obliga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t certainly is. We need to separate those. On the non-proliferation obligations, there has been no suggestion of any kind that Russia has been assisting a program by any other country to acquire nuclear weapons. On its disarmament obligations, these obligations under the NPT are expressed in very general terms, so it is difficult to quantify what those obligations mean. Russia and the United States are both engaged in a program of substantially reducing the numbers of strategic warheads. Russia is committed to going down to a total of between 1,700 and 2,200 by 2012 and there is consideration between both countries of taking this process further, and obviously that is something that Australia encourages.</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I would like to ask about the monitoring that occurs and the trips to Russia. What is the plan for what you are going to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Do you mean for my organisation, ASNO?</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e first step is to reach agreement with our Russian counterpart on the administrative arrangements that will apply, which will set out the detailed procedures for identifying what is Australian material and tracking it through the Russian system. The next step is to hold a series of workshops in conjunction with our US, Canadian and EU counterparts to train Russian operators in how to maintain an accountancy system of the necessary standard. As to actual inspections, Australia certainly will not be doing those. We do not carry out inspections in the normal course. We would be relying on IAEA oversight and on information we can gain from our partner countries in this activity.</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Does the IAEA go and look at the safety of these places? Obviously, Chernobyl was a long time ago and things have hopefully improved a lot since then, but is it one of their briefs as well to see that these places are truly saf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n a sense the IAEA does not have a mandatory inspection process for safety as it does for safeguards, but on the safety side the IAEA does run a series of safety reviews and it has carried out several of those at Russian facilities in recent years. The Russian nuclear regulator, Rostechnadzor, has invited the IAEA to do a comprehensive review of nuclear safety regulation in Russia next year, so there will be quite a substantial review next year.</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Can you clarify that Russia has an improving record with regard to governance, safety and the split between the military and civilian systems and nothing has gone missing in recent times? Is that an accurate description? Is that why we have confidence in this mat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 That sums it up quite well. There have been incidents of material being stolen in the past—and, I might say, recovered—and these incidents date back to the early nineties. When material first went missing goes back to that period on the whole. The number of incidents is small. Obviously they are a cause for concern, but those who have been working with the Russians in this area—that is, the UK, the EU, Canada, Japan and the US—are all of the view that the problems that existed in the past have now been addressed satisfactorily.</w:t>
      </w:r>
    </w:p>
    <w:p>
      <w:pPr>
        <w:pStyle w:val="Talk"/>
        <w:rPr/>
      </w:pPr>
      <w:r>
        <w:rPr>
          <w:rStyle w:val="NameIDData"/>
        </w:rPr>
        <w:t>HWE</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Simpkins, Luke, MP</w:t>
      </w:r>
      <w:r>
        <w:rPr>
          <w:rStyle w:val="WitnessData"/>
        </w:rPr>
        <w:t>0</w:t>
      </w:r>
      <w:r>
        <w:rPr>
          <w:rStyle w:val="Name"/>
        </w:rPr>
        <w:t>Mr SIMPKINS</w:t>
      </w:r>
      <w:r>
        <w:rPr/>
        <w:t>—Are there any countries or nations saying that Russia is a high ris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No-one is saying Russia is a high risk. There are obviously still people saying there is some risk and a need for ongoing cooperative programs, not so much on the civil side but in some of the research facilities, where there is a diverse range of material. On the other hand, the US is talking about scaling back its program of assistance to a much smaller level, because the view there is that the bulk of the work has been done.</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What is the relationship between ANSTO and AS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at of regulator to regulatee, I guess. ANSTO is the government’s nuclear science research organisation. ASNO, amongst our other responsibilities, regulates nuclear safeguards and nuclear security at the ANSTO site. We also collaborate on safeguards related research, but the formal relationship, as I said, is one of a regulator to a permit holder. ANSTO holds permits under the Nuclear Non-Proliferation (Safeguards) Act, which we are responsible for applying.</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You mentioned that this agreement would lead to cooperation with Russia on various areas, including radioactive waste. Does this have the potential to mean that Australia will be taking radioactive waste and spent fuel rods from Russian nuclear power pla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Definitely not. As you know, the government has been very clear that Australia will not, under any circumstances, accept nuclear waste or spent fuel from any other country. The research into radioactive waste that I have mentioned arises because ANSTO for many years has been developing a process known as Synroc, which is a matrix for stabilising radioactive waste. It is a ceramic material that encapsulates radioactive waste and keeps the waste secure from escaping into the environment. There has been some collaboration between ANSTO and Russian organisations in the past and we expect there will be in the future, because Synroc has particular advantages for certain types of radioactive waste. This would be developing and applying the process in Russia, or other countries for that matter. ANSTO is also involved in research in the United States and other places. We are talking about applying an Australian developed process in other countries, not doing so here or accepting waste from other countries to Australia.</w:t>
      </w:r>
    </w:p>
    <w:p>
      <w:pPr>
        <w:pStyle w:val="Talk"/>
        <w:rPr/>
      </w:pPr>
      <w:r>
        <w:rPr>
          <w:rStyle w:val="NameIDData"/>
        </w:rPr>
        <w:t>HWR</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rke, Melissa, MP</w:t>
      </w:r>
      <w:r>
        <w:rPr>
          <w:rStyle w:val="WitnessData"/>
        </w:rPr>
        <w:t>0</w:t>
      </w:r>
      <w:r>
        <w:rPr>
          <w:rStyle w:val="Name"/>
        </w:rPr>
        <w:t>Ms PARKE</w:t>
      </w:r>
      <w:r>
        <w:rPr/>
        <w:t>—Last week in Japan Prime Minister Rudd indicated that Australia would take a leading role in advocating nuclear disarmament and nonproliferation. Some groups within the community have expressed concern about the message that is being sent out to the world by Australia supplying uranium, albeit for peaceful purposes, to a nuclear weapons state. What comments would you have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Let me say for a start that I find those sorts of concerns very difficult to understand. Uranium is a major energy resource, and Australia’s proportion of the world’s uranium puts us on a par with Saudi Arabia, to draw a parallel. There is now very clear public appreciation of the merits of nuclear energy in a climate change context. The fact that Russia wants to diversify away from fossil fuels and expand its nuclear power sector is not something that we would disapprove of—on the contrary. I do not see that there is any kind of inconsistency between Australia’s desire to pursue disarmament and see the end of nuclear weapons and the fact that nuclear energy is an important source of energy for the worl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iggs</w:t>
      </w:r>
      <w:r>
        <w:rPr/>
        <w:t>—I would like to add that one of the bases for Australia’s concern for disarmament and nonproliferation has been our role in the international nuclear energy markets. The fact that Australia has this responsibility for perhaps a third of the readily accessible uranium makes it important for us to ensure that there is no connection between that uranium and the international nuclear energy business and the proliferation of nuclear weapons. That particular responsibility that Australia has, by virtue of being an exporter, is one of the main reasons we feel compelled to be active in disarmament and nonproliferation. It was one of the factors cited by the Prime Minister in his speech in Kyoto at which he announced this initiative.</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Has any assessment been carried out on the potential economic impact of the treaty or the potential value of the exports of uranium to Russ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t is difficult to calculate that at the moment, because it is a long-term agreement and we do not expect to be supplying uranium to Russia for the initial years. If you take the year 2020 as a benchmark and if you assume that Australia could capture about a third of the Russian uranium market at that time, then that would equate to about 2,500 tonnes of uranium, which is around a quarter of our current total exports. On present uranium prices that would be something like $350 million a year, although it is very hard to predict what prices would be like by 2020.</w:t>
      </w:r>
    </w:p>
    <w:p>
      <w:pPr>
        <w:pStyle w:val="Talk"/>
        <w:rPr/>
      </w:pPr>
      <w:r>
        <w:rPr>
          <w:rStyle w:val="NameIDData"/>
        </w:rPr>
        <w:t>HLL</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shby, Sen David</w:t>
      </w:r>
      <w:r>
        <w:rPr>
          <w:rStyle w:val="WitnessData"/>
        </w:rPr>
        <w:t>0</w:t>
      </w:r>
      <w:r>
        <w:rPr>
          <w:rStyle w:val="Name"/>
        </w:rPr>
        <w:t>Senator BUSHBY</w:t>
      </w:r>
      <w:r>
        <w:rPr/>
        <w:t>—What about our current levels of production? Would they be able to meet all that demand, given our other commitments to other count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At the moment, no. Our current levels of production are fully committed, so we are looking ahead to a period where Australian production will be increasing substantially. Apart from the opening of new mines, the expansion of the Olympic Dam project alone will increase Australia’s production by a factor of at least two. We would expect that contracts with Russia can be met as new mines open and as the Olympic Dam expansion gets under way.</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Do other countries supply uranium to Russia at pres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o my knowledge at the moment, only Kazakhstan. Until recently Russia has been self-sufficient in uranium. It has been a combination of Russia’s own uranium production starting to taper off, plus the very large expansion that they are now committed to that has put them out in the international market looking for imported uranium supply. We would imagine that, once the Russians start to pursue uranium contracts with other countries, we would find that we would be competing with Canada. Russia and Canada already have an agreement, and I am sure that the Canadians would be very keen uranium seller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Are Kazakhstan and Canada the two other main known suppliers of uranium around the world with known reserv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You said Canada already has an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Are there any other countries? Does Kazakhstan have an agreement with Russ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 they do. There are something like 20 agreements at the moment. The reason I am vague on the actual number is that it is quite complicated; some of the agreements go back to Soviet Union times and the question of whether they are applicable today is not something that we have gone into. In terms of nuclear supply, supply of uranium or supply of technology, the principal agreements at the moment are with the UK, the US and Canada, and then there is a new revamped agreement with the US that has just been signed and there are agreements under negotiation with the EU and with Japan.</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Are potential Australian exporters likely to face greater conditions on their export or are there greater impediments to Australians exporting as a result of this agreement, or are terms and conditions on par with those of other potential export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Our terms and conditions are tougher. We are very well known internationally for having particularly rigorous safeguards requirements. For instance, it was a requirement of ours that facilities using Australian uranium be subject to the Russia IAEA agreement. This is not a requirement, for instance, of the Russia-US agreement. The other condition that we have, which is quite a rigorous one, is that the facilities that deal with Australian uranium are to be mutually determined with Australia so that we get to say yes or no to the facilities that will be handling our material. Neither the US nor Canada have that requirement.</w:t>
      </w:r>
    </w:p>
    <w:p>
      <w:pPr>
        <w:pStyle w:val="Style13"/>
        <w:rPr/>
      </w:pPr>
      <w:r>
        <w:rPr/>
        <w:t>Our conditions are tough but our producers have not found this a major impediment because the trade-off for a country considering whether or not to buy Australian uranium is the fact that we are a very secure, stable, long-term supplier. The trade-off is that they accept more rigorous conditions but they have security of supply. Plus, having an agreement with Australia is a sort of gold standard. Once a country is in supply with Australia this is taken to be a sign that the country is in good standing as far as other countries are concerned.</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Following on from Ms Parke’s questions, what conditions does the agreement impose on the handling or storage of wast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At this stage the agreement does not go into that area. Waste would only arise following reprocessing. This agreement stops at the point where Russia has spent fuel through using Australian uranium in reactors. Russia has a fuel cycle strategy of recycling. Russia would want to recycle in the future, but in order to do that it would need Australian consent. At such time that we discuss the consent with Russia, which I do not expect to be any time soon, we would then look at issues like what happens to the waste. This is an issue for the future but not dealt with in the current agreement.</w:t>
      </w:r>
    </w:p>
    <w:p>
      <w:pPr>
        <w:pStyle w:val="Talk"/>
        <w:rPr/>
      </w:pPr>
      <w:r>
        <w:rPr>
          <w:rStyle w:val="NameIDData"/>
        </w:rPr>
        <w:t>H6X</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irmingham, Sen Simon</w:t>
      </w:r>
      <w:r>
        <w:rPr>
          <w:rStyle w:val="WitnessData"/>
        </w:rPr>
        <w:t>0</w:t>
      </w:r>
      <w:r>
        <w:rPr>
          <w:rStyle w:val="Name"/>
        </w:rPr>
        <w:t>Senator BIRMINGHAM</w:t>
      </w:r>
      <w:r>
        <w:rPr/>
        <w:t>—Thank you.</w:t>
      </w:r>
    </w:p>
    <w:p>
      <w:pPr>
        <w:pStyle w:val="Talk"/>
        <w:rPr/>
      </w:pPr>
      <w:r>
        <w:rPr>
          <w:rStyle w:val="NameIDData"/>
        </w:rPr>
        <w:t>HVU</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Trevor, Chris, MP</w:t>
      </w:r>
      <w:r>
        <w:rPr>
          <w:rStyle w:val="WitnessData"/>
        </w:rPr>
        <w:t>0</w:t>
      </w:r>
      <w:r>
        <w:rPr>
          <w:rStyle w:val="Name"/>
        </w:rPr>
        <w:t>Mr TREVOR</w:t>
      </w:r>
      <w:r>
        <w:rPr/>
        <w:t>—You have spoken of suspension of the agreement in the event of a breach, but why not extinguishment of the agreement in its entirety once there has been a proven brea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at is a good question. The ability to suspend the agreement gives us the leverage that we need, and of course for the agreement to have further life beyond that would only be relevant if we resumed exports. If there were a major breach and we suspended the agreement and never resumed exports, then the end result would be similar to a termination.</w:t>
      </w:r>
    </w:p>
    <w:p>
      <w:pPr>
        <w:pStyle w:val="Talk"/>
        <w:rPr/>
      </w:pPr>
      <w:r>
        <w:rPr>
          <w:rStyle w:val="NameIDData"/>
        </w:rPr>
        <w:t>HVU</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Trevor, Chris, MP</w:t>
      </w:r>
      <w:r>
        <w:rPr>
          <w:rStyle w:val="WitnessData"/>
        </w:rPr>
        <w:t>0</w:t>
      </w:r>
      <w:r>
        <w:rPr>
          <w:rStyle w:val="Name"/>
        </w:rPr>
        <w:t>Mr TREVOR</w:t>
      </w:r>
      <w:r>
        <w:rPr/>
        <w:t>—If the agreement were to provide for extinguishment as opposed to suspension of the agreement, would that be a stronger message that we could send to avoid a potential breach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 do not believe so. Apart from anything else, what would be essential—and this is provided for in the agreement—is that all of the conditions of the agreement apply to Australian material in Russia for as long as that material is in Russia irrespective of the life of the agreement. If the agreement terminates—and the agreement can terminate after 30 years if it is not renewed—Australian requirements will continue to apply forever for all the material that is in Russia that originated with Australia. I am not sure that simply seeking to terminate the agreement in itself carries a lot of force. It is more a case that Russia needs our material. Russia has certainly shown itself in its international dealings to take treaty commitments seriously. If we had a problem we would both suspend the agreement and certainly not supply further material, and that in itself is strong leverage. I do not think that termination, as you suggest, is really necessary.</w:t>
      </w:r>
    </w:p>
    <w:p>
      <w:pPr>
        <w:pStyle w:val="Talk"/>
        <w:rPr/>
      </w:pPr>
      <w:r>
        <w:rPr>
          <w:rStyle w:val="NameIDData"/>
        </w:rPr>
        <w:t>E6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Wortley, Sen Dana</w:t>
      </w:r>
      <w:r>
        <w:rPr>
          <w:rStyle w:val="WitnessData"/>
        </w:rPr>
        <w:t>0</w:t>
      </w:r>
      <w:r>
        <w:rPr>
          <w:rStyle w:val="Name"/>
        </w:rPr>
        <w:t>Senator WORTLEY</w:t>
      </w:r>
      <w:r>
        <w:rPr/>
        <w:t>—In relation to the facilities under the agreement, you have stated that they will be mutually determined. Why is it too early to say which facilities will use Australian uranium, and on what basis will the eligible facilities be determin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e reason it is too early is that at this stage we simply have not sat down and discussed it. There has been one exception. The Russians have indicated that they will not be seeking Australian material for Chernobyl-type reactors, the RBMK reactors. Russia is not seeking to import uranium for those reactors. What we are looking at for the future would be light-water reactors similar to the type of reactor that is used in Western countries. The process really is for Russia to nominate what those reactors would be and we would then have a look at what they propose. If we have any difficulties we would consult with them and, if necessary, we would not agree.</w:t>
      </w:r>
    </w:p>
    <w:p>
      <w:pPr>
        <w:pStyle w:val="Talk"/>
        <w:rPr/>
      </w:pPr>
      <w:r>
        <w:rPr>
          <w:rStyle w:val="NameIDData"/>
        </w:rPr>
        <w:t>E6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Wortley, Sen Dana</w:t>
      </w:r>
      <w:r>
        <w:rPr>
          <w:rStyle w:val="WitnessData"/>
        </w:rPr>
        <w:t>0</w:t>
      </w:r>
      <w:r>
        <w:rPr>
          <w:rStyle w:val="Name"/>
        </w:rPr>
        <w:t>Senator WORTLEY</w:t>
      </w:r>
      <w:r>
        <w:rPr/>
        <w:t>—Was that information sought by Australia or was that offered by the Russians as part of the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at was sought by Australia. When I say ‘sought’, it was proposed and it was readily accepted; Russia was perfectly happy to go along with that. I would not want to give the impression that this was arrived at at the end of protracted discussions with a reluctant Russia; on the contrary.</w:t>
      </w:r>
    </w:p>
    <w:p>
      <w:pPr>
        <w:pStyle w:val="Talk"/>
        <w:rPr/>
      </w:pPr>
      <w:r>
        <w:rPr>
          <w:rStyle w:val="NameIDData"/>
        </w:rPr>
        <w:t>E6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Wortley, Sen Dana</w:t>
      </w:r>
      <w:r>
        <w:rPr>
          <w:rStyle w:val="WitnessData"/>
        </w:rPr>
        <w:t>0</w:t>
      </w:r>
      <w:r>
        <w:rPr>
          <w:rStyle w:val="Name"/>
        </w:rPr>
        <w:t>Senator WORTLEY</w:t>
      </w:r>
      <w:r>
        <w:rPr/>
        <w:t>—What was the basis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e basis was not narrowed down. Basically, Australia could take into account whatever factors we wished to take into accou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would like to take you to a couple of things in materials that have been supplied by you. There is a document on the frequently asked questions. Under the question ‘When will we start selling uranium to Russia?’ it states: </w:t>
      </w:r>
    </w:p>
    <w:p>
      <w:pPr>
        <w:pStyle w:val="SmallBlock"/>
        <w:rPr/>
      </w:pPr>
      <w:r>
        <w:rPr/>
        <w:t>Transfers of Australian uranium to Russia can occur under the existing agreement, the 1990 agreement, but transfers of nuclear material cannot occur until the new agreement enters into force.</w:t>
      </w:r>
    </w:p>
    <w:p>
      <w:pPr>
        <w:pStyle w:val="Block"/>
        <w:rPr>
          <w:sz w:val="16"/>
        </w:rPr>
      </w:pPr>
      <w:r>
        <w:rPr/>
        <w:t>Can you explain the uranium and nuclear material distin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I am not sure of the exact language there, but I can explain what the situation is. Under the 1990 agreement, transfers of Australian uranium can go into Russia for processing on behalf of third countries, but not for use by Russia. Under the new agreement, Russia will be able to import uranium for its own us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distinction is not so much between uranium and nuclear material as this question of processing for third countri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Yes. I am not sure why it was worded this way. There is no distinction intended between uranium and nuclear material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no distinction there in terms of the treaty arrangements and so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No.</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 later question is: ‘Why is there provision in the agreement for the use and conversion and enrichment facilities outside of IAEA safeguards?’ In the third paragraph of that it is stated:</w:t>
      </w:r>
    </w:p>
    <w:p>
      <w:pPr>
        <w:pStyle w:val="SmallBlock"/>
        <w:rPr/>
      </w:pPr>
      <w:r>
        <w:rPr/>
        <w:t>Russia wished to retain in the new agreement its right to re-enrich Australian obligated depleted uranium tails on behalf of third countries in facilities outside of safeguards.</w:t>
      </w:r>
    </w:p>
    <w:p>
      <w:pPr>
        <w:pStyle w:val="Block"/>
        <w:rPr/>
      </w:pPr>
      <w:r>
        <w:rPr/>
        <w:t>But then at the end of the sentence it talks about enrichment at the international fuel cycle centre under IAEA safeguards. It was unclear to me as to whether those statements were consistent. Is it outside safeguards or under the safeguar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 xml:space="preserve">—I touched on this in my statement. It is a rather complex area, so I can understand why it is a little unclear to you. Russia currently has contracts with EU companies for re-enriching depleted uranium tails that are left from the enrichment of Australian uranium in Europe, and the EU companies want to have these tails re-enriched to extract remaining uranium-235 under contracts with Russia. The Russians have particular enrichment plants that have been set aside to do that work. A technical complication is that some of that uranium has already been used in reactors in Europe and there is a reactor produced uranium isotope, uranium-236, present in that uranium. Uranium-236 is a complication in terms of energy production and therefore in terms of contract pricing. </w:t>
      </w:r>
    </w:p>
    <w:p>
      <w:pPr>
        <w:pStyle w:val="Style13"/>
        <w:rPr/>
      </w:pPr>
      <w:r>
        <w:rPr/>
        <w:t xml:space="preserve">The Russians take the view that they only want to put the tails through particular facilities that have already had uranium-236 go through the facilities. Once you run uranium-236 through an enrichment plant a certain amount of it stays behind in the pipe work and will be transferred to further material going through the plant. The Russians take the view that there are some plants that are already handling that kind of uranium, but Angarsk, the international fuel cycle centre, is in pristine condition. Uranium with 236 in it has never been to that plant. They want to keep it that way because that gives them the best contract price for the output from the Angarsk facility. </w:t>
      </w:r>
    </w:p>
    <w:p>
      <w:pPr>
        <w:pStyle w:val="Style13"/>
        <w:rPr/>
      </w:pPr>
      <w:r>
        <w:rPr/>
        <w:t>Their intention is Australian uranium going from Australia into Russia for use in Russian power plants will be enriched at Angarsk, and that will be under IAEA safeguards, but the depleted uranium tails coming from Europe will go to other enrichment plants, and with those plants at the moment there are no plans on Rosatom’s part to bring those under their IAEA safeguards agreemen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the national interest analysis reference is made to nuclear cooperation agreements between Russia and the United States, the European Union and Japan. What is the status of those agreements? Have they been complete or are there works in progr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The Russian-US agreement was signed on 6 M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Everton</w:t>
      </w:r>
      <w:r>
        <w:rPr/>
        <w:t xml:space="preserve">—Some time in early May.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We understand that the agreements with the EU and Japan are still in negoti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inally, you have at the end a section on consultation. I could not see any sign of consultation with environment groups or with the environment department. Is it your view that nuclear issues are not environmental issues? I amplify that query when I see at the end the conclusion and recommended option that Australian uranium exports will contribute to Russia’s diversification from fossil fuels with associated environmental benefits. There is a claim being made of environmental benefits, but I cannot see any sign of consultation with environment groups or with the environment depart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lson</w:t>
      </w:r>
      <w:r>
        <w:rPr/>
        <w:t>—Consultation took place in two forms. One is our interagency process, and there our principal consultation would have been with ARPANSA, Australia’s nuclear safety regulator. ARPANSA, in looking at nuclear safety issues, would also encompass environmental issues in the sense that the two are obviously inextricably linked. As to consultation with environmental groups, that took place via the invitation for lodgement of comments on the agreement. We received something like 30 comments from different individuals and organisations, including the principal environmental group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for coming along.</w:t>
      </w:r>
    </w:p>
    <w:p>
      <w:pPr>
        <w:pStyle w:val="Style13"/>
        <w:rPr/>
      </w:pPr>
      <w:r>
        <w:rPr/>
        <w:t xml:space="preserve">Resolved (on motion by </w:t>
      </w:r>
      <w:r>
        <w:rPr>
          <w:b/>
        </w:rPr>
        <w:t>Senator Wortley</w:t>
      </w:r>
      <w:r>
        <w:rPr/>
        <w:t xml:space="preserve">, seconded by </w:t>
      </w:r>
      <w:r>
        <w:rPr>
          <w:b/>
        </w:rPr>
        <w:t>Mr Simpkins</w:t>
      </w:r>
      <w:r>
        <w:rPr/>
        <w:t>):</w:t>
      </w:r>
    </w:p>
    <w:p>
      <w:pPr>
        <w:pStyle w:val="Small"/>
        <w:rPr/>
      </w:pPr>
      <w:r>
        <w:rPr/>
        <w:t>That this committee authorises publication of the transcript of the evidence given before it at public hearing this day.</w:t>
      </w:r>
    </w:p>
    <w:p>
      <w:pPr>
        <w:pStyle w:val="Interrupt"/>
        <w:rPr/>
      </w:pPr>
      <w:r>
        <w:rPr/>
        <w:t>Committee adjourned at 12.12 pm</w:t>
      </w:r>
    </w:p>
    <w:p>
      <w:pPr>
        <w:pStyle w:val="Normal"/>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TREAT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TREA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T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JOINT</w:t>
      <w:tab/>
      <w:t>Monday, 16 June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Monday, 16 June 2008</w:t>
      <w:tab/>
      <w:t>JOINT</w:t>
      <w:tab/>
      <w:t xml:space="preserve">TR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OfficialGraphicCttee">
    <w:name w:val="Cover Official Graphic Cttee"/>
    <w:basedOn w:val="Normal"/>
    <w:next w:val="Normal"/>
    <w:qFormat/>
    <w:pPr>
      <w:spacing w:before="1985" w:after="300"/>
      <w:jc w:val="center"/>
    </w:pPr>
    <w:rPr>
      <w:sz w:val="21"/>
      <w:szCs w:val="20"/>
    </w:rPr>
  </w:style>
  <w:style w:type="paragraph" w:styleId="CoverCommofAustralia">
    <w:name w:val="Cover Comm. of Australia"/>
    <w:basedOn w:val="Normal"/>
    <w:next w:val="Normal"/>
    <w:qFormat/>
    <w:pPr>
      <w:spacing w:before="0" w:after="40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0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00"/>
      <w:jc w:val="center"/>
    </w:pPr>
    <w:rPr>
      <w:sz w:val="16"/>
      <w:szCs w:val="20"/>
    </w:rPr>
  </w:style>
  <w:style w:type="paragraph" w:styleId="CoverNameSENATE">
    <w:name w:val="Cover Name SENATE"/>
    <w:basedOn w:val="Normal"/>
    <w:next w:val="Normal"/>
    <w:qFormat/>
    <w:pPr>
      <w:spacing w:before="0" w:after="360"/>
      <w:jc w:val="center"/>
    </w:pPr>
    <w:rPr>
      <w:b/>
      <w:caps/>
      <w:sz w:val="64"/>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1"/>
      <w:szCs w:val="20"/>
    </w:rPr>
  </w:style>
  <w:style w:type="paragraph" w:styleId="Header">
    <w:name w:val="Header"/>
    <w:basedOn w:val="Normal"/>
    <w:pPr>
      <w:tabs>
        <w:tab w:val="clear" w:pos="720"/>
        <w:tab w:val="center" w:pos="4153" w:leader="none"/>
        <w:tab w:val="right" w:pos="8306" w:leader="none"/>
      </w:tabs>
      <w:jc w:val="both"/>
    </w:pPr>
    <w:rPr>
      <w:sz w:val="21"/>
      <w:szCs w:val="20"/>
    </w:rPr>
  </w:style>
  <w:style w:type="paragraph" w:styleId="InternetPage">
    <w:name w:val="Internet Page"/>
    <w:basedOn w:val="Normal"/>
    <w:next w:val="Normal"/>
    <w:qFormat/>
    <w:pPr>
      <w:pBdr>
        <w:top w:val="single" w:sz="4" w:space="1" w:color="000000"/>
        <w:left w:val="single" w:sz="4" w:space="4" w:color="000000"/>
        <w:bottom w:val="single" w:sz="4" w:space="1" w:color="000000"/>
        <w:right w:val="single" w:sz="4" w:space="4" w:color="000000"/>
      </w:pBdr>
      <w:spacing w:lineRule="exact" w:line="240" w:before="0" w:after="80"/>
      <w:ind w:left="567" w:right="565" w:hanging="0"/>
      <w:jc w:val="center"/>
    </w:pPr>
    <w:rPr>
      <w:kern w:val="2"/>
    </w:rPr>
  </w:style>
  <w:style w:type="paragraph" w:styleId="NoHeader">
    <w:name w:val="No Header"/>
    <w:qFormat/>
    <w:pPr>
      <w:widowControl/>
      <w:bidi w:val="0"/>
    </w:pPr>
    <w:rPr>
      <w:rFonts w:ascii="Times New Roman" w:hAnsi="Times New Roman" w:eastAsia="Times New Roman" w:cs="Times New Roman"/>
      <w:color w:val="auto"/>
      <w:kern w:val="2"/>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kern w:val="2"/>
      <w:sz w:val="21"/>
      <w:szCs w:val="21"/>
      <w:lang w:val="en-AU" w:bidi="ar-SA" w:eastAsia="zh-CN"/>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3"/>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DontSave">
    <w:name w:val="Don't Save"/>
    <w:basedOn w:val="Normal"/>
    <w:qFormat/>
    <w:pPr>
      <w:suppressAutoHyphens w:val="true"/>
      <w:spacing w:lineRule="atLeast" w:line="280" w:before="0" w:after="300"/>
      <w:ind w:firstLine="227"/>
      <w:jc w:val="both"/>
    </w:pPr>
    <w:rPr>
      <w:color w:val="800000"/>
      <w:szCs w:val="20"/>
    </w:rPr>
  </w:style>
  <w:style w:type="paragraph" w:styleId="DontPublish">
    <w:name w:val="DontPublish"/>
    <w:basedOn w:val="Normal"/>
    <w:next w:val="Style13"/>
    <w:qFormat/>
    <w:pPr>
      <w:pBdr>
        <w:top w:val="single" w:sz="4" w:space="1" w:color="000000"/>
        <w:left w:val="single" w:sz="4" w:space="4" w:color="000000"/>
        <w:bottom w:val="single" w:sz="4" w:space="1" w:color="000000"/>
        <w:right w:val="single" w:sz="4" w:space="4" w:color="000000"/>
      </w:pBdr>
      <w:shd w:fill="CCCCCC" w:val="clear"/>
      <w:suppressAutoHyphens w:val="true"/>
      <w:spacing w:lineRule="atLeast" w:line="280" w:before="0" w:after="300"/>
      <w:ind w:firstLine="227"/>
      <w:jc w:val="both"/>
    </w:pPr>
    <w:rPr>
      <w:rFonts w:ascii="Times New Roman Bold;Times New Roman" w:hAnsi="Times New Roman Bold;Times New Roman" w:cs="Times New Roman Bold;Times New Roman"/>
      <w:b/>
      <w:color w:val="000080"/>
      <w:kern w:val="2"/>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SmallItals">
    <w:name w:val="Small Itals"/>
    <w:basedOn w:val="Small"/>
    <w:next w:val="Style13"/>
    <w:qFormat/>
    <w:pPr>
      <w:ind w:hanging="0"/>
    </w:pPr>
    <w:rPr>
      <w:i/>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4:00Z</dcterms:created>
  <dc:creator>connellboo</dc:creator>
  <dc:description/>
  <cp:keywords/>
  <dc:language>en-US</dc:language>
  <cp:lastModifiedBy>lansdownp</cp:lastModifiedBy>
  <dcterms:modified xsi:type="dcterms:W3CDTF">2008-08-08T0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SBodyJob">
    <vt:lpwstr>HPSBodyJob</vt:lpwstr>
  </property>
  <property fmtid="{D5CDD505-2E9C-101B-9397-08002B2CF9AE}" pid="3" name="HPSChamberDesignationHeader">
    <vt:lpwstr>HPSChamberDesignationHeader</vt:lpwstr>
  </property>
  <property fmtid="{D5CDD505-2E9C-101B-9397-08002B2CF9AE}" pid="4" name="HPSChamberHeader">
    <vt:lpwstr>HPSChamberHeader</vt:lpwstr>
  </property>
  <property fmtid="{D5CDD505-2E9C-101B-9397-08002B2CF9AE}" pid="5" name="HPSCheckEditor">
    <vt:lpwstr> </vt:lpwstr>
  </property>
  <property fmtid="{D5CDD505-2E9C-101B-9397-08002B2CF9AE}" pid="6" name="HPSCommitteeBusinessType">
    <vt:lpwstr>HPSCommitteeBusinessType</vt:lpwstr>
  </property>
  <property fmtid="{D5CDD505-2E9C-101B-9397-08002B2CF9AE}" pid="7" name="HPSCurrentVersionAuthor">
    <vt:lpwstr>Admin</vt:lpwstr>
  </property>
  <property fmtid="{D5CDD505-2E9C-101B-9397-08002B2CF9AE}" pid="8" name="HPSCurrentVersionCheckedOut">
    <vt:bool>0</vt:bool>
  </property>
  <property fmtid="{D5CDD505-2E9C-101B-9397-08002B2CF9AE}" pid="9" name="HPSCurrentVersionDate">
    <vt:filetime>2003-05-29T01:07:21Z</vt:filetime>
  </property>
  <property fmtid="{D5CDD505-2E9C-101B-9397-08002B2CF9AE}" pid="10" name="HPSCurrentVersionID">
    <vt:r8>17</vt:r8>
  </property>
  <property fmtid="{D5CDD505-2E9C-101B-9397-08002B2CF9AE}" pid="11" name="HPSDefaultCheckoutFileName">
    <vt:lpwstr> </vt:lpwstr>
  </property>
  <property fmtid="{D5CDD505-2E9C-101B-9397-08002B2CF9AE}" pid="12" name="HPSDesignationQualifier">
    <vt:lpwstr>HPSDesignationQualifier</vt:lpwstr>
  </property>
  <property fmtid="{D5CDD505-2E9C-101B-9397-08002B2CF9AE}" pid="13" name="HPSDocType">
    <vt:lpwstr>HPSOther</vt:lpwstr>
  </property>
  <property fmtid="{D5CDD505-2E9C-101B-9397-08002B2CF9AE}" pid="14" name="HPSEditingTime">
    <vt:r8>0</vt:r8>
  </property>
  <property fmtid="{D5CDD505-2E9C-101B-9397-08002B2CF9AE}" pid="15" name="HPSExternalErrorCount">
    <vt:r8>0</vt:r8>
  </property>
  <property fmtid="{D5CDD505-2E9C-101B-9397-08002B2CF9AE}" pid="16" name="HPSHeaderCommittee">
    <vt:lpwstr>TREATIES</vt:lpwstr>
  </property>
  <property fmtid="{D5CDD505-2E9C-101B-9397-08002B2CF9AE}" pid="17" name="HPSHeaderDate">
    <vt:filetime>2008-06-15T14:00:00Z</vt:filetime>
  </property>
  <property fmtid="{D5CDD505-2E9C-101B-9397-08002B2CF9AE}" pid="18" name="HPSHeaderMnemonic">
    <vt:lpwstr>TR</vt:lpwstr>
  </property>
  <property fmtid="{D5CDD505-2E9C-101B-9397-08002B2CF9AE}" pid="19" name="HPSID">
    <vt:lpwstr>003670104</vt:lpwstr>
  </property>
  <property fmtid="{D5CDD505-2E9C-101B-9397-08002B2CF9AE}" pid="20" name="HPSInFolderID">
    <vt:lpwstr>1213075487</vt:lpwstr>
  </property>
  <property fmtid="{D5CDD505-2E9C-101B-9397-08002B2CF9AE}" pid="21" name="HPSInternalErrorCount">
    <vt:r8>0</vt:r8>
  </property>
  <property fmtid="{D5CDD505-2E9C-101B-9397-08002B2CF9AE}" pid="22" name="HPSJobID">
    <vt:r8>0</vt:r8>
  </property>
  <property fmtid="{D5CDD505-2E9C-101B-9397-08002B2CF9AE}" pid="23" name="HPSJobStartDate">
    <vt:filetime>2008-06-15T14:00:00Z</vt:filetime>
  </property>
  <property fmtid="{D5CDD505-2E9C-101B-9397-08002B2CF9AE}" pid="24" name="HPSLastAccessDate">
    <vt:filetime>2008-08-08T05:04:43Z</vt:filetime>
  </property>
  <property fmtid="{D5CDD505-2E9C-101B-9397-08002B2CF9AE}" pid="25" name="HPSLastAccessUser">
    <vt:lpwstr>lansdownp</vt:lpwstr>
  </property>
  <property fmtid="{D5CDD505-2E9C-101B-9397-08002B2CF9AE}" pid="26" name="HPSMIMEType">
    <vt:lpwstr>application/msword</vt:lpwstr>
  </property>
  <property fmtid="{D5CDD505-2E9C-101B-9397-08002B2CF9AE}" pid="27" name="HPSMnemonic">
    <vt:lpwstr>HPSMnemonic</vt:lpwstr>
  </property>
  <property fmtid="{D5CDD505-2E9C-101B-9397-08002B2CF9AE}" pid="28" name="HPSPGStatus">
    <vt:bool>0</vt:bool>
  </property>
  <property fmtid="{D5CDD505-2E9C-101B-9397-08002B2CF9AE}" pid="29" name="HPSRequiresChecking">
    <vt:bool>0</vt:bool>
  </property>
  <property fmtid="{D5CDD505-2E9C-101B-9397-08002B2CF9AE}" pid="30" name="HPSSubject">
    <vt:lpwstr> </vt:lpwstr>
  </property>
  <property fmtid="{D5CDD505-2E9C-101B-9397-08002B2CF9AE}" pid="31" name="HPSTurnID">
    <vt:r8>0</vt:r8>
  </property>
  <property fmtid="{D5CDD505-2E9C-101B-9397-08002B2CF9AE}" pid="32" name="HPSTurnNum">
    <vt:lpwstr> </vt:lpwstr>
  </property>
  <property fmtid="{D5CDD505-2E9C-101B-9397-08002B2CF9AE}" pid="33" name="HPSTurnStartDate">
    <vt:filetime>1999-08-25T14:00:00Z</vt:filetime>
  </property>
  <property fmtid="{D5CDD505-2E9C-101B-9397-08002B2CF9AE}" pid="34" name="HPSTurnStartTime">
    <vt:lpwstr> </vt:lpwstr>
  </property>
  <property fmtid="{D5CDD505-2E9C-101B-9397-08002B2CF9AE}" pid="35" name="HPSTurnStatus">
    <vt:lpwstr>N</vt:lpwstr>
  </property>
  <property fmtid="{D5CDD505-2E9C-101B-9397-08002B2CF9AE}" pid="36" name="HPS_CHAMBER">
    <vt:lpwstr>HPS_CHAMBER</vt:lpwstr>
  </property>
  <property fmtid="{D5CDD505-2E9C-101B-9397-08002B2CF9AE}" pid="37" name="HPS_COMMITTEE_FAX">
    <vt:lpwstr>HPS_COMMITTEE_FAX</vt:lpwstr>
  </property>
  <property fmtid="{D5CDD505-2E9C-101B-9397-08002B2CF9AE}" pid="38" name="HPS_COMMITTEE_NAME">
    <vt:lpwstr>HPS_COMMITTEE_NAME</vt:lpwstr>
  </property>
  <property fmtid="{D5CDD505-2E9C-101B-9397-08002B2CF9AE}" pid="39" name="HPS_CORRECTIONDATE">
    <vt:lpwstr>HPS_CORRECTIONDATE</vt:lpwstr>
  </property>
  <property fmtid="{D5CDD505-2E9C-101B-9397-08002B2CF9AE}" pid="40" name="HPS_DOCUMENT_OPENED_TSP">
    <vt:lpwstr>HPS_DOCUMENT_OPENED_TSP</vt:lpwstr>
  </property>
  <property fmtid="{D5CDD505-2E9C-101B-9397-08002B2CF9AE}" pid="41" name="HPS_JOB_NUMBER">
    <vt:lpwstr>HPS_JOB_NUMBER</vt:lpwstr>
  </property>
  <property fmtid="{D5CDD505-2E9C-101B-9397-08002B2CF9AE}" pid="42" name="HPS_JOB_TYPE">
    <vt:lpwstr>HPS_JOB_TYPE</vt:lpwstr>
  </property>
  <property fmtid="{D5CDD505-2E9C-101B-9397-08002B2CF9AE}" pid="43" name="HPS_LOCATION">
    <vt:lpwstr>HPS_LOCATION</vt:lpwstr>
  </property>
  <property fmtid="{D5CDD505-2E9C-101B-9397-08002B2CF9AE}" pid="44" name="HPS_LONGDATE">
    <vt:lpwstr>HPS_LONGDATE</vt:lpwstr>
  </property>
  <property fmtid="{D5CDD505-2E9C-101B-9397-08002B2CF9AE}" pid="45" name="HPS_Log_Id">
    <vt:lpwstr>HPS_Log_Id</vt:lpwstr>
  </property>
  <property fmtid="{D5CDD505-2E9C-101B-9397-08002B2CF9AE}" pid="46" name="HPS_PAGE_NUMBER">
    <vt:lpwstr>HPS_PAGE_NUMBER</vt:lpwstr>
  </property>
  <property fmtid="{D5CDD505-2E9C-101B-9397-08002B2CF9AE}" pid="47" name="HPS_PARLIAMENT">
    <vt:lpwstr>HPS_PARLIAMENT</vt:lpwstr>
  </property>
  <property fmtid="{D5CDD505-2E9C-101B-9397-08002B2CF9AE}" pid="48" name="HPS_PARLINFO_FILENAME">
    <vt:lpwstr>HPS_PARLINFO_FILENAME</vt:lpwstr>
  </property>
  <property fmtid="{D5CDD505-2E9C-101B-9397-08002B2CF9AE}" pid="49" name="HPS_PDF_FILENAME">
    <vt:lpwstr>HPS_PDF_FILENAME</vt:lpwstr>
  </property>
  <property fmtid="{D5CDD505-2E9C-101B-9397-08002B2CF9AE}" pid="50" name="HPS_PERIOD">
    <vt:lpwstr>HPS_PERIOD</vt:lpwstr>
  </property>
  <property fmtid="{D5CDD505-2E9C-101B-9397-08002B2CF9AE}" pid="51" name="HPS_REFERENCE">
    <vt:lpwstr>HPS_REFERENCE</vt:lpwstr>
  </property>
  <property fmtid="{D5CDD505-2E9C-101B-9397-08002B2CF9AE}" pid="52" name="HPS_SESSION">
    <vt:lpwstr>HPS_SESSION</vt:lpwstr>
  </property>
  <property fmtid="{D5CDD505-2E9C-101B-9397-08002B2CF9AE}" pid="53" name="HPS_SHORTDATE">
    <vt:lpwstr>HPS_SHORTDATE</vt:lpwstr>
  </property>
  <property fmtid="{D5CDD505-2E9C-101B-9397-08002B2CF9AE}" pid="54" name="HPS_TITLE">
    <vt:lpwstr>HPS_TITLE</vt:lpwstr>
  </property>
  <property fmtid="{D5CDD505-2E9C-101B-9397-08002B2CF9AE}" pid="55" name="OFFICIAL_SEND">
    <vt:lpwstr>OFFICIAL_SEND</vt:lpwstr>
  </property>
  <property fmtid="{D5CDD505-2E9C-101B-9397-08002B2CF9AE}" pid="56" name="PROOF_SEND">
    <vt:lpwstr>PROOF_SEND</vt:lpwstr>
  </property>
  <property fmtid="{D5CDD505-2E9C-101B-9397-08002B2CF9AE}" pid="57" name="TRANSCRIPT_STATUS">
    <vt:lpwstr>TRANSCRIPT_STATUS</vt:lpwstr>
  </property>
  <property fmtid="{D5CDD505-2E9C-101B-9397-08002B2CF9AE}" pid="58" name="_AdHocReviewCycleID">
    <vt:r8>438617683</vt:r8>
  </property>
  <property fmtid="{D5CDD505-2E9C-101B-9397-08002B2CF9AE}" pid="59" name="_AuthorEmail">
    <vt:lpwstr>Peter.Lansdown@aph.gov.au</vt:lpwstr>
  </property>
  <property fmtid="{D5CDD505-2E9C-101B-9397-08002B2CF9AE}" pid="60" name="_AuthorEmailDisplayName">
    <vt:lpwstr>Lansdown, Peter (DPS)</vt:lpwstr>
  </property>
  <property fmtid="{D5CDD505-2E9C-101B-9397-08002B2CF9AE}" pid="61" name="_EmailSubject">
    <vt:lpwstr>Official - Treaties tabled on 14 May and 4 June 2008 - 16 june 2008</vt:lpwstr>
  </property>
</Properties>
</file>