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HeaderLine2"/>
            <w:bookmarkEnd w:id="0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bookmarkStart w:id="1" w:name="SoTitle"/>
      <w:bookmarkStart w:id="2" w:name="SOName"/>
      <w:bookmarkStart w:id="3" w:name="SoTitle"/>
      <w:bookmarkStart w:id="4" w:name="SOName"/>
      <w:bookmarkEnd w:id="3"/>
      <w:bookmarkEnd w:id="4"/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reaties tabled on 25 June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Friday 19 December 2008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 am to 1.30 p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egislative Assembly Committee Office, 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evel 1, 11 Harvest Terrace, 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  <w:szCs w:val="24"/>
        </w:rPr>
        <w:t>West Perth</w:t>
      </w:r>
      <w:r>
        <w:rPr>
          <w:rFonts w:cs="Arial" w:ascii="Book Antiqua" w:hAnsi="Book Antiqua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ber of Minerals and Energy of W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rning Te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3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uth West Group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2.3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coa of Austral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3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o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38:00Z</dcterms:created>
  <dc:creator>Gaye Milner</dc:creator>
  <dc:description/>
  <cp:keywords/>
  <dc:language>en-US</dc:language>
  <cp:lastModifiedBy>Doris Cooley</cp:lastModifiedBy>
  <cp:lastPrinted>2008-12-18T11:26:00Z</cp:lastPrinted>
  <dcterms:modified xsi:type="dcterms:W3CDTF">2008-12-18T00:33:00Z</dcterms:modified>
  <cp:revision>7</cp:revision>
  <dc:subject/>
  <dc:title>JOINT STANDING COMMITTEE ON TREATIES</dc:title>
</cp:coreProperties>
</file>