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Skilling Farmers for the Future Program - FarmB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nator O’Brien asked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hen did the applications close for the round advertised in July 2001? When did consideration of those applications commence within the depart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swer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is was for Round 2 that was advertised on 14 July 2001 with applications closing on 6 August 200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pies of the Expressions of Interest for Round 2 were posted to the Selection Committee on 13 August 2001. The meeting of the Selection Committee held on 5 September 200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Rural Policy and Innovation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1:00Z</dcterms:created>
  <dc:creator/>
  <dc:description/>
  <dc:language>en-US</dc:language>
  <cp:lastModifiedBy>Jade Ricza</cp:lastModifiedBy>
  <dcterms:modified xsi:type="dcterms:W3CDTF">2002-08-21T22:11:00Z</dcterms:modified>
  <cp:revision>2</cp:revision>
  <dc:subject/>
  <dc:title>Information relating to budget estimates 2002-2003</dc:title>
</cp:coreProperties>
</file>