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Women’s Industry Network Seafood Community - workshop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nator O’Brien asked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part from the $264,000 for the Women’s Industry Network Seafood Community, is there any other money in the budget for women involved in the fishing industr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. However there is two projects under FarmBis Round 1 involved in developing training activities for certain sectors of the fishing industry.  These training activities are designed for all sector members and not specifically for wome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Rural Policy and Innovation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09:00Z</dcterms:created>
  <dc:creator/>
  <dc:description/>
  <dc:language>en-US</dc:language>
  <cp:lastModifiedBy>Jade Ricza</cp:lastModifiedBy>
  <cp:lastPrinted>2002-06-28T10:52:00Z</cp:lastPrinted>
  <dcterms:modified xsi:type="dcterms:W3CDTF">2002-08-21T22:09:00Z</dcterms:modified>
  <cp:revision>2</cp:revision>
  <dc:subject/>
  <dc:title>Information relating to budget estimates 2002-2003</dc:title>
</cp:coreProperties>
</file>