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vised estimat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the appropriations last year, how much was not spent which will not be available in future budgets as now know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Wonder replied: Are you asking whether, out of the total revised estimate for 2001-02, there is anything else other than what was spent in 2001-02 or was carried forward to a subsequent year and, if so, how much? Is that what you want to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e total resourcing available in 2001-02 following additional estimates of $1,167 million the Department has forecast an estimated outcome of $1,086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$65 million from the $81 million of unspent funds has been rephased with the balance returned to the budget after meeting the  costs of offsetting budget measures with a fiscal impact in 2001-02 such as Exceptional Circumstances and the first payment towards the staging of the Beef Exp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5:00Z</dcterms:created>
  <dc:creator/>
  <dc:description/>
  <dc:language>en-US</dc:language>
  <cp:lastModifiedBy>Jade Ricza</cp:lastModifiedBy>
  <cp:lastPrinted>2002-06-14T16:31:00Z</cp:lastPrinted>
  <dcterms:modified xsi:type="dcterms:W3CDTF">2002-08-21T22:15:00Z</dcterms:modified>
  <cp:revision>2</cp:revision>
  <dc:subject/>
  <dc:title>Information relating to budget estimates 2002-2003</dc:title>
</cp:coreProperties>
</file>