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04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Administered appropriation estimat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nator O’Brien asked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m taking it from page 49 of the additional estimates. We add $47.1 million to bill 1 and we add $25.239 million to bill 2, so we are adding $72 million. The difference is $38 million so there is $44 million – or is it $34 mill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swer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tal administered funding for AFFA in the 2001-02 Budget (2001-02 PBS page 29) was $1,060 million. The additional estimates process included a further $106 million including, $47 million under bill 3, $25 million in bill 4 and $34 million for special appropriation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tal administered expenses in the 2001-02 additional estimates were $1,167 million including $120 million in funding for programs which are due to lapse at the end of 2001-02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 amount of $65 million was rephased and included in the 2002-03 Budget which provides for an amount of $1,098 million in administered appropriations against the anticipated outcome of $1,086 million in 2001-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Management Services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</w:t>
    </w:r>
  </w:p>
  <w:p>
    <w:pPr>
      <w:pStyle w:val="Header"/>
      <w:spacing w:lineRule="auto" w:line="360"/>
      <w:jc w:val="center"/>
      <w:rPr/>
    </w:pPr>
    <w:r>
      <w:rPr/>
      <w:t>Supplementary Budget Estimates, 27 &amp; 28 May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2:14:00Z</dcterms:created>
  <dc:creator/>
  <dc:description/>
  <dc:language>en-US</dc:language>
  <cp:lastModifiedBy>Jade Ricza</cp:lastModifiedBy>
  <cp:lastPrinted>2002-06-14T15:48:00Z</cp:lastPrinted>
  <dcterms:modified xsi:type="dcterms:W3CDTF">2002-08-21T22:14:00Z</dcterms:modified>
  <cp:revision>2</cp:revision>
  <dc:subject/>
  <dc:title>Information relating to budget estimates 2002-2003</dc:title>
</cp:coreProperties>
</file>