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Philippines Bananas-quarantine standard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nsard Page: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or O’Brien ask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ture of the funding that Australia is providing to the Philippines to upgrade its quarantine stand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ce has been provided through bilateral programs and regional initiatives funded by AusAID and AC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 assistance to eradicate Foot and Mouth Disease ($6.5m), workshops on phytosanitary and animal health risk analysis (June 1999 and April 2000 $185,000); a live aquatic animal quarantine program for developing countries in the Asian region ($188,000); training in import or quarantine risk analysis ($175,000); a regional initiative to contain the transborder movement of plant pests, including a workshop on diagnostic and information management($67,000); and a needs assessment on taxonomy and biosystemics for plant pathogen organisms in regional economies ($49,00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w:rPr>
        <w:b/>
      </w:rPr>
      <w:t>Market Access and Biosecurity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lineRule="auto" w:line="360"/>
      <w:jc w:val="center"/>
      <w:rPr>
        <w:sz w:val="20"/>
      </w:rPr>
    </w:pPr>
    <w:r>
      <w:rPr>
        <w:b/>
        <w:sz w:val="20"/>
      </w:rPr>
      <w:t>Department</w:t>
    </w:r>
  </w:p>
  <w:p>
    <w:pPr>
      <w:pStyle w:val="Header"/>
      <w:spacing w:lineRule="auto" w:line="360"/>
      <w:jc w:val="center"/>
      <w:rPr>
        <w:sz w:val="20"/>
      </w:rPr>
    </w:pPr>
    <w:r>
      <w:rPr>
        <w:sz w:val="20"/>
      </w:rPr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7:00Z</dcterms:created>
  <dc:creator/>
  <dc:description/>
  <dc:language>en-US</dc:language>
  <cp:lastModifiedBy>Jade Ricza</cp:lastModifiedBy>
  <cp:lastPrinted>2002-07-12T13:32:00Z</cp:lastPrinted>
  <dcterms:modified xsi:type="dcterms:W3CDTF">2002-08-21T22:27:00Z</dcterms:modified>
  <cp:revision>2</cp:revision>
  <dc:subject/>
  <dc:title>Information relating to budget estimates 2002-2003</dc:title>
</cp:coreProperties>
</file>