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526"/>
        <w:gridCol w:w="1701"/>
        <w:gridCol w:w="2835"/>
        <w:gridCol w:w="40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r>
              <w:rPr>
                <w:b/>
                <w:sz w:val="20"/>
              </w:rPr>
              <w:t>(excl. travel day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 &amp; Export Market Acces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Description</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3-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ilippines Bana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Attend meetings to discuss quarantine access issues with Philippine officials.</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Zealand Apples;</w:t>
            </w:r>
          </w:p>
          <w:p>
            <w:pPr>
              <w:pStyle w:val="Normal"/>
              <w:rPr/>
            </w:pPr>
            <w:r>
              <w:rPr/>
              <w:t>Stone fruit to WA</w:t>
            </w:r>
          </w:p>
          <w:p>
            <w:pPr>
              <w:pStyle w:val="Normal"/>
              <w:rPr/>
            </w:pPr>
            <w:r>
              <w:rPr/>
              <w:t>Range of fruit fly host products to New Zealan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Participate in Bilateral plant quarantine discussions with NZ Ministry of Agriculture and Forestry in Wellington, NZ.</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4-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ilean Tablegrap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ilaterals between Chilean Agriculture &amp; Livestock Services and Australia in Canberra.</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1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ina Bilaterals</w:t>
            </w:r>
          </w:p>
          <w:p>
            <w:pPr>
              <w:pStyle w:val="Normal"/>
              <w:rPr/>
            </w:pPr>
            <w:r>
              <w:rPr/>
              <w:t>Chinese longans, lychees, pears, peaches, Ya pears</w:t>
            </w:r>
          </w:p>
          <w:p>
            <w:pPr>
              <w:pStyle w:val="Normal"/>
              <w:rPr/>
            </w:pPr>
            <w:r>
              <w:rPr/>
              <w:t>Australian citrus and mangoes to China and fruit fly area freedom recognitio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Participate in bilateral plant quarantine discussions with the Chinese Plant Quarantine Authorities in Beijing.  Market access issues discussed export of pears, peaches and Ya pears.  Import issues involved longans and lychees. </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8/4-7/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ilippines Bana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Attend International seminar on Black Sigatoka Disease of Bananas in Costa Rica and hold quarantine technical discussions with Mexico quarantine authorities. </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3-16/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Zealand Appl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Visit apple and pear growing areas with emphasis on management of fire blight and other quarantine pests. </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4-21/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yptian Citru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Visit to Egypt to gather information on the Egyptian citrus industry for analysis of Egypt’s import request.</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4-1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ilippines Bana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Conduct technical discussions, field visits and stakeholder meetings in Philippines.</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5/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Zealand Apples &amp; stonefruit and export issu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stralian/New Zealand Technical Quarantine Meeting in Canberra.</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1-20/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S Coniferous Sawn Timber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chnical discussions with US held in Canberra regarding forest issues.  Field visits to timber areas.</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7-13/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Zealand Appl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ttend the 9</w:t>
            </w:r>
            <w:r>
              <w:rPr>
                <w:vertAlign w:val="superscript"/>
              </w:rPr>
              <w:t>th</w:t>
            </w:r>
            <w:r>
              <w:rPr/>
              <w:t xml:space="preserve"> International workshop on fire blight to gain updated information on </w:t>
            </w:r>
            <w:r>
              <w:rPr>
                <w:i/>
              </w:rPr>
              <w:t>Erwinia amylovora</w:t>
            </w:r>
            <w:r>
              <w:rPr/>
              <w:t>, the bacteria that cause fireblight.  Field trips were also taken to several pear and apple orchards affected to varying degrees by the disease.</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7-12/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jian – Papaya and maintain Australia’s grocery trad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Travel to Fiji to examine High temperature Forced Air (HTFA) fruit fly disinfestation plant in Nandi and to examine proposed plantation management options for pests and diseases of Papaya.  Trip provided valuable information to further progress the Fiji papaya IRA.</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1-12/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ilippines Bana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ttendance of Philippines stakeholders at Banana Workshops held in Brisbane and Innisfail.</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2-26/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lifornian Tablegrap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Discussions with USDA/APHIS on access to Australia for tablegrapes.  Clarification of pest status GWSS and Pierce’s Disease in California.  Discussion on development of draft “shipping protocol”.</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4-7/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ese Unshu mandarin, persimmons, nashi pear, Fuji apples</w:t>
            </w:r>
          </w:p>
          <w:p>
            <w:pPr>
              <w:pStyle w:val="Normal"/>
              <w:rPr/>
            </w:pPr>
            <w:r>
              <w:rPr/>
              <w:t>Australian products to Japan including area freedom from fruit fli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Japan-Australia Bilateral plant quarantine technical discussions held in Canberra.</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0-12/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tralia – US Bilaterals</w:t>
            </w:r>
          </w:p>
          <w:p>
            <w:pPr>
              <w:pStyle w:val="Normal"/>
              <w:rPr/>
            </w:pPr>
            <w:r>
              <w:rPr/>
              <w:t>Californian tablegrap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Meeting held in Canberra with representatives of the USDA/Animal and Plant Health Inspection Service.  Major focus was the elaboration of a draft work plan and contact of service agreement covering the operational implementation arrangements that would be required for the prospective trade in Californian tablegrape imports into Australia.</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7-2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ilippines Bana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articipate in quarantine discussions with Philippine authorities, in Philippines.</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9-10/4/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12/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nadian Coniferous Timber IR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chnical meeting between AQIS, BA and visiting Canadian Forest Health Specialists held in Canberra to discuss plant pathogen and nematode categorisation, pathway assessment and identification of species of economic importance.</w:t>
            </w:r>
          </w:p>
          <w:p>
            <w:pPr>
              <w:pStyle w:val="Normal"/>
              <w:rPr/>
            </w:pPr>
            <w:r>
              <w:rPr/>
            </w:r>
          </w:p>
          <w:p>
            <w:pPr>
              <w:pStyle w:val="Normal"/>
              <w:rPr/>
            </w:pPr>
            <w:r>
              <w:rPr/>
              <w:t>Visit to forests</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4-18/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rea – persimmons; pear protocol – petal test &amp; flower cluster and exports of Australian citrus to Kore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Participate in bilateral technical market access discussions with National Plant Quarantine Service (NPQS).</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1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ain – Fresh citrus, olive and walnut plant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s with Spanish Ministry of Ag Food &amp; Fisheries regarding revisions to conditions for the importation of fresh citrus from Spain and draft conditions for olive and walnut nursery stock.  Visit research institute and inspect olive and walnut nursery facilities.  </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ilippines Bana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ttendance of representative from the Philipino Banana Growers &amp; Exporters Association at Banana workshop in Innisfail.</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3-2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ailand Mangostee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Observe Rapsican X-ray sampling and Thai mangosteen disinfestation trials. </w:t>
            </w:r>
          </w:p>
        </w:tc>
      </w:tr>
    </w:tbl>
    <w:p>
      <w:pPr>
        <w:pStyle w:val="Normal"/>
        <w:rPr/>
      </w:pPr>
      <w:r>
        <w:rPr/>
      </w:r>
    </w:p>
    <w:sectPr>
      <w:footerReference w:type="default" r:id="rId2"/>
      <w:type w:val="nextPage"/>
      <w:pgSz w:w="11906" w:h="16838"/>
      <w:pgMar w:left="1134" w:right="1134" w:gutter="0" w:header="0" w:top="1134"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6:00Z</dcterms:created>
  <dc:creator/>
  <dc:description/>
  <dc:language>en-US</dc:language>
  <cp:lastModifiedBy>Jade Ricza</cp:lastModifiedBy>
  <cp:lastPrinted>2002-06-20T11:16:00Z</cp:lastPrinted>
  <dcterms:modified xsi:type="dcterms:W3CDTF">2002-08-21T22:26:00Z</dcterms:modified>
  <cp:revision>2</cp:revision>
  <dc:subject/>
  <dc:title>Information relating to budget estimates 2002-2003</dc:title>
</cp:coreProperties>
</file>