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hilippine bananas – pesticide residu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enator O’Brien asked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other question asked is: What pesticides have exceeded MRL stipulated in Codex alimentarius in any export shipment, and what levels of pesticide residues were detec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Philippines response to this question, given in their document “Philippine Response to the Clarificatory Questions Raised by RAP under PBPM 2002/08 (Q. 13)” is…”</w:t>
      </w:r>
      <w:r>
        <w:rPr>
          <w:i/>
          <w:sz w:val="24"/>
        </w:rPr>
        <w:t>The Philippines does not undertake pesticide residue monitoring. Japan and Korea undertake regular monitoring of pesticide residue in the fruit. However, we have not been provided with such data</w:t>
      </w:r>
      <w:r>
        <w:rPr>
          <w:sz w:val="24"/>
        </w:rPr>
        <w:t>”.  For bananas grown around the world, Biosecurity Australia has not come across any report of any pesticide exceeding the MRL stipulated in the Codex alimentariu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4:00Z</dcterms:created>
  <dc:creator/>
  <dc:description/>
  <dc:language>en-US</dc:language>
  <cp:lastModifiedBy>Jade Ricza</cp:lastModifiedBy>
  <cp:lastPrinted>2002-06-27T15:24:00Z</cp:lastPrinted>
  <dcterms:modified xsi:type="dcterms:W3CDTF">2002-08-21T22:24:00Z</dcterms:modified>
  <cp:revision>2</cp:revision>
  <dc:subject/>
  <dc:title>Information relating to budget estimates 2002-2003</dc:title>
</cp:coreProperties>
</file>