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</w:r>
      <w:ins w:id="0" w:author="AFFA" w:date="2002-06-28T09:20:00Z">
        <w:r>
          <w:rPr>
            <w:b/>
            <w:sz w:val="24"/>
          </w:rPr>
          <w:t>0</w:t>
        </w:r>
      </w:ins>
      <w:ins w:id="1" w:author="AFFA" w:date="2002-06-25T14:37:00Z">
        <w:r>
          <w:rPr>
            <w:b/>
            <w:sz w:val="24"/>
          </w:rPr>
          <w:t>4</w:t>
        </w:r>
      </w:ins>
      <w:del w:id="2" w:author="AFFA" w:date="2002-06-25T14:37:00Z">
        <w:r>
          <w:rPr>
            <w:b/>
            <w:sz w:val="24"/>
          </w:rPr>
          <w:delText>3</w:delText>
        </w:r>
      </w:del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</w:r>
      <w:r>
        <w:rPr>
          <w:b/>
          <w:sz w:val="24"/>
          <w:rPrChange w:id="0" w:author="AFFA" w:date="2002-06-28T14:15:00Z"/>
        </w:rPr>
        <w:t>US Farm Bil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</w:t>
      </w:r>
      <w:r>
        <w:rPr>
          <w:b/>
          <w:sz w:val="24"/>
          <w:rPrChange w:id="0" w:author="AFFA" w:date="2002-06-28T14:15:00Z"/>
        </w:rPr>
        <w:t>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ins w:id="5" w:author="AFFA" w:date="2002-06-28T09:20:00Z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  <w:ins w:id="7" w:author="AFFA" w:date="2002-06-28T09:20:00Z"/>
        </w:rPr>
      </w:pPr>
      <w:ins w:id="6" w:author="AFFA" w:date="2002-06-28T09:20:00Z">
        <w:r>
          <w:rPr>
            <w:sz w:val="24"/>
          </w:rPr>
        </w:r>
      </w:ins>
    </w:p>
    <w:p>
      <w:pPr>
        <w:pStyle w:val="Normal"/>
        <w:rPr/>
      </w:pPr>
      <w:r>
        <w:rPr>
          <w:sz w:val="24"/>
        </w:rPr>
        <w:t xml:space="preserve"> </w:t>
      </w:r>
      <w:del w:id="8" w:author="AFFA" w:date="2002-06-25T14:38:00Z">
        <w:r>
          <w:rPr>
            <w:sz w:val="24"/>
          </w:rPr>
          <w:delText>On 10 December there were four meetings. The first was with the industry delegation the Minister was with. Then there was a working lunch with Washington based Cairns Group ambassadors. Which countries were actually represented at that lunch</w:delText>
        </w:r>
      </w:del>
      <w:ins w:id="9" w:author="AFFA" w:date="2002-06-25T14:38:00Z">
        <w:r>
          <w:rPr>
            <w:sz w:val="24"/>
          </w:rPr>
          <w:t>How many meetings did you have on 12 December</w:t>
        </w:r>
      </w:ins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ins w:id="10" w:author="AFFA" w:date="2002-06-25T14:37:00Z"/>
        </w:rPr>
      </w:pPr>
      <w:r>
        <w:rPr>
          <w:sz w:val="24"/>
        </w:rPr>
        <w:t xml:space="preserve">Answer: </w:t>
      </w:r>
    </w:p>
    <w:p>
      <w:pPr>
        <w:pStyle w:val="Normal"/>
        <w:rPr>
          <w:del w:id="12" w:author="AFFA" w:date="2002-06-25T14:38:00Z"/>
        </w:rPr>
      </w:pPr>
      <w:del w:id="11" w:author="AFFA" w:date="2002-06-25T14:38:00Z">
        <w:r>
          <w:rPr/>
          <w:delText>Countries represented at the lunch were:</w:delText>
        </w:r>
      </w:del>
    </w:p>
    <w:p>
      <w:pPr>
        <w:pStyle w:val="Normal"/>
        <w:rPr>
          <w:sz w:val="24"/>
          <w:del w:id="14" w:author="AFFA" w:date="2002-06-25T14:38:00Z"/>
        </w:rPr>
      </w:pPr>
      <w:del w:id="13" w:author="AFFA" w:date="2002-06-25T14:38:00Z">
        <w:r>
          <w:rPr>
            <w:sz w:val="24"/>
          </w:rPr>
        </w:r>
      </w:del>
    </w:p>
    <w:p>
      <w:pPr>
        <w:pStyle w:val="Heading1"/>
        <w:rPr>
          <w:del w:id="16" w:author="AFFA" w:date="2002-06-25T14:38:00Z"/>
        </w:rPr>
      </w:pPr>
      <w:del w:id="15" w:author="AFFA" w:date="2002-06-25T14:38:00Z">
        <w:r>
          <w:rPr/>
          <w:delText>HE Guillermo Gonzalez, Ambassdor, Embassy of Argentina</w:delText>
        </w:r>
      </w:del>
    </w:p>
    <w:p>
      <w:pPr>
        <w:pStyle w:val="TextBodyIndent"/>
        <w:ind w:left="0" w:hanging="0"/>
        <w:rPr>
          <w:del w:id="18" w:author="AFFA" w:date="2002-06-25T14:38:00Z"/>
        </w:rPr>
      </w:pPr>
      <w:del w:id="17" w:author="AFFA" w:date="2002-06-25T14:38:00Z">
        <w:r>
          <w:rPr>
            <w:b w:val="false"/>
            <w:sz w:val="24"/>
          </w:rPr>
          <w:delText>HE Rubens Antonio Barbosa, Ambassador, Embassy of Brazil</w:delText>
        </w:r>
      </w:del>
    </w:p>
    <w:p>
      <w:pPr>
        <w:pStyle w:val="Normal"/>
        <w:rPr>
          <w:del w:id="20" w:author="AFFA" w:date="2002-06-25T14:38:00Z"/>
        </w:rPr>
      </w:pPr>
      <w:del w:id="19" w:author="AFFA" w:date="2002-06-25T14:38:00Z">
        <w:r>
          <w:rPr>
            <w:sz w:val="24"/>
          </w:rPr>
          <w:delText>Mr William Crosbie, Acting DCM, Embassy of Canada</w:delText>
        </w:r>
      </w:del>
    </w:p>
    <w:p>
      <w:pPr>
        <w:pStyle w:val="Normal"/>
        <w:rPr>
          <w:del w:id="22" w:author="AFFA" w:date="2002-06-25T14:38:00Z"/>
        </w:rPr>
      </w:pPr>
      <w:del w:id="21" w:author="AFFA" w:date="2002-06-25T14:38:00Z">
        <w:r>
          <w:rPr>
            <w:sz w:val="24"/>
          </w:rPr>
          <w:delText>HE Luis Alberto Moreno, Ambassador, Embassy of Colombia</w:delText>
        </w:r>
      </w:del>
    </w:p>
    <w:p>
      <w:pPr>
        <w:pStyle w:val="Normal"/>
        <w:rPr>
          <w:del w:id="24" w:author="AFFA" w:date="2002-06-25T14:38:00Z"/>
        </w:rPr>
      </w:pPr>
      <w:del w:id="23" w:author="AFFA" w:date="2002-06-25T14:38:00Z">
        <w:r>
          <w:rPr>
            <w:sz w:val="24"/>
          </w:rPr>
          <w:delText>HE Ariel Rivera, Ambassador, Embassy of Guatemala</w:delText>
        </w:r>
      </w:del>
    </w:p>
    <w:p>
      <w:pPr>
        <w:pStyle w:val="Normal"/>
        <w:rPr>
          <w:del w:id="26" w:author="AFFA" w:date="2002-06-25T14:38:00Z"/>
        </w:rPr>
      </w:pPr>
      <w:del w:id="25" w:author="AFFA" w:date="2002-06-25T14:38:00Z">
        <w:r>
          <w:rPr>
            <w:sz w:val="24"/>
          </w:rPr>
          <w:delText>Samodra Sriwidjaja, DCM, Embassy of the Republic of Indonesia</w:delText>
        </w:r>
      </w:del>
    </w:p>
    <w:p>
      <w:pPr>
        <w:pStyle w:val="Normal"/>
        <w:rPr>
          <w:del w:id="28" w:author="AFFA" w:date="2002-06-25T14:38:00Z"/>
        </w:rPr>
      </w:pPr>
      <w:del w:id="27" w:author="AFFA" w:date="2002-06-25T14:38:00Z">
        <w:r>
          <w:rPr>
            <w:sz w:val="24"/>
          </w:rPr>
          <w:delText>Mr David Walker, DCM, Embassy of New Zealand</w:delText>
        </w:r>
      </w:del>
    </w:p>
    <w:p>
      <w:pPr>
        <w:pStyle w:val="Normal"/>
        <w:rPr>
          <w:del w:id="30" w:author="AFFA" w:date="2002-06-25T14:38:00Z"/>
        </w:rPr>
      </w:pPr>
      <w:del w:id="29" w:author="AFFA" w:date="2002-06-25T14:38:00Z">
        <w:r>
          <w:rPr>
            <w:sz w:val="24"/>
          </w:rPr>
          <w:delText>HE Leila Rachid De Cowles, Ambassador, Embassy of Paraguay</w:delText>
        </w:r>
      </w:del>
    </w:p>
    <w:p>
      <w:pPr>
        <w:pStyle w:val="Normal"/>
        <w:rPr>
          <w:del w:id="32" w:author="AFFA" w:date="2002-06-25T14:38:00Z"/>
        </w:rPr>
      </w:pPr>
      <w:del w:id="31" w:author="AFFA" w:date="2002-06-25T14:38:00Z">
        <w:r>
          <w:rPr>
            <w:sz w:val="24"/>
          </w:rPr>
          <w:delText>HE Albert del Rosario, Ambassador, Embassy of the Philippines</w:delText>
        </w:r>
      </w:del>
    </w:p>
    <w:p>
      <w:pPr>
        <w:pStyle w:val="Normal"/>
        <w:rPr>
          <w:del w:id="34" w:author="AFFA" w:date="2002-06-25T14:38:00Z"/>
        </w:rPr>
      </w:pPr>
      <w:del w:id="33" w:author="AFFA" w:date="2002-06-25T14:38:00Z">
        <w:r>
          <w:rPr>
            <w:sz w:val="24"/>
          </w:rPr>
          <w:delText>Mr Krisda Piampongsant, Acting DCM, Embassy of Thailand</w:delText>
        </w:r>
      </w:del>
    </w:p>
    <w:p>
      <w:pPr>
        <w:pStyle w:val="Normal"/>
        <w:rPr>
          <w:b w:val="false"/>
          <w:b w:val="false"/>
          <w:sz w:val="24"/>
          <w:ins w:id="36" w:author="AFFA" w:date="2002-06-25T14:38:00Z"/>
        </w:rPr>
      </w:pPr>
      <w:del w:id="35" w:author="AFFA" w:date="2002-06-25T14:38:00Z">
        <w:r>
          <w:rPr>
            <w:b w:val="false"/>
            <w:sz w:val="24"/>
          </w:rPr>
          <w:delText>LIC Hugo Fernandez-Faingold, Ambassador, Embassy of Urugu</w:delText>
        </w:r>
      </w:del>
    </w:p>
    <w:p>
      <w:pPr>
        <w:pStyle w:val="TextBody"/>
        <w:rPr/>
      </w:pPr>
      <w:ins w:id="37" w:author="AFFA" w:date="2002-06-25T14:38:00Z">
        <w:r>
          <w:rPr>
            <w:b w:val="false"/>
            <w:sz w:val="24"/>
          </w:rPr>
          <w:t>One meeting took place in Washington on 12 December</w:t>
        </w:r>
      </w:ins>
      <w:ins w:id="38" w:author="AFFA" w:date="2002-06-25T14:47:00Z">
        <w:r>
          <w:rPr>
            <w:b w:val="false"/>
            <w:sz w:val="24"/>
          </w:rPr>
          <w:t xml:space="preserve"> 2001.</w:t>
        </w:r>
      </w:ins>
      <w:del w:id="39" w:author="AFFA" w:date="2002-06-25T14:38:00Z">
        <w:r>
          <w:rPr>
            <w:b w:val="false"/>
            <w:sz w:val="24"/>
          </w:rPr>
          <w:delText>ay</w:delText>
        </w:r>
      </w:del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0:00Z</dcterms:created>
  <dc:creator/>
  <dc:description/>
  <dc:language>en-US</dc:language>
  <cp:lastModifiedBy>Jade Ricza</cp:lastModifiedBy>
  <cp:lastPrinted>2002-06-27T16:07:00Z</cp:lastPrinted>
  <dcterms:modified xsi:type="dcterms:W3CDTF">2002-08-21T22:20:00Z</dcterms:modified>
  <cp:revision>2</cp:revision>
  <dc:subject/>
  <dc:title>Information relating to budget estimates 2002-2003</dc:title>
</cp:coreProperties>
</file>