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Australia’s export protocols with Chin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 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e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Can you provide the committee with a statement of which agricultural and horticultural products exported to China have export protocols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nswer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are export protocols for the following agricultural and horticultural products exported to Chin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78"/>
      </w:tblGrid>
      <w:tr>
        <w:trPr/>
        <w:tc>
          <w:tcPr>
            <w:tcW w:w="4084" w:type="dxa"/>
            <w:tcBorders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Wheat and Barley (for consumption)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asmanian apple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reeder honey bee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ird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Live ostriche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strich egg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igeon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reeder poultry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Day old poultry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Fertile poultry egg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reeder cattl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laughter cattl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Cattle embryo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Cattle se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reeder sheep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heep embryo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heep seme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reeder goat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Goat embryo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Goat seme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reeding pig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Live horse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Fish eggs/embryo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Cat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Dog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Live rabb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rket Access and Biosecurit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9:00Z</dcterms:created>
  <dc:creator/>
  <dc:description/>
  <dc:language>en-US</dc:language>
  <cp:lastModifiedBy>Jade Ricza</cp:lastModifiedBy>
  <cp:lastPrinted>2002-05-30T14:23:00Z</cp:lastPrinted>
  <dcterms:modified xsi:type="dcterms:W3CDTF">2002-08-21T22:19:00Z</dcterms:modified>
  <cp:revision>2</cp:revision>
  <dc:subject/>
  <dc:title>Information relating to budget estimates 2002-2003</dc:title>
</cp:coreProperties>
</file>