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: FF08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</w:rPr>
        <w:t xml:space="preserve">Topic:  </w:t>
      </w:r>
      <w:r>
        <w:rPr>
          <w:b/>
          <w:sz w:val="24"/>
          <w:lang w:val="en-US"/>
        </w:rPr>
        <w:t>Eden Regional Adjustment Packag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69-1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What about a list of the projects set out in a way that we have them in relation to those which succeeded? …I am looking at the process of approval. I have asked for an assurance that projects that failed did not have a better average cost per job ratio than some of the ones that succeeded and/or that they did not have a better employment outcome and relatively comparable cost per job ratio than ones that succeeded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s it possible to get a brief description of the project, without naming the comp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autoSpaceDE w:val="true"/>
        <w:spacing w:before="0" w:after="0"/>
        <w:rPr>
          <w:lang w:val="en-AU"/>
        </w:rPr>
      </w:pPr>
      <w:r>
        <w:rPr>
          <w:lang w:val="en-AU"/>
        </w:rPr>
        <w:t>Answer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The table below sets out projected employment creation against the level of funding sought.  In order to maintain confidentiality for unsuccessful applicants the details are listed by broad industry classification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409"/>
        <w:gridCol w:w="1560"/>
        <w:gridCol w:w="1275"/>
        <w:gridCol w:w="127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/>
              <w:t>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nt sought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(or approv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jobs proposed in first year  (F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jobs proposed in fifth year  (FTE)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02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03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3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9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14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16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7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8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3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20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P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3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 xml:space="preserve">ERAP 25   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8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29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1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3/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6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stry/Comme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2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3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4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ERAP 45  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false"/>
        <w:autoSpaceDE w:val="true"/>
        <w:spacing w:before="0" w:after="0"/>
        <w:rPr>
          <w:lang w:val="en-AU"/>
        </w:rPr>
      </w:pPr>
      <w:r>
        <w:rPr>
          <w:lang w:val="en-AU"/>
        </w:rPr>
        <w:t>*   successful applicants are highlighted in the table and have the actual amount of the grant approved by the Ministers in the ‘grant sought’ column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FTE – Full Time Equivalen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90" w:after="54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567"/>
    </w:pPr>
    <w:rPr>
      <w:rFonts w:ascii="Arial" w:hAnsi="Arial" w:cs="Arial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30:00Z</dcterms:created>
  <dc:creator/>
  <dc:description/>
  <dc:language>en-US</dc:language>
  <cp:lastModifiedBy>Jade Ricza</cp:lastModifiedBy>
  <cp:lastPrinted>2002-06-26T14:53:00Z</cp:lastPrinted>
  <dcterms:modified xsi:type="dcterms:W3CDTF">2002-08-19T23:30:00Z</dcterms:modified>
  <cp:revision>2</cp:revision>
  <dc:subject/>
  <dc:title>Information relating to budget estimates 2002-2003</dc:title>
</cp:coreProperties>
</file>