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:  2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 </w:t>
      </w:r>
      <w:r>
        <w:rPr>
          <w:rFonts w:cs="Times;Times New Roman" w:ascii="Times;Times New Roman" w:hAnsi="Times;Times New Roman"/>
          <w:b/>
          <w:sz w:val="22"/>
        </w:rPr>
        <w:t>SIIP review – 8 completed projects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Hansard Page:  51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/>
      </w:pPr>
      <w:r>
        <w:rPr/>
        <w:t>Senator O’Brien asked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he eight other projects have been completed. Has some sort of final assessment been done on them?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nswer:</w:t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TextBody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 xml:space="preserve">The projects were reviewed as part of the Ernst &amp; Young report </w:t>
      </w:r>
      <w:r>
        <w:rPr/>
        <w:t>“Review of the Sugar Industry Infrastructure Projects” a copy of which has been provided in response to Agricultural Industries QON # 22</w:t>
      </w:r>
    </w:p>
    <w:p>
      <w:pPr>
        <w:pStyle w:val="Normal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Agricultural Industri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Supplementary Budget Estimates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wdotpoint">
    <w:name w:val="new dot point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7:00Z</dcterms:created>
  <dc:creator/>
  <dc:description/>
  <dc:language>en-US</dc:language>
  <cp:lastModifiedBy>Jade Ricza</cp:lastModifiedBy>
  <cp:lastPrinted>2002-06-27T13:43:00Z</cp:lastPrinted>
  <dcterms:modified xsi:type="dcterms:W3CDTF">2002-08-21T22:47:00Z</dcterms:modified>
  <cp:revision>2</cp:revision>
  <dc:subject/>
  <dc:title>Information relating to budget estimates 2002-2003</dc:title>
</cp:coreProperties>
</file>