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:  US Beef Quota –Kilcoy </w:t>
      </w:r>
    </w:p>
    <w:p>
      <w:pPr>
        <w:pStyle w:val="Heading1"/>
        <w:spacing w:lineRule="auto" w:line="360"/>
        <w:rPr/>
      </w:pPr>
      <w:r>
        <w:rPr/>
        <w:t>Hansard Page: 4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Senator Crane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answer to Senator Ferris you mentioned the hardship provisions. Do those dozen or so you mentioned include Kilcoy in Queensland?……..Does that number include Kilcoy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AFFA" w:date="2002-06-26T16:36:00Z">
        <w:r>
          <w:rPr/>
          <w:delText xml:space="preserve">Yes, Mr Ian P Kennedy, Chairman, </w:delText>
        </w:r>
      </w:del>
      <w:r>
        <w:rPr/>
        <w:t>Kilcoy Pastoral Company, Kilcoy Meatworks</w:t>
      </w:r>
      <w:del w:id="1" w:author="AFFA" w:date="2002-06-26T16:36:00Z">
        <w:r>
          <w:rPr/>
          <w:delText>,</w:delText>
        </w:r>
      </w:del>
      <w:r>
        <w:rPr/>
        <w:t xml:space="preserve"> wrote to the Minister for Agriculture, Fisheries, and Forestry</w:t>
      </w:r>
      <w:del w:id="2" w:author="AFFA" w:date="2002-06-26T16:37:00Z">
        <w:r>
          <w:rPr/>
          <w:delText>, the Hon Warren Truss MP,</w:delText>
        </w:r>
      </w:del>
      <w:r>
        <w:rPr/>
        <w:t xml:space="preserve"> on 20 May to request additional US beef quota under the proposed hardship provision.</w:t>
      </w:r>
      <w:ins w:id="3" w:author="AFFA" w:date="2002-06-26T16:37:00Z">
        <w:r>
          <w:rPr/>
          <w:t xml:space="preserve">  This application would be considered on its merits for allocation of a share of the hardship tonnage.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/>
      <w:t>Agricultural Industries</w:t>
    </w:r>
  </w:p>
  <w:p>
    <w:pPr>
      <w:pStyle w:val="Subtitle"/>
      <w:spacing w:lineRule="auto" w:line="360"/>
      <w:rPr/>
    </w:pPr>
    <w:r>
      <w:rPr/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2"/>
      <w:spacing w:lineRule="auto" w:line="360"/>
      <w:rPr/>
    </w:pPr>
    <w:r>
      <w:rPr/>
      <w:t>Agriculture, Fisheries and Forestry Portfolio</w:t>
    </w:r>
  </w:p>
  <w:p>
    <w:pPr>
      <w:pStyle w:val="Heading2"/>
      <w:spacing w:lineRule="auto" w:line="360"/>
      <w:rPr/>
    </w:pPr>
    <w:r>
      <w:rPr/>
      <w:t>Department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4:00Z</dcterms:created>
  <dc:creator/>
  <dc:description/>
  <dc:language>en-US</dc:language>
  <cp:lastModifiedBy>Jade Ricza</cp:lastModifiedBy>
  <dcterms:modified xsi:type="dcterms:W3CDTF">2002-08-21T22:54:00Z</dcterms:modified>
  <cp:revision>2</cp:revision>
  <dc:subject/>
  <dc:title>Information relating to budget estimates 2002-2003</dc:title>
</cp:coreProperties>
</file>