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Heading1"/>
        <w:rPr/>
      </w:pPr>
      <w:r>
        <w:rPr/>
        <w:t>Question:  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Dairy – flood assistance in northern NSW – income support estimates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Hansard Page:  36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ator O’Brien asked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Was there a formula used – X people had X dollars each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note that Income Support was available to cropping farmers in all affected Northern NSW and Southern Queensland (NDRA declared) areas, not Dairy Farmers.  A separate Dairy Pasture Grant was provided in February 2001.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The original estimate for the cost of providing income support, using usual criteria for eligibility, was calculated in late November 2000, on the following bas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ration 12 month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 estimate (in November 2000) of the number of producers affected by the rain and flooding (including the Hunter region) and southern areas of Queensland was 7,0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 assumption was made that 50% of the farms are severely affected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average ex-gratia payment per recipient (each member of a couple) based on previous experience has been around $280 per fortnight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 estimate was made that there will be 1.8 applications per severely affected farm enterprise (as each partner applies individual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Estimate was therefore 3,500 farms X 1.8 applications per farm X $140 per week X 52 weeks = </w:t>
      </w:r>
      <w:r>
        <w:rPr>
          <w:b/>
          <w:sz w:val="24"/>
        </w:rPr>
        <w:t>$45.86 mill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event, 3900 claims were lodged of which 3142 met eligibility criter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wdotpoint">
    <w:name w:val="new dot point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53:00Z</dcterms:created>
  <dc:creator/>
  <dc:description/>
  <dc:language>en-US</dc:language>
  <cp:lastModifiedBy>Jade Ricza</cp:lastModifiedBy>
  <cp:lastPrinted>2002-06-27T13:43:00Z</cp:lastPrinted>
  <dcterms:modified xsi:type="dcterms:W3CDTF">2002-08-21T22:53:00Z</dcterms:modified>
  <cp:revision>2</cp:revision>
  <dc:subject/>
  <dc:title>Information relating to budget estimates 2002-2003</dc:title>
</cp:coreProperties>
</file>