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Heading1"/>
        <w:overflowPunct w:val="false"/>
        <w:autoSpaceDE w:val="false"/>
        <w:spacing w:lineRule="auto" w:line="360"/>
        <w:textAlignment w:val="baseline"/>
        <w:rPr>
          <w:lang w:val="en-AU"/>
          <w:ins w:id="1" w:author="AFFA" w:date="2002-06-27T15:00:00Z"/>
        </w:rPr>
      </w:pPr>
      <w:ins w:id="0" w:author="AFFA" w:date="2002-06-27T15:00:00Z">
        <w:r>
          <w:rPr>
            <w:lang w:val="en-AU"/>
          </w:rPr>
          <w:t>Question: 13</w:t>
        </w:r>
      </w:ins>
    </w:p>
    <w:p>
      <w:pPr>
        <w:pStyle w:val="Heading1"/>
        <w:spacing w:lineRule="auto" w:line="360"/>
        <w:rPr>
          <w:ins w:id="3" w:author="AFFA" w:date="2002-06-27T15:00:00Z"/>
        </w:rPr>
      </w:pPr>
      <w:ins w:id="2" w:author="AFFA" w:date="2002-06-27T15:00:00Z">
        <w:r>
          <w:rPr/>
          <w:t>Topic: Dairy</w:t>
        </w:r>
      </w:ins>
    </w:p>
    <w:p>
      <w:pPr>
        <w:pStyle w:val="Normal"/>
        <w:spacing w:lineRule="auto" w:line="360"/>
        <w:rPr/>
      </w:pPr>
      <w:ins w:id="4" w:author="AFFA" w:date="2002-06-27T15:00:00Z">
        <w:r>
          <w:rPr>
            <w:b/>
          </w:rPr>
          <w:t>Hansard Page</w:t>
        </w:r>
      </w:ins>
      <w:r>
        <w:rPr>
          <w:b/>
        </w:rPr>
        <w:t>:</w:t>
      </w:r>
      <w:ins w:id="5" w:author="AFFA" w:date="2002-06-27T15:00:00Z">
        <w:r>
          <w:rPr>
            <w:b/>
          </w:rPr>
          <w:t xml:space="preserve"> 36</w:t>
        </w:r>
      </w:ins>
    </w:p>
    <w:p>
      <w:pPr>
        <w:pStyle w:val="Normal"/>
        <w:rPr/>
      </w:pPr>
      <w:r>
        <w:rPr/>
      </w:r>
    </w:p>
    <w:p>
      <w:pPr>
        <w:pStyle w:val="Normal"/>
        <w:rPr>
          <w:ins w:id="7" w:author="AFFA" w:date="2002-06-27T15:00:00Z"/>
        </w:rPr>
      </w:pPr>
      <w:ins w:id="6" w:author="AFFA" w:date="2002-06-27T15:00:00Z">
        <w:r>
          <w:rPr/>
        </w:r>
      </w:ins>
    </w:p>
    <w:p>
      <w:pPr>
        <w:pStyle w:val="Normal"/>
        <w:rPr>
          <w:b/>
          <w:b/>
          <w:ins w:id="10" w:author="AFFA" w:date="2002-06-27T15:00:00Z"/>
        </w:rPr>
      </w:pPr>
      <w:ins w:id="8" w:author="AFFA" w:date="2002-06-27T15:00:00Z">
        <w:r>
          <w:rPr/>
          <w:t>Senator O’Brien asked</w:t>
        </w:r>
      </w:ins>
      <w:ins w:id="9" w:author="AFFA" w:date="2002-06-27T15:00:00Z">
        <w:r>
          <w:rPr>
            <w:b/>
          </w:rPr>
          <w:t>:</w:t>
        </w:r>
      </w:ins>
    </w:p>
    <w:p>
      <w:pPr>
        <w:pStyle w:val="Header"/>
        <w:tabs>
          <w:tab w:val="clear" w:pos="4153"/>
          <w:tab w:val="clear" w:pos="8306"/>
        </w:tabs>
        <w:rPr>
          <w:b/>
          <w:b/>
          <w:ins w:id="12" w:author="AFFA" w:date="2002-06-27T15:00:00Z"/>
        </w:rPr>
      </w:pPr>
      <w:ins w:id="11" w:author="AFFA" w:date="2002-06-27T15:00:00Z">
        <w:r>
          <w:rPr>
            <w:b/>
          </w:rPr>
        </w:r>
      </w:ins>
    </w:p>
    <w:p>
      <w:pPr>
        <w:pStyle w:val="Normal"/>
        <w:rPr>
          <w:ins w:id="14" w:author="AFFA" w:date="2002-06-27T15:00:00Z"/>
        </w:rPr>
      </w:pPr>
      <w:ins w:id="13" w:author="AFFA" w:date="2002-06-27T15:00:00Z">
        <w:r>
          <w:rPr/>
          <w:t>1.  Could you give the detail on the number of entities that receive more than one payment?….and the subsequent supplementary and discretionary programs.</w:t>
        </w:r>
      </w:ins>
    </w:p>
    <w:p>
      <w:pPr>
        <w:pStyle w:val="Normal"/>
        <w:rPr>
          <w:ins w:id="16" w:author="AFFA" w:date="2002-06-27T15:00:00Z"/>
        </w:rPr>
      </w:pPr>
      <w:ins w:id="15" w:author="AFFA" w:date="2002-06-27T15:00:00Z">
        <w:r>
          <w:rPr/>
        </w:r>
      </w:ins>
    </w:p>
    <w:p>
      <w:pPr>
        <w:pStyle w:val="Normal"/>
        <w:rPr>
          <w:ins w:id="18" w:author="AFFA" w:date="2002-06-27T15:00:00Z"/>
        </w:rPr>
      </w:pPr>
      <w:ins w:id="17" w:author="AFFA" w:date="2002-06-27T15:00:00Z">
        <w:r>
          <w:rPr/>
          <w:t>2.  Can you get me the value of the multiple entitlements as well, please?</w:t>
        </w:r>
      </w:ins>
    </w:p>
    <w:p>
      <w:pPr>
        <w:pStyle w:val="Normal"/>
        <w:rPr/>
      </w:pPr>
      <w:r>
        <w:rPr/>
      </w:r>
    </w:p>
    <w:p>
      <w:pPr>
        <w:pStyle w:val="Normal"/>
        <w:rPr/>
      </w:pPr>
      <w:r>
        <w:rPr/>
      </w:r>
    </w:p>
    <w:p>
      <w:pPr>
        <w:pStyle w:val="Normal"/>
        <w:rPr>
          <w:ins w:id="20" w:author="AFFA" w:date="2002-06-27T15:00:00Z"/>
        </w:rPr>
      </w:pPr>
      <w:ins w:id="19" w:author="AFFA" w:date="2002-06-27T15:00:00Z">
        <w:r>
          <w:rPr/>
        </w:r>
      </w:ins>
    </w:p>
    <w:p>
      <w:pPr>
        <w:pStyle w:val="Normal"/>
        <w:rPr>
          <w:ins w:id="22" w:author="AFFA" w:date="2002-06-27T15:00:00Z"/>
        </w:rPr>
      </w:pPr>
      <w:ins w:id="21" w:author="AFFA" w:date="2002-06-27T15:00:00Z">
        <w:r>
          <w:rPr/>
          <w:t>Answer:</w:t>
        </w:r>
      </w:ins>
    </w:p>
    <w:p>
      <w:pPr>
        <w:pStyle w:val="Normal"/>
        <w:rPr>
          <w:ins w:id="24" w:author="AFFA" w:date="2002-06-27T15:00:00Z"/>
        </w:rPr>
      </w:pPr>
      <w:ins w:id="23" w:author="AFFA" w:date="2002-06-27T15:00:00Z">
        <w:r>
          <w:rPr/>
        </w:r>
      </w:ins>
    </w:p>
    <w:p>
      <w:pPr>
        <w:pStyle w:val="Normal"/>
        <w:rPr>
          <w:ins w:id="28" w:author="AFFA" w:date="2002-06-27T15:00:00Z"/>
        </w:rPr>
      </w:pPr>
      <w:ins w:id="25" w:author="AFFA" w:date="2002-06-27T15:00:00Z">
        <w:r>
          <w:rPr/>
          <w:t xml:space="preserve">1.  The Dairy Adjustment Authority (DAA) advises that its records do not provide for determining whether an entity has received more that one of the </w:t>
        </w:r>
      </w:ins>
      <w:ins w:id="26" w:author="AFFA" w:date="2002-06-27T15:00:00Z">
        <w:r>
          <w:rPr>
            <w:u w:val="single"/>
          </w:rPr>
          <w:t>same payment right</w:t>
        </w:r>
      </w:ins>
      <w:ins w:id="27" w:author="AFFA" w:date="2002-06-27T15:00:00Z">
        <w:r>
          <w:rPr/>
          <w:t xml:space="preserve"> under the Dairy Structural Adjustment Program (DSAP). Under DSAP, applicants are categorised by their interest in an enterprise rather than their interest across enterprises.  For example, if an individual or company held an interest in more than one enterprise, these people or companies were treated as separate entities and, if found eligible, granted separate payment rights in respect to each enterprise. </w:t>
        </w:r>
      </w:ins>
    </w:p>
    <w:p>
      <w:pPr>
        <w:pStyle w:val="Normal"/>
        <w:rPr>
          <w:ins w:id="30" w:author="AFFA" w:date="2002-06-27T15:00:00Z"/>
        </w:rPr>
      </w:pPr>
      <w:ins w:id="29" w:author="AFFA" w:date="2002-06-27T15:00:00Z">
        <w:r>
          <w:rPr/>
        </w:r>
      </w:ins>
    </w:p>
    <w:p>
      <w:pPr>
        <w:pStyle w:val="Normal"/>
        <w:rPr>
          <w:ins w:id="34" w:author="AFFA" w:date="2002-06-27T15:00:00Z"/>
        </w:rPr>
      </w:pPr>
      <w:ins w:id="31" w:author="AFFA" w:date="2002-06-27T15:00:00Z">
        <w:r>
          <w:rPr/>
          <w:t xml:space="preserve">The DAA, however, is able to identify entities that have received more than one of two </w:t>
        </w:r>
      </w:ins>
      <w:ins w:id="32" w:author="AFFA" w:date="2002-06-27T15:00:00Z">
        <w:r>
          <w:rPr>
            <w:u w:val="single"/>
          </w:rPr>
          <w:t>different payment right</w:t>
        </w:r>
      </w:ins>
      <w:ins w:id="33" w:author="AFFA" w:date="2002-06-27T15:00:00Z">
        <w:r>
          <w:rPr/>
          <w:t>s available under DSAP, that is a standard payment right and an exceptional events supplementary payment right.  Under the original package an entity that was granted a standard payment right, and could demonstrate an exceptional event that adversely affected milk deliveries in 1998/99, could additionally be granted an exceptional events supplementary payment right. A total of 113 entities received a standard payment right plus an exceptional events supplementary payment right, with the combined value of those payment rights totalling $4.47 million.</w:t>
        </w:r>
      </w:ins>
    </w:p>
    <w:p>
      <w:pPr>
        <w:pStyle w:val="Normal"/>
        <w:rPr>
          <w:ins w:id="36" w:author="AFFA" w:date="2002-06-27T15:00:00Z"/>
        </w:rPr>
      </w:pPr>
      <w:ins w:id="35" w:author="AFFA" w:date="2002-06-27T15:00:00Z">
        <w:r>
          <w:rPr/>
        </w:r>
      </w:ins>
    </w:p>
    <w:p>
      <w:pPr>
        <w:pStyle w:val="Normal"/>
        <w:rPr>
          <w:ins w:id="38" w:author="AFFA" w:date="2002-06-27T15:00:00Z"/>
        </w:rPr>
      </w:pPr>
      <w:ins w:id="37" w:author="AFFA" w:date="2002-06-27T15:00:00Z">
        <w:r>
          <w:rPr/>
          <w:t xml:space="preserve">2.  As of May 2002, the total number of eligible entities and value of payment rights under the Dairy Structural Adjustment Program scheme and the Supplementary Dairy Assistance scheme are set out, by payment type in the following table. </w:t>
        </w:r>
      </w:ins>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ins w:id="39" w:author="AFFA" w:date="2002-06-27T15:00:00Z">
              <w:r>
                <w:rPr>
                  <w:b/>
                </w:rPr>
                <w:t>Payment Type</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ins w:id="40" w:author="AFFA" w:date="2002-06-27T15:00:00Z">
              <w:r>
                <w:rPr>
                  <w:b/>
                </w:rPr>
                <w:t>Eligible Entities</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ins w:id="41" w:author="AFFA" w:date="2002-06-27T15:00:00Z">
              <w:r>
                <w:rPr>
                  <w:b/>
                </w:rPr>
                <w:t>Combined value of payment rights</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ins w:id="42" w:author="AFFA" w:date="2002-06-27T15:00:00Z">
              <w:r>
                <w:rPr/>
                <w:t>DSAP plus SDA</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43" w:author="AFFA" w:date="2002-06-27T15:00:00Z">
              <w:r>
                <w:rPr/>
                <w:t>8,422</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44" w:author="AFFA" w:date="2002-06-27T15:00:00Z">
              <w:r>
                <w:rPr/>
                <w:t>$786,618,552</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ins w:id="45" w:author="AFFA" w:date="2002-06-27T15:00:00Z">
              <w:r>
                <w:rPr/>
                <w:t>DSAP + discretionary payment right</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46" w:author="AFFA" w:date="2002-06-27T15:00:00Z">
              <w:r>
                <w:rPr/>
                <w:t>466</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47" w:author="AFFA" w:date="2002-06-27T15:00:00Z">
              <w:r>
                <w:rPr/>
                <w:t>$  21,223.274</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ins w:id="48" w:author="AFFA" w:date="2002-06-27T15:00:00Z">
              <w:r>
                <w:rPr/>
                <w:t>DSAP + market milk payment right</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49" w:author="AFFA" w:date="2002-06-27T15:00:00Z">
              <w:r>
                <w:rPr/>
                <w:t>8,016</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50" w:author="AFFA" w:date="2002-06-27T15:00:00Z">
              <w:r>
                <w:rPr/>
                <w:t>$768,534,931</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ins w:id="51" w:author="AFFA" w:date="2002-06-27T15:00:00Z">
              <w:r>
                <w:rPr/>
                <w:t>DSAP + both discretionary and market milk payment rights</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52" w:author="AFFA" w:date="2002-06-27T15:00:00Z">
              <w:r>
                <w:rPr/>
                <w:t>60</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pPr>
            <w:ins w:id="53" w:author="AFFA" w:date="2002-06-27T15:00:00Z">
              <w:r>
                <w:rPr/>
                <w:t>$   4,136,577</w:t>
              </w:r>
            </w:ins>
          </w:p>
        </w:tc>
      </w:tr>
    </w:tbl>
    <w:p>
      <w:pPr>
        <w:pStyle w:val="Normal"/>
        <w:rPr/>
      </w:pPr>
      <w:r>
        <w:rPr/>
      </w:r>
    </w:p>
    <w:p>
      <w:pPr>
        <w:pStyle w:val="Normal"/>
        <w:rPr/>
      </w:pPr>
      <w:ins w:id="54" w:author="AFFA" w:date="2002-06-27T15:00:00Z">
        <w:r>
          <w:rPr/>
          <w:t>Source: Dairy Adjustment Authority.</w:t>
        </w:r>
      </w:ins>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Normal"/>
      <w:spacing w:lineRule="auto" w:line="360"/>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
  <dc:description/>
  <dc:language>en-US</dc:language>
  <cp:lastModifiedBy>Jade Ricza</cp:lastModifiedBy>
  <dcterms:modified xsi:type="dcterms:W3CDTF">2002-08-21T22:52:00Z</dcterms:modified>
  <cp:revision>2</cp:revision>
  <dc:subject/>
  <dc:title>Information relating to budget estimates 2002-2003</dc:title>
</cp:coreProperties>
</file>