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ins w:id="1" w:author="AFFA" w:date="2002-06-27T15:00:00Z"/>
        </w:rPr>
      </w:pPr>
      <w:ins w:id="0" w:author="AFFA" w:date="2002-06-27T15:00:00Z">
        <w:r>
          <w:rPr>
            <w:b/>
          </w:rPr>
          <w:t>Question: 12</w:t>
        </w:r>
      </w:ins>
    </w:p>
    <w:p>
      <w:pPr>
        <w:pStyle w:val="Normal"/>
        <w:spacing w:lineRule="auto" w:line="360"/>
        <w:rPr>
          <w:b/>
          <w:b/>
          <w:ins w:id="3" w:author="AFFA" w:date="2002-06-27T15:00:00Z"/>
        </w:rPr>
      </w:pPr>
      <w:ins w:id="2" w:author="AFFA" w:date="2002-06-27T15:00:00Z">
        <w:r>
          <w:rPr>
            <w:b/>
          </w:rPr>
          <w:t>Topic: Dairy</w:t>
        </w:r>
      </w:ins>
    </w:p>
    <w:p>
      <w:pPr>
        <w:pStyle w:val="Normal"/>
        <w:spacing w:lineRule="auto" w:line="360"/>
        <w:rPr>
          <w:b/>
          <w:b/>
          <w:ins w:id="5" w:author="AFFA" w:date="2002-06-27T15:00:00Z"/>
        </w:rPr>
      </w:pPr>
      <w:ins w:id="4" w:author="AFFA" w:date="2002-06-27T15:00:00Z">
        <w:r>
          <w:rPr>
            <w:b/>
          </w:rPr>
          <w:t>Hansard Page: 34</w:t>
        </w:r>
      </w:ins>
    </w:p>
    <w:p>
      <w:pPr>
        <w:pStyle w:val="Normal"/>
        <w:rPr>
          <w:b/>
          <w:b/>
          <w:ins w:id="7" w:author="AFFA" w:date="2002-06-27T15:00:00Z"/>
        </w:rPr>
      </w:pPr>
      <w:ins w:id="6" w:author="AFFA" w:date="2002-06-27T15:00:00Z">
        <w:r>
          <w:rPr>
            <w:b/>
          </w:rPr>
        </w:r>
      </w:ins>
    </w:p>
    <w:p>
      <w:pPr>
        <w:pStyle w:val="Normal"/>
        <w:rPr>
          <w:ins w:id="9" w:author="AFFA" w:date="2002-06-27T15:00:00Z"/>
        </w:rPr>
      </w:pPr>
      <w:ins w:id="8" w:author="AFFA" w:date="2002-06-27T15:00:00Z">
        <w:r>
          <w:rPr/>
          <w:t xml:space="preserve">Senator O’Brien asked: </w:t>
        </w:r>
      </w:ins>
    </w:p>
    <w:p>
      <w:pPr>
        <w:pStyle w:val="Normal"/>
        <w:rPr>
          <w:ins w:id="11" w:author="AFFA" w:date="2002-06-27T15:00:00Z"/>
        </w:rPr>
      </w:pPr>
      <w:ins w:id="10" w:author="AFFA" w:date="2002-06-27T15:00:00Z">
        <w:r>
          <w:rPr/>
        </w:r>
      </w:ins>
    </w:p>
    <w:p>
      <w:pPr>
        <w:pStyle w:val="Normal"/>
        <w:rPr>
          <w:ins w:id="13" w:author="AFFA" w:date="2002-06-27T15:00:00Z"/>
        </w:rPr>
      </w:pPr>
      <w:ins w:id="12" w:author="AFFA" w:date="2002-06-27T15:00:00Z">
        <w:r>
          <w:rPr/>
          <w:t>1.  Do you know why a second batch was sent out?  Why two lots?  I am trying to get an answer which explains why there was one batch sent out in September and another one sent out in January.  There are a variety of things that are happening, which seem to me from what you are saying to be what you think might have happended.  Do you know what happened?</w:t>
        </w:r>
      </w:ins>
    </w:p>
    <w:p>
      <w:pPr>
        <w:pStyle w:val="Normal"/>
        <w:rPr>
          <w:ins w:id="15" w:author="AFFA" w:date="2002-06-27T15:00:00Z"/>
        </w:rPr>
      </w:pPr>
      <w:ins w:id="14" w:author="AFFA" w:date="2002-06-27T15:00:00Z">
        <w:r>
          <w:rPr/>
        </w:r>
      </w:ins>
    </w:p>
    <w:p>
      <w:pPr>
        <w:pStyle w:val="Normal"/>
        <w:rPr>
          <w:ins w:id="17" w:author="AFFA" w:date="2002-06-27T15:00:00Z"/>
        </w:rPr>
      </w:pPr>
      <w:ins w:id="16" w:author="AFFA" w:date="2002-06-27T15:00:00Z">
        <w:r>
          <w:rPr/>
          <w:t>2.  Can you clarify whether the 776 responses are to the first batch or to both batches? Could you just check and confirm it….?</w:t>
        </w:r>
      </w:ins>
    </w:p>
    <w:p>
      <w:pPr>
        <w:pStyle w:val="Normal"/>
        <w:rPr>
          <w:ins w:id="19" w:author="AFFA" w:date="2002-06-27T15:00:00Z"/>
        </w:rPr>
      </w:pPr>
      <w:ins w:id="18" w:author="AFFA" w:date="2002-06-27T15:00:00Z">
        <w:r>
          <w:rPr/>
        </w:r>
      </w:ins>
    </w:p>
    <w:p>
      <w:pPr>
        <w:pStyle w:val="Normal"/>
        <w:rPr>
          <w:ins w:id="21" w:author="AFFA" w:date="2002-06-27T15:00:00Z"/>
        </w:rPr>
      </w:pPr>
      <w:ins w:id="20" w:author="AFFA" w:date="2002-06-27T15:00:00Z">
        <w:r>
          <w:rPr/>
          <w:t>3.  When the invitation is issued, is it expressly stated that people have six months to act?</w:t>
        </w:r>
      </w:ins>
    </w:p>
    <w:p>
      <w:pPr>
        <w:pStyle w:val="Normal"/>
        <w:rPr/>
      </w:pPr>
      <w:r>
        <w:rPr/>
      </w:r>
    </w:p>
    <w:p>
      <w:pPr>
        <w:pStyle w:val="Normal"/>
        <w:rPr/>
      </w:pPr>
      <w:r>
        <w:rPr/>
      </w:r>
    </w:p>
    <w:p>
      <w:pPr>
        <w:pStyle w:val="Normal"/>
        <w:rPr>
          <w:ins w:id="23" w:author="AFFA" w:date="2002-06-27T15:00:00Z"/>
        </w:rPr>
      </w:pPr>
      <w:ins w:id="22" w:author="AFFA" w:date="2002-06-27T15:00:00Z">
        <w:r>
          <w:rPr/>
        </w:r>
      </w:ins>
    </w:p>
    <w:p>
      <w:pPr>
        <w:pStyle w:val="Normal"/>
        <w:rPr>
          <w:ins w:id="25" w:author="AFFA" w:date="2002-06-27T15:00:00Z"/>
        </w:rPr>
      </w:pPr>
      <w:ins w:id="24" w:author="AFFA" w:date="2002-06-27T15:00:00Z">
        <w:r>
          <w:rPr/>
          <w:t>Answer:</w:t>
        </w:r>
      </w:ins>
    </w:p>
    <w:p>
      <w:pPr>
        <w:pStyle w:val="Normal"/>
        <w:rPr>
          <w:ins w:id="27" w:author="AFFA" w:date="2002-06-27T15:00:00Z"/>
        </w:rPr>
      </w:pPr>
      <w:ins w:id="26" w:author="AFFA" w:date="2002-06-27T15:00:00Z">
        <w:r>
          <w:rPr/>
        </w:r>
      </w:ins>
    </w:p>
    <w:p>
      <w:pPr>
        <w:pStyle w:val="Normal"/>
        <w:rPr>
          <w:ins w:id="29" w:author="AFFA" w:date="2002-06-27T15:00:00Z"/>
        </w:rPr>
      </w:pPr>
      <w:ins w:id="28" w:author="AFFA" w:date="2002-06-27T15:00:00Z">
        <w:r>
          <w:rPr/>
          <w:t>1.  The Dairy Adjustment Authority (DAA) has advised that in September/October 2001, more than 1000 application forms were sent to dairy producers who requested information on discretionary payments and approximately 752 forms were sent to those identified as lessors of land.  In January 2002, approximately 500 forms were mailed to dairy producers who the DAA identified as potentially eligible for a discretionary payment right through an assessment of their records.  In addition, every week since September 2002, the DAA sent out application forms on request.</w:t>
        </w:r>
      </w:ins>
    </w:p>
    <w:p>
      <w:pPr>
        <w:pStyle w:val="Normal"/>
        <w:rPr>
          <w:ins w:id="31" w:author="AFFA" w:date="2002-06-27T15:00:00Z"/>
        </w:rPr>
      </w:pPr>
      <w:ins w:id="30" w:author="AFFA" w:date="2002-06-27T15:00:00Z">
        <w:r>
          <w:rPr/>
        </w:r>
      </w:ins>
    </w:p>
    <w:p>
      <w:pPr>
        <w:pStyle w:val="Normal"/>
        <w:rPr>
          <w:ins w:id="33" w:author="AFFA" w:date="2002-06-27T15:00:00Z"/>
        </w:rPr>
      </w:pPr>
      <w:ins w:id="32" w:author="AFFA" w:date="2002-06-27T15:00:00Z">
        <w:r>
          <w:rPr/>
          <w:t>2.  The Dairy Adjustment Authority has advised that in relation to the 776 cases that have already been considered under the Discretionary Payment program, these cases relate to claims that have either been assessed from DAA records or from applications forms mailed out since September 2001.</w:t>
        </w:r>
      </w:ins>
    </w:p>
    <w:p>
      <w:pPr>
        <w:pStyle w:val="Normal"/>
        <w:rPr>
          <w:b/>
          <w:b/>
          <w:ins w:id="35" w:author="AFFA" w:date="2002-06-27T15:00:00Z"/>
        </w:rPr>
      </w:pPr>
      <w:ins w:id="34" w:author="AFFA" w:date="2002-06-27T15:00:00Z">
        <w:r>
          <w:rPr>
            <w:b/>
          </w:rPr>
        </w:r>
      </w:ins>
    </w:p>
    <w:p>
      <w:pPr>
        <w:pStyle w:val="Normal"/>
        <w:rPr>
          <w:ins w:id="37" w:author="AFFA" w:date="2002-06-27T15:00:00Z"/>
        </w:rPr>
      </w:pPr>
      <w:ins w:id="36" w:author="AFFA" w:date="2002-06-27T15:00:00Z">
        <w:r>
          <w:rPr/>
          <w:t>3.  The Dairy Adjustment Authority has advised that all application forms for a discretionary payment right expressly advise of the six-month deadline.</w:t>
        </w:r>
      </w:ins>
    </w:p>
    <w:p>
      <w:pPr>
        <w:pStyle w:val="Normal"/>
        <w:rPr>
          <w:ins w:id="39" w:author="AFFA" w:date="2002-06-27T15:00:00Z"/>
        </w:rPr>
      </w:pPr>
      <w:ins w:id="38" w:author="AFFA" w:date="2002-06-27T15:00:00Z">
        <w:r>
          <w:rPr/>
        </w:r>
      </w:ins>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pPr>
    <w:r>
      <w:rPr/>
      <w:t>Agricultural Industries</w:t>
    </w:r>
  </w:p>
  <w:p>
    <w:pPr>
      <w:pStyle w:val="Subtitle"/>
      <w:spacing w:lineRule="auto" w:line="360"/>
      <w:rPr/>
    </w:pPr>
    <w:r>
      <w:rPr/>
      <w:t>Senate Rural and Regional Affairs and Transport Legislation Committee</w:t>
    </w:r>
  </w:p>
  <w:p>
    <w:pPr>
      <w:pStyle w:val="Normal"/>
      <w:spacing w:lineRule="auto" w:line="360"/>
      <w:jc w:val="center"/>
      <w:rPr/>
    </w:pPr>
    <w:r>
      <w:rPr/>
      <w:t>ANSWERS TO QUESTIONS ON NOTICE</w:t>
    </w:r>
  </w:p>
  <w:p>
    <w:pPr>
      <w:pStyle w:val="Heading2"/>
      <w:spacing w:lineRule="auto" w:line="360"/>
      <w:rPr/>
    </w:pPr>
    <w:r>
      <w:rPr/>
      <w:t>Agriculture, Fisheries and Forestry Portfolio</w:t>
    </w:r>
  </w:p>
  <w:p>
    <w:pPr>
      <w:pStyle w:val="Heading2"/>
      <w:spacing w:lineRule="auto" w:line="360"/>
      <w:rPr/>
    </w:pPr>
    <w:r>
      <w:rPr/>
      <w:t>Department</w:t>
    </w:r>
  </w:p>
  <w:p>
    <w:pPr>
      <w:pStyle w:val="Normal"/>
      <w:spacing w:lineRule="auto" w:line="360"/>
      <w:jc w:val="center"/>
      <w:rPr>
        <w:sz w:val="20"/>
      </w:rPr>
    </w:pPr>
    <w:r>
      <w:rPr>
        <w:sz w:val="20"/>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0"/>
      <w:lang w:val="en-U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true"/>
      <w:autoSpaceDE w:val="true"/>
      <w:jc w:val="center"/>
      <w:textAlignment w:val="auto"/>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2:00Z</dcterms:created>
  <dc:creator/>
  <dc:description/>
  <dc:language>en-US</dc:language>
  <cp:lastModifiedBy>Jade Ricza</cp:lastModifiedBy>
  <dcterms:modified xsi:type="dcterms:W3CDTF">2002-08-21T22:52:00Z</dcterms:modified>
  <cp:revision>2</cp:revision>
  <dc:subject/>
  <dc:title>Information relating to budget estimates 2002-2003</dc:title>
</cp:coreProperties>
</file>