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Heading1"/>
        <w:rPr/>
      </w:pPr>
      <w:r>
        <w:rPr/>
        <w:t>Question:  08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sz w:val="24"/>
        </w:rPr>
      </w:pPr>
      <w:r>
        <w:rPr>
          <w:b/>
          <w:sz w:val="24"/>
        </w:rPr>
        <w:t>Topic:  Wheat Export Authority – Estimated Actual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 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nator O’Brien asked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That figure was derived when the administration costs were going to be $1.3 million. They are now down to $800,000. So there is another $500,000 around somewhere, isn’t there?……………..So we should add the $500,000 to those funds, should we?…..And find out where the $500,000 w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nswer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  <w:t>The WEA budgeted expenditure estimate for the period 2002-2003 is $1.577m less expected revenue of $0.080m, which equals $1.497m, being the balance of total funds available to the WEA.  A reduction in expenditure for all WEA Outputs for 2002-2003 was required for the WEA to stay within its available funds.  The estimates for 2002-2003 assumed that no additional funding would be received by the W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is no $500,000 discrepancy in the PBS or the WEA operating statement.  As presented the PBS accurately reflects prorated estimated operating cost of each WEA output for first 8 months of 2002-2003 at which point the balance of WEA funds will have been exhausted and no additional funding being availab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Supplementary Budget Estimates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wdotpoint">
    <w:name w:val="new dot point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42:00Z</dcterms:created>
  <dc:creator/>
  <dc:description/>
  <dc:language>en-US</dc:language>
  <cp:lastModifiedBy>Jade Ricza</cp:lastModifiedBy>
  <cp:lastPrinted>2002-06-27T13:43:00Z</cp:lastPrinted>
  <dcterms:modified xsi:type="dcterms:W3CDTF">2002-08-21T22:42:00Z</dcterms:modified>
  <cp:revision>2</cp:revision>
  <dc:subject/>
  <dc:title>Information relating to budget estimates 2002-2003</dc:title>
</cp:coreProperties>
</file>