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 04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1560" w:hanging="1560"/>
        <w:rPr>
          <w:b/>
          <w:b/>
          <w:sz w:val="24"/>
        </w:rPr>
      </w:pPr>
      <w:r>
        <w:rPr>
          <w:b/>
          <w:sz w:val="24"/>
        </w:rPr>
        <w:t>Topic:  Wheat Export Authority – Containerised Exports</w:t>
      </w:r>
    </w:p>
    <w:p>
      <w:pPr>
        <w:pStyle w:val="Heading1"/>
        <w:rPr/>
      </w:pPr>
      <w:r>
        <w:rPr/>
        <w:t>Hansard Page:  24-25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rPr/>
      </w:pPr>
      <w:r>
        <w:rPr/>
        <w:t>Senator O’Brien asked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Perhaps you could supply on notice a breakdown between long-term and short-term applications and approva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 you give a breakdown of how much of the 432,000 tonnes were approved with the support of AWB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nswer:</w:t>
      </w:r>
    </w:p>
    <w:p>
      <w:pPr>
        <w:pStyle w:val="Newdotpoi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</w:rPr>
        <w:t>Under the revised arrangements the WEA received a total of 336 applications seeking consent to export wheat and approved 240 applications as at 5 June 2002.  The break-up consisted of 114 long-term applications received seeking consent to export wheat and 106 of those applications were approved.  222 short-term applications received seeking consent to export wheat and 134 of those applications were approved.</w:t>
      </w:r>
    </w:p>
    <w:p>
      <w:pPr>
        <w:pStyle w:val="Newdotpoint"/>
        <w:numPr>
          <w:ilvl w:val="0"/>
          <w:numId w:val="0"/>
        </w:numPr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der the revised arrangements the WEA approved approximately 436,000 m/tonnes of which approximately 205,800 m/tonnes were supported by AWB (I) as at 5 June 2002.  Of the total tonnage approved by the WEA approximately 86,700 m/tonnes were actually exported as at 30 April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spacing w:lineRule="auto" w:line="360"/>
      <w:jc w:val="center"/>
      <w:rPr/>
    </w:pPr>
    <w:r>
      <w:rPr/>
      <w:t>Supplementary Budget Estimates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ewdotpoint">
    <w:name w:val="new dot point"/>
    <w:basedOn w:val="Normal"/>
    <w:qFormat/>
    <w:pPr>
      <w:numPr>
        <w:ilvl w:val="0"/>
        <w:numId w:val="3"/>
      </w:numPr>
    </w:pPr>
    <w:rPr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40:00Z</dcterms:created>
  <dc:creator/>
  <dc:description/>
  <dc:language>en-US</dc:language>
  <cp:lastModifiedBy>Jade Ricza</cp:lastModifiedBy>
  <cp:lastPrinted>2002-06-27T13:43:00Z</cp:lastPrinted>
  <dcterms:modified xsi:type="dcterms:W3CDTF">2002-08-21T22:40:00Z</dcterms:modified>
  <cp:revision>2</cp:revision>
  <dc:subject/>
  <dc:title>Information relating to budget estimates 2002-2003</dc:title>
</cp:coreProperties>
</file>