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chliebs" w:date="2001-08-15T12:12:00Z">
        <w:r>
          <w:rPr/>
          <w:t>4</w:t>
        </w:r>
      </w:ins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5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ir Services to the Indian Ocean Territo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Additional Ques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Provision of State and Local Government Leve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uch does the change to the new ticket conditions add to the price of a ticket for some one flying Christmas Island, Cocos Island, Per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$295.00. This is the full economy one-way fare between Christmas Island and the Cocos (Keeling) Islands.</w:t>
      </w:r>
      <w:ins w:id="1" w:author="Wal Young" w:date="2001-08-06T13:09:00Z">
        <w:r>
          <w:rPr>
            <w:sz w:val="24"/>
          </w:rPr>
          <w:t xml:space="preserve"> Prior to the change in conditions there was no additional charge for the overnight stay on Cocos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9:00Z</dcterms:created>
  <dc:creator>Matthews</dc:creator>
  <dc:description/>
  <dc:language>en-US</dc:language>
  <cp:lastModifiedBy>Jade Ricza</cp:lastModifiedBy>
  <cp:lastPrinted>2001-02-26T16:09:00Z</cp:lastPrinted>
  <dcterms:modified xsi:type="dcterms:W3CDTF">2001-08-15T02:29:00Z</dcterms:modified>
  <cp:revision>2</cp:revision>
  <dc:subject/>
  <dc:title>Information relating to budget estimates 2001-2002</dc:title>
</cp:coreProperties>
</file>