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onal Services Development &amp; Local Government Division (RSD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ablishment  – </w:t>
      </w:r>
      <w:r>
        <w:rPr>
          <w:b/>
          <w:sz w:val="28"/>
        </w:rPr>
        <w:t xml:space="preserve"> 163 </w:t>
      </w:r>
      <w:r>
        <w:rPr>
          <w:b/>
        </w:rPr>
        <w:t xml:space="preserve">Actual Number as at 31 May 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RSDLG Executiv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S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 – SPAO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 – PAO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 6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 – PAO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untrylin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Services &amp; Local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S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Branch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Economic Policy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 Partnership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ral Transaction Centr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&amp; Policy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ral Transaction Centr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rnal Liaiso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Development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S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search &amp; Policy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men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 &amp; Rural Women’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 Adjustment Tea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Policy &amp; Liaiso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egional Communitie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S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ranch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 Forum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 Program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mote Communities Liaiso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 Solutions Progra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ore Accessible Governmen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S 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2:00Z</dcterms:created>
  <dc:creator>tkoina</dc:creator>
  <dc:description/>
  <dc:language>en-US</dc:language>
  <cp:lastModifiedBy>Jade Ricza</cp:lastModifiedBy>
  <cp:lastPrinted>2001-06-27T12:27:00Z</cp:lastPrinted>
  <dcterms:modified xsi:type="dcterms:W3CDTF">2001-08-15T05:12:00Z</dcterms:modified>
  <cp:revision>2</cp:revision>
  <dc:subject/>
  <dc:title>Information relating to budget estimates 2001-2002</dc:title>
</cp:coreProperties>
</file>