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ilestones for Contracts signed as at 30 May 20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</w:rPr>
        <w:fldChar w:fldCharType="begin"/>
      </w:r>
      <w:r>
        <w:rPr>
          <w:b/>
        </w:rPr>
        <w:instrText xml:space="preserve"> MERGEFIELD PayeeFullname </w:instrText>
      </w:r>
      <w:r>
        <w:rPr>
          <w:b/>
        </w:rPr>
        <w:fldChar w:fldCharType="separate"/>
      </w:r>
      <w:r>
        <w:rPr>
          <w:b/>
        </w:rPr>
        <w:t>Back O'Bourke Centre Limited</w:t>
      </w:r>
      <w:r>
        <w:rPr>
          <w:b/>
        </w:rPr>
        <w:fldChar w:fldCharType="end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Period </w:instrText>
            </w:r>
            <w:r>
              <w:rPr/>
              <w:fldChar w:fldCharType="separate"/>
            </w:r>
            <w:r>
              <w:rPr/>
              <w:t>First six months</w:t>
              <w:t>First six months</w:t>
              <w:t>Second six months</w:t>
              <w:t>Second six months</w:t>
            </w:r>
            <w:r>
              <w:rPr/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 </w:instrText>
            </w:r>
            <w:r>
              <w:rPr/>
              <w:fldChar w:fldCharType="separate"/>
            </w:r>
            <w:r>
              <w:rPr/>
              <w:t>Café</w:t>
              <w:t>Mature/Flood River Pavilion</w:t>
              <w:t>Path between Untamed River and Mature River including Boardwalk</w:t>
              <w:t>Ramp to Flood and Drought Room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Date </w:instrText>
            </w:r>
            <w:r>
              <w:rPr/>
              <w:fldChar w:fldCharType="separate"/>
            </w:r>
            <w:r>
              <w:rPr/>
              <w:t>31/08/2001</w:t>
              <w:t>31/08/2001</w:t>
              <w:t>01/02/2002</w:t>
              <w:t>01/02/200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reed Milestones for the Bellingen Shire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d business plan identifying patterns of usage for a community bus, leasing costs, sustainability and replacement cost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4/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Warrumbungle Rural Communit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 ye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lise lease of old Westpac Bank building; modify internal/external structu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ocate Telecentre/WAR FM and Rural Financial Counselling Service;  Advertise and employ Regional Coordinator;  Tender applications requested for Mentoring Feasibility Study;  Commence operations at new loc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lly equip outside broadcasting facility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st 6 monthly Project Repor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on Feasibility of Mentoring Project releas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th and 5th 6 monthly Project Repor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centre and WAR FM fully self fund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4/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/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/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The City of Greater Lithgow Mining Museum In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ye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ablish office facilities, develop &amp; implement marketing plan, accounting &amp; records management syste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otiate &amp; formalise cultural heritage partnerships, catalogue museum collection &amp; develop assets regis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business development &amp; planning, support rail operator accreditation, establish "Grand Circular Rail Journey" with Zig Zag Railwa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1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5/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1/2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Nimbin Neighbourhood and Information Centre In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chase and installion of new photocopier and comput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1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Bingara Shire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gathering and community consultation; initial Consultant Report; Final Consultants Repo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1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Nambucca Shire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cond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Thir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emolition of existing buildings;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egin construction of new amenities;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urther progress on new construction with completion of kiosk and amenitie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ompletion of 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/11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/05/200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21/11/2002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Narrandera Pre-School In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econ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mpletion of Architects Plans, clear site, begin construction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Building Constr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/11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1/05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Snowy River Shire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econ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mpletion of individual town and shire wide youth forums and consultations; nomination/election of Yourth Councillors; identification of potential mentors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dentification and prioritisation of issues for tabling; establishment of mentoring networks; web page set up; feedback/evaluation strategies developed and in pla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/11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21/05/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greed Milestones for the </w:t>
      </w:r>
      <w:r>
        <w:rPr>
          <w:b/>
          <w:color w:val="0000FF"/>
          <w:lang w:val="en-US"/>
        </w:rPr>
        <w:t>Northern Rivers Performing Arts Incorporate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rchase and installation of in house audio system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chase of seating for auditorium and upgrade of auditorium interior ligh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1/2001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Bowraville Arts Council In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cond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cond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cond year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cond y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Third ye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rchase of building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nfirm, seek and establish pledges of support for labour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ourcing of quotations, development application and relevent permit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mployment of Project Manager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mpletion of foyer area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ntinue restoration of theatre space, fire proofing, ventilatio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ompletion of theatre restoration, seating &amp; venti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/10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/11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/05/200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/05/200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/11/200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/05/200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28/11/2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</w:rPr>
        <w:fldChar w:fldCharType="begin"/>
      </w:r>
      <w:r>
        <w:rPr>
          <w:b/>
        </w:rPr>
        <w:instrText xml:space="preserve"> MERGEFIELD PayeeFullname </w:instrText>
      </w:r>
      <w:r>
        <w:rPr>
          <w:b/>
        </w:rPr>
        <w:fldChar w:fldCharType="separate"/>
      </w:r>
      <w:r>
        <w:rPr>
          <w:b/>
        </w:rPr>
        <w:t>Nambucca District and Combined Services Museum Inc</w:t>
      </w:r>
      <w:r>
        <w:rPr>
          <w:b/>
        </w:rPr>
        <w:fldChar w:fldCharType="end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Period </w:instrText>
            </w:r>
            <w:r>
              <w:rPr/>
              <w:fldChar w:fldCharType="separate"/>
            </w:r>
            <w:r>
              <w:rPr/>
              <w:t>First six months</w:t>
            </w:r>
            <w:r>
              <w:rPr/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 </w:instrText>
            </w:r>
            <w:r>
              <w:rPr/>
              <w:fldChar w:fldCharType="separate"/>
            </w:r>
            <w:r>
              <w:rPr/>
              <w:t>A Community Plan</w:t>
            </w:r>
            <w:r>
              <w:rPr/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Date </w:instrText>
            </w:r>
            <w:r>
              <w:rPr/>
              <w:fldChar w:fldCharType="separate"/>
            </w:r>
            <w:r>
              <w:rPr/>
              <w:t>19/08/2001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Uralla Shire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ye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 businesses, review reports &amp; data, set up benchmarks, establish contac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preparing business plans, meet cluster contacts, work with new ventures and synergistic IT hubs, explain and promote e-commerce opportunit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plans completed for key businesses, cluster meetings, IT hub promoted on internet, e-commer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planning commonplace, clusters established, telecommunication hub interest shown, project employee establishing broader client b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9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04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04/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MERGEFIELD PayeeFullname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Australian Cotton Exhibition Centre Ltd</w:t>
      </w:r>
      <w:r>
        <w:rPr>
          <w:sz w:val="26"/>
          <w:b/>
        </w:rPr>
        <w:fldChar w:fldCharType="end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fldChar w:fldCharType="begin"/>
            </w:r>
            <w:r>
              <w:rPr>
                <w:sz w:val="26"/>
              </w:rPr>
              <w:instrText xml:space="preserve"> MERGEFIELD MilestonePeriod </w:instrText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  <w:t>First six months</w:t>
              <w:t>Second six months</w:t>
            </w:r>
            <w:r>
              <w:rPr>
                <w:sz w:val="26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fldChar w:fldCharType="begin"/>
            </w:r>
            <w:r>
              <w:rPr>
                <w:sz w:val="26"/>
              </w:rPr>
              <w:instrText xml:space="preserve"> MERGEFIELD Milestone </w:instrText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  <w:t>Construction of building and exhibits, site development.</w:t>
              <w:t>Retail &amp; office fit out, stock, signage/promotion.</w:t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fldChar w:fldCharType="begin"/>
            </w:r>
            <w:r>
              <w:rPr>
                <w:sz w:val="26"/>
              </w:rPr>
              <w:instrText xml:space="preserve"> MERGEFIELD MilestoneDate </w:instrText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  <w:t>01/10/2001</w:t>
              <w:t>01/04/2002</w:t>
            </w:r>
            <w:r>
              <w:rPr>
                <w:sz w:val="26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Snowy River Shire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ompletion of community consultation;  production and release of strategic pl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4/11/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Lightning Ridge Improvement and Beautification Committe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ay a 2000m 1" poly waterline from the water source to the crossroads with drip feeds to each of the 600 plants.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onstruct a 1600m fence consisting of star pickets at 2.5m spacings with top wir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4/11/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reed Milestones for:  Tweed Economic Development Corporation Ltd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od</w:t>
            </w:r>
            <w:r>
              <w:rPr>
                <w:b/>
              </w:rPr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lestone Descrip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lestone Target Da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irst six month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pand on brief and develop terms of reference and invite proposal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0/06/2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view proposals and appoint consultant(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cy Stage One - Revie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cy State Two – Inform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econd six month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cy Stage Three - Outcom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vie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Ramingining Community Council In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chase and installation of equipment: HP Colour Laserjet 4500DN printer, Adobe Publishing Collection software, Kodak DC4800 Digital camera &amp; softwa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1/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greed Milestones for:  Northern Territory Christian Schools Association</w:t>
      </w:r>
    </w:p>
    <w:p>
      <w:pPr>
        <w:pStyle w:val="Normal"/>
        <w:rPr/>
      </w:pPr>
      <w:r>
        <w:rPr>
          <w:b/>
          <w:u w:val="single"/>
        </w:rPr>
        <w:t>Period</w:t>
      </w:r>
      <w:r>
        <w:rPr>
          <w:b/>
        </w:rPr>
        <w:tab/>
        <w:tab/>
        <w:tab/>
      </w:r>
      <w:r>
        <w:rPr>
          <w:b/>
          <w:u w:val="single"/>
        </w:rPr>
        <w:t>Milestone Description</w:t>
      </w:r>
      <w:r>
        <w:rPr>
          <w:b/>
        </w:rPr>
        <w:tab/>
        <w:tab/>
        <w:tab/>
        <w:t xml:space="preserve">  </w:t>
      </w:r>
      <w:r>
        <w:rPr>
          <w:b/>
          <w:u w:val="single"/>
        </w:rPr>
        <w:t>Milestone Target Date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six months</w:t>
      </w:r>
    </w:p>
    <w:p>
      <w:pPr>
        <w:pStyle w:val="Normal"/>
        <w:ind w:left="1440" w:hanging="0"/>
        <w:rPr/>
      </w:pPr>
      <w:r>
        <w:rPr/>
        <w:t>*  Select Community Development Trainee</w:t>
        <w:tab/>
        <w:tab/>
        <w:t>30/06/2001</w:t>
      </w:r>
    </w:p>
    <w:p>
      <w:pPr>
        <w:pStyle w:val="Normal"/>
        <w:rPr/>
      </w:pPr>
      <w:r>
        <w:rPr/>
        <w:tab/>
        <w:tab/>
        <w:t xml:space="preserve">    Officers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*  </w:t>
      </w:r>
      <w:r>
        <w:rPr/>
        <w:t>Enrol Trainee Officers at the Northern</w:t>
        <w:tab/>
        <w:tab/>
        <w:t>30/06/2001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ab/>
        <w:t xml:space="preserve">   Territory University</w:t>
      </w:r>
    </w:p>
    <w:p>
      <w:pPr>
        <w:pStyle w:val="Heading4"/>
        <w:ind w:left="720" w:firstLine="720"/>
        <w:rPr/>
      </w:pPr>
      <w:r>
        <w:rPr>
          <w:rFonts w:cs="Times New Roman" w:ascii="Times New Roman" w:hAnsi="Times New Roman"/>
          <w:sz w:val="24"/>
        </w:rPr>
        <w:t xml:space="preserve">*  </w:t>
      </w:r>
      <w:r>
        <w:rPr>
          <w:rFonts w:cs="Times New Roman" w:ascii="Times New Roman" w:hAnsi="Times New Roman"/>
          <w:b w:val="false"/>
          <w:sz w:val="24"/>
        </w:rPr>
        <w:t xml:space="preserve">Document community core-beliefs and </w:t>
        <w:tab/>
        <w:tab/>
        <w:t>30/06/2001</w:t>
      </w:r>
    </w:p>
    <w:p>
      <w:pPr>
        <w:pStyle w:val="Normal"/>
        <w:rPr/>
      </w:pPr>
      <w:r>
        <w:rPr>
          <w:b/>
          <w:lang w:eastAsia="en-US"/>
        </w:rPr>
        <w:tab/>
        <w:tab/>
      </w:r>
      <w:r>
        <w:rPr>
          <w:lang w:eastAsia="en-US"/>
        </w:rPr>
        <w:t xml:space="preserve">    values</w:t>
      </w:r>
    </w:p>
    <w:p>
      <w:pPr>
        <w:pStyle w:val="Normal"/>
        <w:rPr/>
      </w:pPr>
      <w:r>
        <w:rPr/>
        <w:tab/>
        <w:tab/>
        <w:t xml:space="preserve">*  Conduct community meetings to distil </w:t>
        <w:tab/>
        <w:tab/>
        <w:t>30/06/2001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   vision and mission</w:t>
      </w:r>
    </w:p>
    <w:p>
      <w:pPr>
        <w:pStyle w:val="Normal"/>
        <w:rPr/>
      </w:pPr>
      <w:r>
        <w:rPr/>
        <w:tab/>
        <w:tab/>
        <w:t>*  Identify possible community development</w:t>
        <w:tab/>
        <w:tab/>
        <w:t>30/06/2001</w:t>
      </w:r>
    </w:p>
    <w:p>
      <w:pPr>
        <w:pStyle w:val="Normal"/>
        <w:rPr/>
      </w:pPr>
      <w:r>
        <w:rPr/>
        <w:tab/>
        <w:tab/>
        <w:t xml:space="preserve">    projects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 six months</w:t>
      </w:r>
    </w:p>
    <w:p>
      <w:pPr>
        <w:pStyle w:val="Normal"/>
        <w:rPr/>
      </w:pPr>
      <w:r>
        <w:rPr/>
        <w:tab/>
        <w:tab/>
        <w:t>*  Develop individual project profiles</w:t>
        <w:tab/>
        <w:tab/>
        <w:t>31/12/2001</w:t>
      </w:r>
    </w:p>
    <w:p>
      <w:pPr>
        <w:pStyle w:val="Normal"/>
        <w:ind w:left="1440" w:hanging="0"/>
        <w:rPr/>
      </w:pPr>
      <w:r>
        <w:rPr/>
        <w:t>*  Conduct critical path analysis</w:t>
        <w:tab/>
        <w:tab/>
        <w:tab/>
        <w:tab/>
        <w:t>31/12/2001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ab/>
        <w:tab/>
        <w:t xml:space="preserve">*  </w:t>
      </w:r>
      <w:r>
        <w:rPr>
          <w:rFonts w:cs="Times New Roman" w:ascii="Times New Roman" w:hAnsi="Times New Roman"/>
          <w:b w:val="false"/>
          <w:sz w:val="24"/>
        </w:rPr>
        <w:t>Draft Community Development Plan</w:t>
        <w:tab/>
        <w:tab/>
        <w:tab/>
        <w:t>31/12/2001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* </w:t>
      </w:r>
      <w:r>
        <w:rPr/>
        <w:t xml:space="preserve"> Consult community for Community Development</w:t>
        <w:tab/>
        <w:tab/>
        <w:t>31/12/2001</w:t>
      </w:r>
    </w:p>
    <w:p>
      <w:pPr>
        <w:pStyle w:val="Normal"/>
        <w:rPr/>
      </w:pPr>
      <w:r>
        <w:rPr/>
        <w:tab/>
        <w:tab/>
        <w:t xml:space="preserve">    Plan modification</w:t>
      </w:r>
    </w:p>
    <w:p>
      <w:pPr>
        <w:pStyle w:val="Normal"/>
        <w:rPr/>
      </w:pPr>
      <w:r>
        <w:rPr/>
        <w:tab/>
        <w:tab/>
        <w:t>*  Submit final Community Development Plan</w:t>
        <w:tab/>
        <w:tab/>
        <w:t>31/12/2001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*  Complete Northern Territory University course</w:t>
        <w:tab/>
        <w:tab/>
        <w:t>31/12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reed Milestones for:  Austrade – Delivery of TradeStart services to by Northern Territory Chamber of Commerce and Industry to Central Australia</w:t>
      </w:r>
    </w:p>
    <w:p>
      <w:pPr>
        <w:pStyle w:val="Normal"/>
        <w:rPr/>
      </w:pPr>
      <w:r>
        <w:rPr>
          <w:b/>
          <w:u w:val="single"/>
        </w:rPr>
        <w:t>Period</w:t>
      </w:r>
      <w:r>
        <w:rPr>
          <w:b/>
        </w:rPr>
        <w:tab/>
        <w:tab/>
        <w:tab/>
      </w:r>
      <w:r>
        <w:rPr>
          <w:b/>
          <w:u w:val="single"/>
        </w:rPr>
        <w:t>Milestone Description</w:t>
      </w:r>
      <w:r>
        <w:rPr>
          <w:b/>
        </w:rPr>
        <w:tab/>
        <w:tab/>
        <w:t xml:space="preserve">  </w:t>
      </w:r>
      <w:r>
        <w:rPr>
          <w:b/>
          <w:u w:val="single"/>
        </w:rPr>
        <w:t>Milestone Target Date</w:t>
      </w:r>
    </w:p>
    <w:p>
      <w:pPr>
        <w:pStyle w:val="Heading7"/>
        <w:spacing w:lineRule="auto" w:line="360"/>
        <w:rPr>
          <w:sz w:val="24"/>
        </w:rPr>
      </w:pPr>
      <w:r>
        <w:rPr>
          <w:sz w:val="24"/>
        </w:rPr>
        <w:t>First twelve month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Promote the TradeStart program and the availability of services</w:t>
        <w:tab/>
        <w:tab/>
        <w:t>30/12/200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  <w:t>under this joint project approach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mote exporting within the local business community to</w:t>
        <w:tab/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encourage the maximum number of capable companies to export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leadership and local education on the benefits of trade</w:t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and international relations to local communities and busines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Act as in-region contact person for Austrade services and other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export assistance service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Assess export readiness of potential exporters and counsel them accordingly</w:t>
        <w:tab/>
        <w:tab/>
        <w:tab/>
        <w:tab/>
        <w:tab/>
        <w:tab/>
        <w:tab/>
        <w:tab/>
        <w:tab/>
        <w:tab/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Refer non-export ready clients to other services</w:t>
        <w:tab/>
        <w:tab/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rovide advice to potential exporters on how to start exporting</w:t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Austrade’s readily available information about</w:t>
        <w:tab/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international market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rovide information on available financial support</w:t>
        <w:tab/>
        <w:tab/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feedback to Austrade on regional business and program performance</w:t>
        <w:tab/>
        <w:tab/>
        <w:tab/>
        <w:tab/>
        <w:tab/>
        <w:tab/>
        <w:tab/>
        <w:tab/>
        <w:tab/>
        <w:tab/>
        <w:tab/>
        <w:tab/>
        <w:t>30/12/2001</w:t>
      </w:r>
    </w:p>
    <w:p>
      <w:pPr>
        <w:pStyle w:val="Heading8"/>
        <w:spacing w:lineRule="auto" w:line="360"/>
        <w:ind w:firstLine="261"/>
        <w:rPr>
          <w:sz w:val="24"/>
        </w:rPr>
      </w:pPr>
      <w:r>
        <w:rPr>
          <w:sz w:val="24"/>
        </w:rPr>
        <w:t>Second twelve month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Promote the TradeStart program and the availability of services</w:t>
        <w:tab/>
        <w:tab/>
        <w:t>30/12/2002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  <w:t>under this joint project approach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mote exporting within the local business community to</w:t>
        <w:tab/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encourage the maximum number of capable companies to export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leadership and local education on the benefits of trade</w:t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and international relations to local communities and busines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Act as in-region contact person for Austrade services and other</w:t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export assistance service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Assess export readiness of potential exporters and counsel them</w:t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accordingly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Refer non-export ready clients to other services</w:t>
        <w:tab/>
        <w:tab/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rovide advice to potential exporters on how to start exporting</w:t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Austrade’s readily available information about</w:t>
        <w:tab/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international market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rovide information on available financial support</w:t>
        <w:tab/>
        <w:tab/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feedback to Austrade on regional business and program</w:t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erformanc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</w:rPr>
        <w:fldChar w:fldCharType="begin"/>
      </w:r>
      <w:r>
        <w:rPr>
          <w:b/>
        </w:rPr>
        <w:instrText xml:space="preserve"> MERGEFIELD PayeeFullname </w:instrText>
      </w:r>
      <w:r>
        <w:rPr>
          <w:b/>
        </w:rPr>
        <w:fldChar w:fldCharType="separate"/>
      </w:r>
      <w:r>
        <w:rPr>
          <w:b/>
        </w:rPr>
        <w:t>Jones Hill State School</w:t>
      </w:r>
      <w:r>
        <w:rPr>
          <w:b/>
        </w:rPr>
        <w:fldChar w:fldCharType="end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Period </w:instrText>
            </w:r>
            <w:r>
              <w:rPr/>
              <w:fldChar w:fldCharType="separate"/>
            </w:r>
            <w:r>
              <w:rPr/>
              <w:t>First six months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 </w:instrText>
            </w:r>
            <w:r>
              <w:rPr/>
              <w:fldChar w:fldCharType="separate"/>
            </w:r>
            <w:r>
              <w:rPr/>
              <w:t>Construct poultry area, aquaculture shed, hydroponic system, pond and fences, provide water, power, raised garden beds and pine tree removal and milling.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, parents and community participation in food produc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Date </w:instrText>
            </w:r>
            <w:r>
              <w:rPr/>
              <w:fldChar w:fldCharType="separate"/>
            </w:r>
            <w:r>
              <w:rPr/>
              <w:t>31/08/200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08/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</w:rPr>
        <w:fldChar w:fldCharType="begin"/>
      </w:r>
      <w:r>
        <w:rPr>
          <w:b/>
        </w:rPr>
        <w:instrText xml:space="preserve"> MERGEFIELD PayeeFullname </w:instrText>
      </w:r>
      <w:r>
        <w:rPr>
          <w:b/>
        </w:rPr>
        <w:fldChar w:fldCharType="separate"/>
      </w:r>
      <w:r>
        <w:rPr>
          <w:b/>
        </w:rPr>
        <w:t>Aramac Shire Council</w:t>
      </w:r>
      <w:r>
        <w:rPr>
          <w:b/>
        </w:rPr>
        <w:fldChar w:fldCharType="end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Period </w:instrText>
            </w:r>
            <w:r>
              <w:rPr/>
              <w:fldChar w:fldCharType="separate"/>
            </w:r>
            <w:r>
              <w:rPr/>
              <w:t>Second six months</w:t>
            </w:r>
            <w:r>
              <w:rPr/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 </w:instrText>
            </w:r>
            <w:r>
              <w:rPr/>
              <w:fldChar w:fldCharType="separate"/>
            </w:r>
            <w:r>
              <w:rPr/>
              <w:t>Completed Business Plan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Date </w:instrText>
            </w:r>
            <w:r>
              <w:rPr/>
              <w:fldChar w:fldCharType="separate"/>
            </w:r>
            <w:r>
              <w:rPr/>
              <w:t>19/02/2001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</w:rPr>
        <w:fldChar w:fldCharType="begin"/>
      </w:r>
      <w:r>
        <w:rPr>
          <w:b/>
        </w:rPr>
        <w:instrText xml:space="preserve"> MERGEFIELD PayeeFullname </w:instrText>
      </w:r>
      <w:r>
        <w:rPr>
          <w:b/>
        </w:rPr>
        <w:fldChar w:fldCharType="separate"/>
      </w:r>
      <w:r>
        <w:rPr>
          <w:b/>
        </w:rPr>
        <w:t>Lake Eyre Basin Coordinating Group</w:t>
      </w:r>
      <w:r>
        <w:rPr>
          <w:b/>
        </w:rPr>
        <w:fldChar w:fldCharType="end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Period </w:instrText>
            </w:r>
            <w:r>
              <w:rPr/>
              <w:fldChar w:fldCharType="separate"/>
            </w:r>
            <w:r>
              <w:rPr/>
              <w:t>First six months</w:t>
              <w:t>Second six months</w:t>
            </w:r>
            <w:r>
              <w:rPr/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 </w:instrText>
            </w:r>
            <w:r>
              <w:rPr/>
              <w:fldChar w:fldCharType="separate"/>
            </w:r>
            <w:r>
              <w:rPr/>
              <w:t>Partners and contribution confirmed; project planning and management arrangements set up, facilitator/s appointed and work plan prepared to satisfaction, instigation meetings held; data gathering and issues identification underway.</w:t>
              <w:t>Regional action plan prepared and finalised; marketing and community development plans prepared; guide for the development of small business plans; other guides and training as identified</w:t>
            </w:r>
            <w:r>
              <w:rPr/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Date </w:instrText>
            </w:r>
            <w:r>
              <w:rPr/>
              <w:fldChar w:fldCharType="separate"/>
            </w:r>
            <w:r>
              <w:rPr/>
              <w:t>19/08/2001</w:t>
              <w:t>18/02/2002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Barcaldine Shire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 selection of consultants to undertake research on project pha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of overall project, final project reporting, financial acquittals and audit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1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05/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Aramac Shire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ion of Consultant to undertake research on project phases, implementation planning, development of action pla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reporting of all stages of project research and presentation of final report to key stake-holde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1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05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Longreach Cultural Association Inc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ompletion of repair work and painting, both upstairs section and downstairs ceil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1/11/2001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Longreach Shire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econ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rchitectural building design &amp; supervision, council approval, commencement of building construction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ompletion of building construc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11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7/05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Queensland Macropod and Wild Game Harvester Associ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ye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contacts and networks;  Identify capacity building requirements of members;  Initiate supply chain management training for harvesters;  Establish website and promotional material; Evaluation training package prog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 work plan for Dec 2001-Dec 2002;  Hold first capacity building training session;  Hold first industry forum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e work on Supply Chain Management, Rural Leadership Training, forums, website development, capacity building, training package adoption, data bases, promotional support and communication strategies in line with new work pl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4/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4/20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Ecofish TNQ Lt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cond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cond ye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econd ye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mploy a full time Executive Officer; complete a strategic plan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mplementation of actions identified in Strategic Plan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mplementation of actions identified in Strategic Pla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mplementation of actions identified in Strategic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11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05/200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11/20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7/05/2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Bloomfield Local Arts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econ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rchase of Computer, photocopier, printer, scanner &amp; software, paper.  Advertise and employ part time staff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Evaluate and review marketing strategies, content layout, etc. Ongoing skills development for staff and volunteers. TBVN to be self-fund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/11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1/05/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lang w:val="en-US"/>
        </w:rPr>
        <w:t xml:space="preserve">Agreed Milestones for the </w:t>
      </w:r>
      <w:r>
        <w:rPr/>
        <w:t>Darling Downs Vision2000 Assoc. In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cond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cond year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econd ye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rategic Planning - development of DDV2000 operation plans, legal and structural issues and water user financing scenarios; People Resources - coordination, planning and communication; environmental impact of effluent irrigation on the Downs and Murray Darling Syste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dentify and quantify socio-economic and environmental benefits;project coordination, business plan monitoring and communication; review capital and operating costs; development of financial models, project coordination, communication, planning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evelopment of Operating Model, investment marketing, contractual and institutional arrangements; financial management, advisory entity; project coordination, communication and planni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Project coordination, communication and planning required to complete the process and confirm relationships between water users and other par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11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05/200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11/200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7/05/2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Bowen Tourism &amp; Regional Development Burea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econ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mploy and train IT technician, purchase computer software, research information for websit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omplete training for IT technician; design, develop, test and upload website; prepare final report on 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11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7/05/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eed Milestones for:  Border Highlands Rail Company Pty Ltd</w:t>
      </w:r>
    </w:p>
    <w:p>
      <w:pPr>
        <w:pStyle w:val="Normal"/>
        <w:rPr/>
      </w:pPr>
      <w:r>
        <w:rPr>
          <w:b/>
          <w:u w:val="single"/>
        </w:rPr>
        <w:t>Period</w:t>
      </w:r>
      <w:r>
        <w:rPr>
          <w:b/>
        </w:rPr>
        <w:tab/>
        <w:tab/>
        <w:tab/>
      </w:r>
      <w:r>
        <w:rPr>
          <w:b/>
          <w:u w:val="single"/>
        </w:rPr>
        <w:t>Milestone Description</w:t>
      </w:r>
      <w:r>
        <w:rPr>
          <w:b/>
        </w:rPr>
        <w:tab/>
        <w:tab/>
        <w:tab/>
        <w:t xml:space="preserve">  </w:t>
      </w:r>
      <w:r>
        <w:rPr>
          <w:b/>
          <w:u w:val="single"/>
        </w:rPr>
        <w:t>Milestone Target Date</w:t>
      </w:r>
    </w:p>
    <w:p>
      <w:pPr>
        <w:pStyle w:val="Heading7"/>
        <w:rPr>
          <w:sz w:val="24"/>
        </w:rPr>
      </w:pPr>
      <w:r>
        <w:rPr>
          <w:sz w:val="24"/>
        </w:rPr>
        <w:t>First three months</w:t>
      </w:r>
    </w:p>
    <w:p>
      <w:pPr>
        <w:pStyle w:val="Normal"/>
        <w:ind w:left="1440" w:hanging="0"/>
        <w:rPr/>
      </w:pPr>
      <w:r>
        <w:rPr/>
        <w:t>*  Review of design documentation</w:t>
        <w:tab/>
        <w:tab/>
        <w:tab/>
        <w:t>15/03/2001</w:t>
        <w:tab/>
      </w:r>
    </w:p>
    <w:p>
      <w:pPr>
        <w:pStyle w:val="Normal"/>
        <w:rPr/>
      </w:pPr>
      <w:r>
        <w:rPr/>
        <w:tab/>
        <w:tab/>
        <w:t>*  Construction and fit out tenders</w:t>
        <w:tab/>
        <w:tab/>
        <w:tab/>
        <w:t>15/03/2001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</w:rPr>
        <w:t>*  Commence construction and fit out</w:t>
        <w:tab/>
        <w:tab/>
        <w:t>15/03/2001</w:t>
      </w:r>
    </w:p>
    <w:p>
      <w:pPr>
        <w:pStyle w:val="Heading8"/>
        <w:rPr>
          <w:sz w:val="24"/>
        </w:rPr>
      </w:pPr>
      <w:r>
        <w:rPr>
          <w:sz w:val="24"/>
        </w:rPr>
        <w:t>Second three months</w:t>
      </w:r>
    </w:p>
    <w:p>
      <w:pPr>
        <w:pStyle w:val="Normal"/>
        <w:rPr/>
      </w:pPr>
      <w:r>
        <w:rPr/>
        <w:tab/>
        <w:t>*   Continue construction and fit out</w:t>
        <w:tab/>
        <w:tab/>
        <w:tab/>
        <w:tab/>
        <w:t>15/06/2001</w:t>
      </w:r>
    </w:p>
    <w:p>
      <w:pPr>
        <w:pStyle w:val="Normal"/>
        <w:rPr/>
      </w:pPr>
      <w:r>
        <w:rPr/>
        <w:t xml:space="preserve">             </w:t>
      </w:r>
      <w:r>
        <w:rPr/>
        <w:t>*   External works</w:t>
        <w:tab/>
        <w:tab/>
        <w:tab/>
        <w:tab/>
        <w:tab/>
        <w:tab/>
        <w:t>15/06/2001</w:t>
      </w:r>
    </w:p>
    <w:p>
      <w:pPr>
        <w:pStyle w:val="Heading1"/>
        <w:rPr/>
      </w:pPr>
      <w:r>
        <w:rPr/>
        <w:t>Last six months</w:t>
      </w:r>
    </w:p>
    <w:p>
      <w:pPr>
        <w:pStyle w:val="Normal"/>
        <w:rPr/>
      </w:pPr>
      <w:r>
        <w:rPr/>
        <w:t xml:space="preserve">              </w:t>
      </w:r>
      <w:r>
        <w:rPr/>
        <w:t>*   Completion and final approvals</w:t>
        <w:tab/>
        <w:tab/>
        <w:tab/>
        <w:tab/>
        <w:t>21/12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greed Milestones for:  Northern Areas Council</w:t>
      </w:r>
    </w:p>
    <w:p>
      <w:pPr>
        <w:pStyle w:val="Normal"/>
        <w:rPr/>
      </w:pPr>
      <w:r>
        <w:rPr>
          <w:b/>
          <w:u w:val="single"/>
        </w:rPr>
        <w:t>Period</w:t>
      </w:r>
      <w:r>
        <w:rPr>
          <w:b/>
        </w:rPr>
        <w:tab/>
        <w:tab/>
        <w:tab/>
      </w:r>
      <w:r>
        <w:rPr>
          <w:b/>
          <w:u w:val="single"/>
        </w:rPr>
        <w:t>Milestone Description</w:t>
      </w:r>
      <w:r>
        <w:rPr>
          <w:b/>
        </w:rPr>
        <w:tab/>
        <w:tab/>
        <w:t xml:space="preserve">  </w:t>
      </w:r>
      <w:r>
        <w:rPr>
          <w:b/>
          <w:u w:val="single"/>
        </w:rPr>
        <w:t>Milestone Target Date</w:t>
      </w:r>
    </w:p>
    <w:p>
      <w:pPr>
        <w:pStyle w:val="Heading7"/>
        <w:rPr>
          <w:sz w:val="24"/>
        </w:rPr>
      </w:pPr>
      <w:r>
        <w:rPr>
          <w:sz w:val="24"/>
        </w:rPr>
        <w:t>First six months</w:t>
      </w:r>
    </w:p>
    <w:p>
      <w:pPr>
        <w:pStyle w:val="Normal"/>
        <w:rPr/>
      </w:pPr>
      <w:r>
        <w:rPr/>
        <w:tab/>
        <w:tab/>
        <w:tab/>
        <w:t>*   Rehabilitation equipment</w:t>
        <w:tab/>
        <w:tab/>
        <w:tab/>
        <w:tab/>
        <w:t>30/07/2001</w:t>
      </w:r>
    </w:p>
    <w:p>
      <w:pPr>
        <w:pStyle w:val="Normal"/>
        <w:rPr/>
      </w:pPr>
      <w:r>
        <w:rPr/>
        <w:tab/>
        <w:tab/>
        <w:tab/>
        <w:t>*   Site preparation</w:t>
        <w:tab/>
        <w:tab/>
        <w:tab/>
        <w:tab/>
        <w:tab/>
        <w:t>30/07/2001</w:t>
      </w:r>
    </w:p>
    <w:p>
      <w:pPr>
        <w:pStyle w:val="Normal"/>
        <w:rPr/>
      </w:pPr>
      <w:r>
        <w:rPr/>
        <w:tab/>
        <w:tab/>
        <w:tab/>
        <w:t>*   Building construction</w:t>
        <w:tab/>
        <w:tab/>
        <w:tab/>
        <w:tab/>
        <w:t>30/07/2001</w:t>
      </w:r>
    </w:p>
    <w:p>
      <w:pPr>
        <w:pStyle w:val="Normal"/>
        <w:rPr/>
      </w:pPr>
      <w:r>
        <w:rPr/>
        <w:tab/>
        <w:tab/>
        <w:tab/>
        <w:t>*   Pool installation</w:t>
        <w:tab/>
        <w:tab/>
        <w:tab/>
        <w:tab/>
        <w:tab/>
        <w:t>30/07/2001</w:t>
      </w:r>
    </w:p>
    <w:p>
      <w:pPr>
        <w:pStyle w:val="Heading8"/>
        <w:rPr>
          <w:sz w:val="24"/>
        </w:rPr>
      </w:pPr>
      <w:r>
        <w:rPr>
          <w:sz w:val="24"/>
        </w:rPr>
        <w:t>Second six months</w:t>
      </w:r>
    </w:p>
    <w:p>
      <w:pPr>
        <w:pStyle w:val="Normal"/>
        <w:ind w:left="2160" w:hanging="0"/>
        <w:rPr/>
      </w:pPr>
      <w:r>
        <w:rPr/>
        <w:t>*   Building fit out</w:t>
        <w:tab/>
        <w:tab/>
        <w:tab/>
        <w:tab/>
        <w:tab/>
        <w:t>31/01/2002</w:t>
      </w:r>
    </w:p>
    <w:p>
      <w:pPr>
        <w:pStyle w:val="Normal"/>
        <w:ind w:left="2160" w:hanging="0"/>
        <w:rPr/>
      </w:pPr>
      <w:r>
        <w:rPr/>
        <w:t>*   Pool fit out</w:t>
        <w:tab/>
        <w:tab/>
        <w:tab/>
        <w:tab/>
        <w:tab/>
        <w:tab/>
        <w:t>31/01/2002</w:t>
      </w:r>
    </w:p>
    <w:p>
      <w:pPr>
        <w:pStyle w:val="Normal"/>
        <w:ind w:left="2160" w:hanging="0"/>
        <w:rPr/>
      </w:pPr>
      <w:r>
        <w:rPr/>
        <w:t>*   Completion</w:t>
        <w:tab/>
        <w:tab/>
        <w:tab/>
        <w:tab/>
        <w:tab/>
        <w:tab/>
        <w:t>31/01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</w:rPr>
        <w:fldChar w:fldCharType="begin"/>
      </w:r>
      <w:r>
        <w:rPr>
          <w:b/>
        </w:rPr>
        <w:instrText xml:space="preserve"> MERGEFIELD PayeeFullname </w:instrText>
      </w:r>
      <w:r>
        <w:rPr>
          <w:b/>
        </w:rPr>
        <w:fldChar w:fldCharType="separate"/>
      </w:r>
      <w:r>
        <w:rPr>
          <w:b/>
        </w:rPr>
        <w:t>Coober Pedy Times Association</w:t>
      </w:r>
      <w:r>
        <w:rPr>
          <w:b/>
        </w:rPr>
        <w:fldChar w:fldCharType="end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Period </w:instrText>
            </w:r>
            <w:r>
              <w:rPr/>
              <w:fldChar w:fldCharType="separate"/>
            </w:r>
            <w:r>
              <w:rPr/>
              <w:t>First six months</w:t>
            </w:r>
            <w:r>
              <w:rPr/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 </w:instrText>
            </w:r>
            <w:r>
              <w:rPr/>
              <w:fldChar w:fldCharType="separate"/>
            </w:r>
            <w:r>
              <w:rPr/>
              <w:t>Staff to solicit advertising revenue from regional towns, payment for articles, travel to each town to appoint part time workers/obtain advertising revenue.  Obtain brochures.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Date </w:instrText>
            </w:r>
            <w:r>
              <w:rPr/>
              <w:fldChar w:fldCharType="separate"/>
            </w:r>
            <w:r>
              <w:rPr/>
              <w:t>12/08/2001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Kangaroo Island Development Boar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pdate the Kangaroo Island Strategic Plan, and identify business opportunities to be promoted by the Kangaroo Island Development Boa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/11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District Council of Le Hun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letion of Polda-Wudinna 7.5 km pipeline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ion of Town Distribution Network, Completion of Stormwater Net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1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05/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</w:rPr>
        <w:fldChar w:fldCharType="begin"/>
      </w:r>
      <w:r>
        <w:rPr>
          <w:b/>
        </w:rPr>
        <w:instrText xml:space="preserve"> MERGEFIELD PayeeFullname </w:instrText>
      </w:r>
      <w:r>
        <w:rPr>
          <w:b/>
        </w:rPr>
        <w:fldChar w:fldCharType="separate"/>
      </w:r>
      <w:r>
        <w:rPr>
          <w:b/>
        </w:rPr>
        <w:t>Mount Horrocks Historical Society Inc</w:t>
      </w:r>
      <w:r>
        <w:rPr>
          <w:b/>
        </w:rPr>
        <w:fldChar w:fldCharType="end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Period </w:instrText>
            </w:r>
            <w:r>
              <w:rPr/>
              <w:fldChar w:fldCharType="separate"/>
            </w:r>
            <w:r>
              <w:rPr/>
              <w:t>First six months</w:t>
            </w:r>
            <w:r>
              <w:rPr/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 </w:instrText>
            </w:r>
            <w:r>
              <w:rPr/>
              <w:fldChar w:fldCharType="separate"/>
            </w:r>
            <w:r>
              <w:rPr/>
              <w:t>Development of strategic plan and marketing strategy</w:t>
            </w:r>
            <w:r>
              <w:rPr/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Date </w:instrText>
            </w:r>
            <w:r>
              <w:rPr/>
              <w:fldChar w:fldCharType="separate"/>
            </w:r>
            <w:r>
              <w:rPr/>
              <w:t>19/08/2001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Adelaide Hills Regional Development Board In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ompletion of Financial Feasibility Study for the proposed Adelaide Hills Regional Performing Arts, Entertainment and Convention Cent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4/11/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Zeehan Neighbourhood Centr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ion of work on visitor information stop area, fence line, chairs/seats, corner hill on Main Street, school and medical cent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ion of work on Coszee, Howard's Park, Gaiety, Frank Long Memorial Park, Bus Shelters and vacant block on Main Stre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0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4/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Ouse Online Community Access Centre In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econ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unicipality literature review; development of, and undertaking of survey; resource analysis of geological/environmental factor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ollation and review of all information collected; development of skill database and job matching service; development of resource database; development of business database and networks (electronic format) and web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11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7/05/2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greed Milestones for the Gippsland Development Lt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into cluster methodologies; Identification &amp; engagement of target industries/fir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ment of action agendas to underpin cluster agend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going liais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agement of influential Australians and overseas expertis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chmarking studies &amp; liaison with cluster agendas elsewh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0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4/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0/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03/2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Riding for the Disabled Association of Victoria In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 final report and plan with activities, milestones, costings and targe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s workshop to provide input and further develop op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ultant to research op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 of consultant with committ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oint consul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08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08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08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08/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08/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Golden Plains Shire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ject will assist with the implementation of community plans for those five communities assisted in Stage 1 to undertake community planning; and assist a further 6 communities to undertake a community planning process and commence implementa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0/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Wellington Shire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ion of business plan, and launch of investment prospec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1/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</w:rPr>
        <w:fldChar w:fldCharType="begin"/>
      </w:r>
      <w:r>
        <w:rPr>
          <w:b/>
        </w:rPr>
        <w:instrText xml:space="preserve"> MERGEFIELD PayeeFullname </w:instrText>
      </w:r>
      <w:r>
        <w:rPr>
          <w:b/>
        </w:rPr>
        <w:fldChar w:fldCharType="separate"/>
      </w:r>
      <w:r>
        <w:rPr>
          <w:b/>
        </w:rPr>
        <w:t>Portland Cable Trams Inc</w:t>
      </w:r>
      <w:r>
        <w:rPr>
          <w:b/>
        </w:rPr>
        <w:fldChar w:fldCharType="end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Period </w:instrText>
            </w:r>
            <w:r>
              <w:rPr/>
              <w:fldChar w:fldCharType="separate"/>
            </w:r>
            <w:r>
              <w:rPr/>
              <w:t>First three months</w:t>
              <w:t>Second three months</w:t>
            </w:r>
            <w:r>
              <w:rPr/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 </w:instrText>
            </w:r>
            <w:r>
              <w:rPr/>
              <w:fldChar w:fldCharType="separate"/>
            </w:r>
            <w:r>
              <w:rPr/>
              <w:t>Finalise tenders for tram truck construction and depot construction. Depot construction commenced, Tramway construction material, 1/3 of construction labour.</w:t>
              <w:t>Completion of construction phase, testing of track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ilestoneDate </w:instrText>
            </w:r>
            <w:r>
              <w:rPr/>
              <w:fldChar w:fldCharType="separate"/>
            </w:r>
            <w:r>
              <w:rPr/>
              <w:t>26/05/2001</w:t>
              <w:t>28/08/2001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Warrnambool City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cond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econd ye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ppoint project management team, finalise design and obtain necessary permits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tart building work on Foyer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omplete work on access and reamping design for visitors; construction of theaterette and seating; mechanical arm movement assessment and construction;, hydraulic design and control engine installation;, berthing arrangements; modelling of water surface tension and movements; and lighting, safety assessment and installa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11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05/200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7/05/2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Watchem Development Associ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Purchase of a photocopier (Canon GP 225) for use by the Watchem Progress Association to produce a community newsle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7/11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reed Milestones for:  Shire of Ravensthorpe</w:t>
      </w:r>
    </w:p>
    <w:p>
      <w:pPr>
        <w:pStyle w:val="Normal"/>
        <w:rPr/>
      </w:pPr>
      <w:r>
        <w:rPr>
          <w:b/>
          <w:u w:val="single"/>
        </w:rPr>
        <w:t>Period</w:t>
      </w:r>
      <w:r>
        <w:rPr>
          <w:b/>
        </w:rPr>
        <w:tab/>
        <w:tab/>
        <w:tab/>
      </w:r>
      <w:r>
        <w:rPr>
          <w:b/>
          <w:u w:val="single"/>
        </w:rPr>
        <w:t>Milestone Description</w:t>
      </w:r>
      <w:r>
        <w:rPr>
          <w:b/>
        </w:rPr>
        <w:tab/>
        <w:t xml:space="preserve">  </w:t>
      </w:r>
      <w:r>
        <w:rPr>
          <w:b/>
          <w:u w:val="single"/>
        </w:rPr>
        <w:t>Milestone Target Date</w:t>
      </w:r>
    </w:p>
    <w:p>
      <w:pPr>
        <w:pStyle w:val="Heading7"/>
        <w:rPr>
          <w:sz w:val="24"/>
        </w:rPr>
      </w:pPr>
      <w:r>
        <w:rPr>
          <w:sz w:val="24"/>
        </w:rPr>
        <w:t>First six months</w:t>
      </w:r>
    </w:p>
    <w:p>
      <w:pPr>
        <w:pStyle w:val="Normal"/>
        <w:ind w:left="720" w:firstLine="720"/>
        <w:rPr/>
      </w:pPr>
      <w:r>
        <w:rPr/>
        <w:t>*  Complete building so doors can open</w:t>
        <w:tab/>
        <w:tab/>
        <w:tab/>
        <w:t>30/07/2001</w:t>
      </w:r>
    </w:p>
    <w:p>
      <w:pPr>
        <w:pStyle w:val="Normal"/>
        <w:rPr/>
      </w:pPr>
      <w:r>
        <w:rPr/>
        <w:tab/>
        <w:tab/>
        <w:t xml:space="preserve">    Connect services:  toilet and changeroom</w:t>
        <w:tab/>
        <w:tab/>
      </w:r>
    </w:p>
    <w:p>
      <w:pPr>
        <w:pStyle w:val="Normal"/>
        <w:rPr/>
      </w:pPr>
      <w:r>
        <w:rPr/>
        <w:tab/>
        <w:tab/>
        <w:t xml:space="preserve">   facilities, door, stairs, ceilings, rendering, </w:t>
      </w:r>
    </w:p>
    <w:p>
      <w:pPr>
        <w:pStyle w:val="Normal"/>
        <w:rPr/>
      </w:pPr>
      <w:r>
        <w:rPr/>
        <w:tab/>
        <w:tab/>
        <w:t xml:space="preserve">    mechanical ventilation, install mezzanine </w:t>
      </w:r>
    </w:p>
    <w:p>
      <w:pPr>
        <w:pStyle w:val="Normal"/>
        <w:rPr/>
      </w:pPr>
      <w:r>
        <w:rPr/>
        <w:tab/>
        <w:tab/>
        <w:t xml:space="preserve">    flooring, construct kiosk on mezzanine.</w:t>
      </w:r>
    </w:p>
    <w:p>
      <w:pPr>
        <w:pStyle w:val="Normal"/>
        <w:rPr/>
      </w:pPr>
      <w:r>
        <w:rPr/>
        <w:tab/>
        <w:tab/>
        <w:t>*   Offer sporting activities to the community.</w:t>
        <w:tab/>
        <w:tab/>
        <w:t>30/07/2001</w:t>
      </w:r>
    </w:p>
    <w:p>
      <w:pPr>
        <w:pStyle w:val="Heading8"/>
        <w:rPr>
          <w:sz w:val="24"/>
        </w:rPr>
      </w:pPr>
      <w:r>
        <w:rPr>
          <w:sz w:val="24"/>
        </w:rPr>
        <w:t>Second six months</w:t>
      </w:r>
    </w:p>
    <w:p>
      <w:pPr>
        <w:pStyle w:val="Normal"/>
        <w:ind w:left="1440" w:hanging="0"/>
        <w:rPr/>
      </w:pPr>
      <w:r>
        <w:rPr/>
        <w:t>*   Install sports floor.</w:t>
        <w:tab/>
        <w:tab/>
        <w:tab/>
        <w:tab/>
        <w:tab/>
        <w:tab/>
        <w:t>31/01/2002</w:t>
      </w:r>
    </w:p>
    <w:p>
      <w:pPr>
        <w:pStyle w:val="Normal"/>
        <w:rPr/>
      </w:pPr>
      <w:r>
        <w:rPr/>
        <w:t xml:space="preserve">                        </w:t>
      </w:r>
      <w:r>
        <w:rPr/>
        <w:t>*   Offer increased number of sporting activities</w:t>
        <w:tab/>
        <w:tab/>
        <w:t>31/01/2002</w:t>
      </w:r>
    </w:p>
    <w:p>
      <w:pPr>
        <w:pStyle w:val="Normal"/>
        <w:rPr/>
      </w:pPr>
      <w:r>
        <w:rPr/>
        <w:t xml:space="preserve">                             </w:t>
      </w:r>
      <w:r>
        <w:rPr/>
        <w:t>to the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Bakers Hill Business Associ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ion of Strategic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05/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reed Milestones for the </w:t>
      </w:r>
      <w:r>
        <w:rPr>
          <w:b/>
          <w:lang w:val="en-US"/>
        </w:rPr>
        <w:t>Shire of Doweri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age consultants and conduct a feasibility study into accommod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e 1 Market Assess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e 2 Site/s evaluation and desig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e 3 Business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0/2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Bland Shire Counc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cond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nstruction of Visitor Information and Heritage Centr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ompletion of construction and fitout of Visitor Information and Heritage Cen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/12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/06/200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Shire of Donnybrook - Balingup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First six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ompletion of initial round of community workshops, research, networking and draft strategy production;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doption of strategy by community stakeholders and Council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Launch of strategy docu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4/11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greed Milestones for the </w:t>
      </w:r>
      <w:r>
        <w:rPr>
          <w:b/>
          <w:sz w:val="26"/>
          <w:lang w:val="en-US"/>
        </w:rPr>
        <w:t>Shire of Kuli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lestone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rst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cond six months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Second ye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mploy a  Community and Services Development Coordinator (CSDC)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rogress towards fostering and assisting economic development within the Kulin Shire by working with and supporting town and rural business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ompletion of term of Community and Services Development Coordinator (CSD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/09/200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/05/200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4/05/2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reed Milestones for:  Austrade – Delivery of TradeStart services to the Kimberley Region</w:t>
      </w:r>
    </w:p>
    <w:p>
      <w:pPr>
        <w:pStyle w:val="Normal"/>
        <w:rPr/>
      </w:pPr>
      <w:r>
        <w:rPr>
          <w:b/>
          <w:u w:val="single"/>
        </w:rPr>
        <w:t>Milestone Description</w:t>
      </w:r>
      <w:r>
        <w:rPr>
          <w:b/>
        </w:rPr>
        <w:tab/>
        <w:tab/>
        <w:tab/>
        <w:tab/>
        <w:tab/>
        <w:t xml:space="preserve">  </w:t>
      </w:r>
      <w:r>
        <w:rPr>
          <w:b/>
          <w:u w:val="single"/>
        </w:rPr>
        <w:t>Milestone Target Date</w:t>
      </w:r>
    </w:p>
    <w:p>
      <w:pPr>
        <w:pStyle w:val="Heading7"/>
        <w:spacing w:lineRule="auto" w:line="360"/>
        <w:rPr>
          <w:sz w:val="24"/>
        </w:rPr>
      </w:pPr>
      <w:r>
        <w:rPr>
          <w:sz w:val="24"/>
        </w:rPr>
        <w:t>First twelve months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>
          <w:lang w:eastAsia="en-US"/>
        </w:rPr>
      </w:pPr>
      <w:r>
        <w:rPr>
          <w:lang w:eastAsia="en-US"/>
        </w:rPr>
        <w:t>Promote the TradeStart program and the availability of services</w:t>
        <w:tab/>
        <w:tab/>
        <w:t>30/12/200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  <w:t>under this joint project approach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mote exporting within the local business community to</w:t>
        <w:tab/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encourage the maximum number of capable companies to export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leadership and local education on the benefits of trade</w:t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and international relations to local communities and busines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Act as in-region contact person for Austrade services and other</w:t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export assistance service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Assess export readiness of potential exporters and counsel them</w:t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accordingly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Refer non-export ready clients to other services</w:t>
        <w:tab/>
        <w:tab/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rovide advice to potential exporters on how to start exporting</w:t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Austrade’s readily available information about</w:t>
        <w:tab/>
        <w:tab/>
        <w:tab/>
        <w:t>30/12/2001     international market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rovide information on available financial support</w:t>
        <w:tab/>
        <w:tab/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feedback to Austrade on regional business and program</w:t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erformance</w:t>
        <w:tab/>
      </w:r>
    </w:p>
    <w:p>
      <w:pPr>
        <w:pStyle w:val="Header"/>
        <w:tabs>
          <w:tab w:val="clear" w:pos="4153"/>
          <w:tab w:val="clear" w:pos="8306"/>
        </w:tabs>
        <w:ind w:firstLine="261"/>
        <w:rPr>
          <w:sz w:val="24"/>
        </w:rPr>
      </w:pPr>
      <w:r>
        <w:rPr>
          <w:sz w:val="24"/>
        </w:rPr>
        <w:tab/>
      </w:r>
    </w:p>
    <w:p>
      <w:pPr>
        <w:pStyle w:val="Heading8"/>
        <w:spacing w:lineRule="auto" w:line="360"/>
        <w:ind w:firstLine="261"/>
        <w:rPr>
          <w:sz w:val="24"/>
        </w:rPr>
      </w:pPr>
      <w:r>
        <w:rPr>
          <w:sz w:val="24"/>
        </w:rPr>
        <w:t>Second twelve month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Promote the TradeStart program and the availability of services</w:t>
        <w:tab/>
        <w:tab/>
        <w:t>30/12/2002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  <w:t>under this joint project approach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mote exporting within the local business community to</w:t>
        <w:tab/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encourage the maximum number of capable companies to export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leadership and local education on the benefits of trade</w:t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and international relations to local communities and busines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Act as in-region contact person for Austrade services and other</w:t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export assistance service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Assess export readiness of potential exporters and counsel them</w:t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accordingly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Refer non-export ready clients to other services</w:t>
        <w:tab/>
        <w:tab/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rovide advice to potential exporters on how to start exporting</w:t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Austrade’s readily available information about</w:t>
        <w:tab/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international market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rovide information on available financial support</w:t>
        <w:tab/>
        <w:tab/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feedback to Austrade on regional business and program</w:t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erformance</w:t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reed Milestones for:  Austrade – Delivery of TradeStart services to the Gascoyne Re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lestone Description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Milestone Target Date</w:t>
      </w:r>
    </w:p>
    <w:p>
      <w:pPr>
        <w:pStyle w:val="Heading7"/>
        <w:spacing w:lineRule="auto" w:line="360"/>
        <w:rPr>
          <w:sz w:val="24"/>
        </w:rPr>
      </w:pPr>
      <w:r>
        <w:rPr>
          <w:sz w:val="24"/>
        </w:rPr>
        <w:t>First twelve month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Promote the TradeStart program and the availability of services</w:t>
        <w:tab/>
        <w:t>30/12/200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  <w:t>under this joint project approach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mote exporting within the local business community to</w:t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encourage the maximum number of capable companies to export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leadership and local education on the benefits of trade</w:t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and international relations to local communities and busines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Act as in-region contact person for Austrade services and other</w:t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export assistance service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Assess export readiness of potential exporters and counsel them</w:t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accordingly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Refer non-export ready clients to other services</w:t>
        <w:tab/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rovide advice to potential exporters on how to start exporting</w:t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Austrade’s readily available information about</w:t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international market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rovide information on available financial support</w:t>
        <w:tab/>
        <w:tab/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feedback to Austrade on regional business and program</w:t>
        <w:tab/>
        <w:t>30/12/2001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erformance</w:t>
        <w:tab/>
      </w:r>
    </w:p>
    <w:p>
      <w:pPr>
        <w:pStyle w:val="Heading8"/>
        <w:spacing w:lineRule="auto" w:line="360"/>
        <w:ind w:firstLine="261"/>
        <w:rPr>
          <w:sz w:val="24"/>
        </w:rPr>
      </w:pPr>
      <w:r>
        <w:rPr>
          <w:sz w:val="24"/>
        </w:rPr>
        <w:t>Second twelve month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Promote the TradeStart program and the availability of services</w:t>
        <w:tab/>
        <w:t>30/12/2002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  <w:t>under this joint project approach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mote exporting within the local business community to</w:t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encourage the maximum number of capable companies to export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leadership and local education on the benefits of trade</w:t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and international relations to local communities and busines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Act as in-region contact person for Austrade services and other</w:t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export assistance service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Assess export readiness of potential exporters and counsel them</w:t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accordingly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Refer non-export ready clients to other services</w:t>
        <w:tab/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rovide advice to potential exporters on how to start exporting</w:t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Austrade’s readily available information about</w:t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international market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Provide information on available financial support</w:t>
        <w:tab/>
        <w:tab/>
        <w:tab/>
        <w:t>30/12/2002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rovide feedback to Austrade on regional business and program</w:t>
        <w:tab/>
        <w:t>30/12/2002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  <w:tab w:val="left" w:pos="851" w:leader="none"/>
          <w:tab w:val="left" w:pos="1418" w:leader="none"/>
        </w:tabs>
        <w:rPr>
          <w:sz w:val="24"/>
        </w:rPr>
      </w:pPr>
      <w:r>
        <w:rPr>
          <w:sz w:val="24"/>
        </w:rPr>
        <w:t>Performance</w:t>
        <w:tab/>
      </w:r>
    </w:p>
    <w:sectPr>
      <w:footerReference w:type="default" r:id="rId2"/>
      <w:type w:val="nextPage"/>
      <w:pgSz w:w="11906" w:h="16838"/>
      <w:pgMar w:left="1418" w:right="1418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6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BodyTextIndent2">
    <w:name w:val="Body Text Indent 2"/>
    <w:basedOn w:val="Normal"/>
    <w:qFormat/>
    <w:pPr>
      <w:ind w:left="2127" w:hanging="0"/>
    </w:pPr>
    <w:rPr>
      <w:lang w:eastAsia="en-US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ignature">
    <w:name w:val="signature"/>
    <w:basedOn w:val="Normal"/>
    <w:qFormat/>
    <w:pPr>
      <w:tabs>
        <w:tab w:val="clear" w:pos="720"/>
        <w:tab w:val="left" w:pos="4395" w:leader="none"/>
      </w:tabs>
    </w:pPr>
    <w:rPr>
      <w:color w:val="0000FF"/>
      <w:sz w:val="2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Listno11bold">
    <w:name w:val="list no. 1.1 bold"/>
    <w:basedOn w:val="Normal"/>
    <w:qFormat/>
    <w:pPr>
      <w:ind w:left="851" w:hanging="851"/>
    </w:pPr>
    <w:rPr>
      <w:b/>
      <w:color w:val="0000FF"/>
    </w:rPr>
  </w:style>
  <w:style w:type="paragraph" w:styleId="Paragraph">
    <w:name w:val="Paragraph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26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5:00Z</dcterms:created>
  <dc:creator>Vivienne Slater</dc:creator>
  <dc:description/>
  <dc:language>en-US</dc:language>
  <cp:lastModifiedBy>Jade Ricza</cp:lastModifiedBy>
  <cp:lastPrinted>2001-06-21T10:08:00Z</cp:lastPrinted>
  <dcterms:modified xsi:type="dcterms:W3CDTF">2001-08-23T04:45:00Z</dcterms:modified>
  <cp:revision>2</cp:revision>
  <dc:subject/>
  <dc:title>Information relating to budget estimates 2001-2002</dc:title>
</cp:coreProperties>
</file>