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LAND 1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oads to Recovery Registrat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484-4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2 – Grants to States/Territories and Local Gove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Mackay asked:  Is it still the case that only 410 LGAs have in fact submitted details?  What about the larger LGA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10 July 2001, 650 LGAs have registered with the Roads to Recovery Programme.  All of the eighteen LGAs receiving over $5 million over the life of the Programme, have registered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19 June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35:00Z</dcterms:created>
  <dc:creator>Jade Ricza</dc:creator>
  <dc:description/>
  <dc:language>en-US</dc:language>
  <cp:lastModifiedBy>Jade Ricza</cp:lastModifiedBy>
  <cp:lastPrinted>2001-07-09T09:58:00Z</cp:lastPrinted>
  <dcterms:modified xsi:type="dcterms:W3CDTF">2001-08-15T02:35:00Z</dcterms:modified>
  <cp:revision>2</cp:revision>
  <dc:subject/>
  <dc:title>Information relating to budget estimates 2001-2002</dc:title>
</cp:coreProperties>
</file>