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LAND 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oads to Recovery – Representations from Members and Senato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 4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– Grants to States/Territories and Local Gove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  In terms of representations of member of parliament, could you disaggregate how many were from the coalition and how many from Labor?  Do you have that inform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nister replied: If we have it available, we will give you a list of the members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ames of members, their parties and the number of representations is shown in the attached tabl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ENCE FROM FEDERAL MEMBERS AND SENATOR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SLEY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X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GUSON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CHER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BARO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AS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ARE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ARD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LL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LY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LER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BERMAN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RMORE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GAURAN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IBERSEK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TH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TZ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PPER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KELI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TH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GAURAN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BLING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STON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CORREPONDENCE FROM STATE MEMBERS OF PARLIA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559"/>
      </w:tblGrid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LETT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TZ 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IDLAW 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M 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ULLY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YTH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RNER 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19 Jun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34:00Z</dcterms:created>
  <dc:creator>Jade Ricza</dc:creator>
  <dc:description/>
  <dc:language>en-US</dc:language>
  <cp:lastModifiedBy>Jade Ricza</cp:lastModifiedBy>
  <cp:lastPrinted>2001-07-26T14:21:00Z</cp:lastPrinted>
  <dcterms:modified xsi:type="dcterms:W3CDTF">2001-08-15T02:34:00Z</dcterms:modified>
  <cp:revision>2</cp:revision>
  <dc:subject/>
  <dc:title>Information relating to budget estimates 2001-2002</dc:title>
</cp:coreProperties>
</file>