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32-33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The Vic State Government said before its election that there would be a regional transport plan for the outer eastern suburbs to act as a demonstration model for other outer suburban regions of Melbourne – </w:t>
      </w:r>
      <w:r>
        <w:rPr>
          <w:i/>
        </w:rPr>
        <w:t>Rebuilding the Transport Network,  p 10-11  “reduced dependence of excessive car us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is the Government’s understanding of the Vic Government’s intention with this regional pl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The Federal Government is not in a position to comment on Victorian Government election commitments.  They are a matter for the Victorian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25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59:00Z</dcterms:modified>
  <cp:revision>4</cp:revision>
  <dc:subject/>
  <dc:title>Information relating to budget estimates 2001-2002</dc:title>
</cp:coreProperties>
</file>