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Question: LAND 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ic: Scoresby Freew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Question on Notice:  17 (1-8)</w:t>
      </w:r>
    </w:p>
    <w:p>
      <w:pPr>
        <w:pStyle w:val="Normal"/>
        <w:rPr>
          <w:b/>
          <w:b/>
        </w:rPr>
      </w:pPr>
      <w:r>
        <w:rPr>
          <w:b/>
        </w:rPr>
        <w:t xml:space="preserve">Output:  4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Allison ask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at is the basis for the Government’s budget decision to allocate $220m for Scoresby?  How precisely does it fit within the criteria for Federal road fund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y exactly was the figure of $220m arriv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y is that figure not 50% of the cost of the proposed freew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as there a formal funding proposal from the Victorian State Government to the Federal Government? What was the date of the proposal?  Can a copy of it be provid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en was the Federal Government’s offer conveyed to the Victorian State Government? Can a copy of the offer be provid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at is the timeframe in which the offer must be accepted or otherwi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as the offer conditional on the Victorian State Government contributing a dollar for dollar amount?  If not, what were the conditions with regard to the Victorian State Government’s contribu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What has been the Victorian Government’s response to the offer? Can a copy be provid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The Victorian Government has included the Scoresby Freeway as part its annual road funding submission to the Federal Government for a number of years (eg </w:t>
      </w:r>
      <w:r>
        <w:rPr>
          <w:i/>
        </w:rPr>
        <w:t>National Roads in Victoria Forward Strategy 2000-2004</w:t>
      </w:r>
      <w:r>
        <w:rPr/>
        <w:t>).  These submissions have been made public by the Victorian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  <w:t>The Prime Minister announced, on 13 May 2001, an initial Federal commitment of $220 million towards construction of the Scoresby Freeway.  A further $225m contribution to the freeway was announced on 9  October 2001.  The total Federal contribution to this project is now $445m, and represents 50% of the estimated construction cost of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jc w:val="center"/>
      <w:rPr/>
    </w:pPr>
    <w:r>
      <w:rPr/>
      <w:t>Budget Estimates 2001-2002, 31 Ma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  <w:t>Senate Rural and Regional Affairs and Transport Legislation Committee</w:t>
    </w:r>
  </w:p>
  <w:p>
    <w:pPr>
      <w:pStyle w:val="Header"/>
      <w:spacing w:lineRule="auto" w:line="360"/>
      <w:jc w:val="center"/>
      <w:rPr/>
    </w:pPr>
    <w:r>
      <w:rPr/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11:00Z</dcterms:created>
  <dc:creator>Schliebs</dc:creator>
  <dc:description/>
  <dc:language>en-US</dc:language>
  <cp:lastModifiedBy>jurcevicw</cp:lastModifiedBy>
  <cp:lastPrinted>2002-02-18T15:05:00Z</cp:lastPrinted>
  <dcterms:modified xsi:type="dcterms:W3CDTF">2002-04-26T05:29:00Z</dcterms:modified>
  <cp:revision>3</cp:revision>
  <dc:subject/>
  <dc:title>Information relating to budget estimates 2001-2002</dc:title>
</cp:coreProperties>
</file>