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14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en and why did the RONI criteria change from being to fund inter-city roads and roads in remote area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The Roads of National Importance (RONI) criteria have not changed since the program’s inception in November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13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55:00Z</dcterms:modified>
  <cp:revision>4</cp:revision>
  <dc:subject/>
  <dc:title>Information relating to budget estimates 2001-2002</dc:title>
</cp:coreProperties>
</file>