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13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If Scoresby is funded as a RONI, does this mean any urban freeway road project is, by reason of its expense alone, a road of national importance?  If not, why no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A road becomes a Road of National Importance (RONI) when it is declared by the Minister. There are published guidelines on the characteristics of a RONI which the Minister takes into account when making a declaration. These characteristics do not include cost or geographic location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13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54:00Z</dcterms:modified>
  <cp:revision>4</cp:revision>
  <dc:subject/>
  <dc:title>Information relating to budget estimates 2001-2002</dc:title>
</cp:coreProperties>
</file>