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spacing w:lineRule="auto" w:line="360"/>
        <w:jc w:val="center"/>
        <w:rPr/>
      </w:pPr>
      <w:r>
        <w:rPr/>
        <w:t>ANSWERS TO QUESTIONS ON NOTIC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Transport and Regional Service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Department of Transport and Regional Service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Budget Estimates Hearings 2001-2002, May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 LAND 13 P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  Roads of National Importance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sard Page:  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put: 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nator O’Brien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re Roads of National Importance projects are not fifty-fifty splits with the relevant State, could you identify those and the details of the financial spli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ets out the details of the funding split on projects announced under the Roads of National Importance programm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1072"/>
        <w:gridCol w:w="953"/>
        <w:gridCol w:w="4323"/>
      </w:tblGrid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right="151" w:hanging="0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ind w:right="15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ealth Funding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otal Cost</w:t>
            </w:r>
          </w:p>
        </w:tc>
        <w:tc>
          <w:tcPr>
            <w:tcW w:w="4323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trHeight w:val="406" w:hRule="atLeast"/>
        </w:trPr>
        <w:tc>
          <w:tcPr>
            <w:tcW w:w="31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$m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$m</w:t>
            </w:r>
          </w:p>
        </w:tc>
        <w:tc>
          <w:tcPr>
            <w:tcW w:w="43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w South Wales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cific High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 10 year reconstruction program commenced in 1996-97.  The Commonwealth has agreed to contribute 50% to selected projects on the condition that NSW maintains its separate $1.6b progra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dman 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 part of its election commitments in 1996, the Govt agreed to provide full funding for sealing this road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mmerland 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in Road 92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SW to provide $34m with Shoalhaven City Council contributing $12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at Western High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Commonwealth has agreed to contribute $100m on the condition that NSW maintains its separate $360m progra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nces Hwy - Nth Kiama bypas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th West Slop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est Roads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onwealth agreed to provide $5m for forestry roads in the Tumut area as part of an industry assistance package provided for the construction of a new pulp mill at Tumut</w:t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2"/>
              <w:rPr/>
            </w:pPr>
            <w:r>
              <w:rPr/>
              <w:t>NSW/ Victoria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bury Boulevard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4323" w:type="dxa"/>
            <w:tcBorders/>
          </w:tcPr>
          <w:p>
            <w:pPr>
              <w:pStyle w:val="TextBody"/>
              <w:rPr/>
            </w:pPr>
            <w:r>
              <w:rPr/>
              <w:t>The Commonwealth has offered to provide $70m.  Contributions from NSW and Victoria are still being negotiated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Victoria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lder High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kenham Bypass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B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elong Road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oresby Free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</w:t>
            </w:r>
          </w:p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onwealth has offered $220m.  Negotiations have yet to be finalised.</w:t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right="151" w:hanging="0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ind w:right="15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ealth Funding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otal Cost</w:t>
            </w:r>
          </w:p>
        </w:tc>
        <w:tc>
          <w:tcPr>
            <w:tcW w:w="4323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trHeight w:val="406" w:hRule="atLeast"/>
        </w:trPr>
        <w:tc>
          <w:tcPr>
            <w:tcW w:w="31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$m</w:t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$m</w:t>
            </w:r>
          </w:p>
        </w:tc>
        <w:tc>
          <w:tcPr>
            <w:tcW w:w="43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2"/>
              <w:rPr/>
            </w:pPr>
            <w:r>
              <w:rPr/>
              <w:t>Queensland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cific Highway</w:t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ladstone Port Access Road</w:t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</w:t>
            </w:r>
          </w:p>
        </w:tc>
        <w:tc>
          <w:tcPr>
            <w:tcW w:w="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nding break up between Gladstone City Council, Gladstone Port Authority and State Government is yet to be finalised.  The Commonwealth's initial offer of $6m has been increased to $7.5m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of Brisbane Access Road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6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.3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3108" w:type="dxa"/>
            <w:tcBorders/>
          </w:tcPr>
          <w:p>
            <w:pPr>
              <w:pStyle w:val="Heading2"/>
              <w:rPr/>
            </w:pPr>
            <w:r>
              <w:rPr/>
              <w:t>Western Australia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1595</wp:posOffset>
                      </wp:positionV>
                      <wp:extent cx="91440" cy="5486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62.8pt;margin-top:4.8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en-US"/>
              </w:rPr>
              <w:t>Mt Keith to Wiluna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7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ind w:left="254" w:hanging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9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onwealth provided a $40m contribution to these projects.</w:t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tchell Free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3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e High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onwealth contribution of $76m for 2 stages of this project.  Full project cost $289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2"/>
              <w:rPr/>
            </w:pPr>
            <w:r>
              <w:rPr/>
              <w:t>South Australia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 River Expresswa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5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rther Commonwealth contribution is under consideration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2"/>
              <w:rPr/>
            </w:pPr>
            <w:r>
              <w:rPr/>
              <w:t>Tasmania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vonport Port Access Road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mania provided $367,000 with the City of Devonport contributing $725,0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08" w:type="dxa"/>
            <w:tcBorders/>
          </w:tcPr>
          <w:p>
            <w:pPr>
              <w:pStyle w:val="Heading2"/>
              <w:rPr/>
            </w:pPr>
            <w:r>
              <w:rPr/>
              <w:t>Northern Territory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ger Brennan Drive</w:t>
            </w:r>
          </w:p>
        </w:tc>
        <w:tc>
          <w:tcPr>
            <w:tcW w:w="1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Commonwealth provided a one-off contribution to this multi-stage projec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17:00Z</dcterms:created>
  <dc:creator>Sean Hambrook</dc:creator>
  <dc:description/>
  <dc:language>en-US</dc:language>
  <cp:lastModifiedBy>Jade Ricza</cp:lastModifiedBy>
  <cp:lastPrinted>2001-08-08T14:51:00Z</cp:lastPrinted>
  <dcterms:modified xsi:type="dcterms:W3CDTF">2001-08-22T05:17:00Z</dcterms:modified>
  <cp:revision>2</cp:revision>
  <dc:subject/>
  <dc:title>Information relating to budget estimates 2001-2002</dc:title>
</cp:coreProperties>
</file>