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LAND 1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Roads to Recovery sign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/Written Question on Notice:  Addition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put:  2.2 – Grants to States/Territories and Local Govern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O’Brien asked:  Was it double sided?  You could take on notice the cost of a double-sided sign, just in c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our knowledge, the sign involved (in a cul de sac) was not double sided.  The Department has not costed a double sided sign and to our knowledge, no double sided signs are used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1-2002, 31 Ma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5:16:00Z</dcterms:created>
  <dc:creator>Jade Ricza</dc:creator>
  <dc:description/>
  <dc:language>en-US</dc:language>
  <cp:lastModifiedBy>Jade Ricza</cp:lastModifiedBy>
  <cp:lastPrinted>2001-08-10T14:04:00Z</cp:lastPrinted>
  <dcterms:modified xsi:type="dcterms:W3CDTF">2001-08-22T05:16:00Z</dcterms:modified>
  <cp:revision>2</cp:revision>
  <dc:subject/>
  <dc:title>Information relating to budget estimates 2001-2002</dc:title>
</cp:coreProperties>
</file>