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LAND 0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Road and Rail funding compare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RRA&amp;T 348</w:t>
      </w:r>
    </w:p>
    <w:p>
      <w:pPr>
        <w:pStyle w:val="Heading1"/>
        <w:rPr/>
      </w:pPr>
      <w:r>
        <w:rPr/>
        <w:t>Output: Group 4 –  Services to Indus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w much money has the Commonwealth spent on the interstate rail network since 1996/97 compared with the expenditure on the national highway system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1 July 1997 to 30 June 2001 the Commonwealth expenditure has be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nterstate rail network: </w:t>
        <w:tab/>
        <w:t xml:space="preserve">  $ 424.188 mill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tional highway system:</w:t>
        <w:tab/>
        <w:t>$2,782.063 millio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Thursday 31 Ma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1:37:00Z</dcterms:created>
  <dc:creator>Jade Ricza</dc:creator>
  <dc:description/>
  <dc:language>en-US</dc:language>
  <cp:lastModifiedBy>Jade Ricza</cp:lastModifiedBy>
  <cp:lastPrinted>2001-07-09T14:45:00Z</cp:lastPrinted>
  <dcterms:modified xsi:type="dcterms:W3CDTF">2001-08-08T01:37:00Z</dcterms:modified>
  <cp:revision>2</cp:revision>
  <dc:subject/>
  <dc:title>Information relating to budget estimates 2001-2002</dc:title>
</cp:coreProperties>
</file>