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CORP 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oads Progra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RRA&amp;T 1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4.4 Administration of Programs and Grants for Indus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 Could you ask the minister if there is any problem with releasing that report to the committee after he has a chance to have a look a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A copy of the report is attached. The findings and recommendations are currently being impleme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29 Ma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5:14:00Z</dcterms:created>
  <dc:creator>Jade Ricza</dc:creator>
  <dc:description/>
  <dc:language>en-US</dc:language>
  <cp:lastModifiedBy>Jade Ricza</cp:lastModifiedBy>
  <cp:lastPrinted>2001-08-14T12:42:00Z</cp:lastPrinted>
  <dcterms:modified xsi:type="dcterms:W3CDTF">2001-08-22T05:14:00Z</dcterms:modified>
  <cp:revision>2</cp:revision>
  <dc:subject/>
  <dc:title>Information relating to budget estimates 2001-2002</dc:title>
</cp:coreProperties>
</file>