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39</w:t>
      </w:r>
    </w:p>
    <w:p>
      <w:pPr>
        <w:pStyle w:val="Heading1"/>
        <w:rPr/>
      </w:pPr>
      <w:r>
        <w:rPr/>
        <w:t xml:space="preserve">Topic: </w:t>
        <w:tab/>
        <w:t>Loss of evidence</w:t>
      </w:r>
    </w:p>
    <w:p>
      <w:pPr>
        <w:pStyle w:val="Heading1"/>
        <w:rPr/>
      </w:pPr>
      <w:r>
        <w:rPr/>
        <w:t>Hansard Page/Written Question on Notice: 2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 xml:space="preserve">Senator O’Brien asked:  </w:t>
        <w:tab/>
        <w:t>We had a previous incident of loss of evidence in the Bob Murphy matter that was referred to the Ombudsman and we have obviously got similar circumstances here.  I have asked for some response to what the authority is doing about equipping their officers to make sure that evidence is preserved and thereby potential actions are not prevented. I would like to know – given that there has been correspondence between the minister and the department about the Murphy matter – what actions CASA has taken and/or proposes to take in relation to the issue of preservation of evidence?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apter 10 of CASA’s Enforcement Manual provides a comprehensive overview of the Authority’s policy in regards to Gathering Evidence and Handling Exhibi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opy of CASA’s Enforcement Manual has been previously provided to Members of the Senate Rural and Regional Affairs and Transport Legislation Committe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5:00:00Z</dcterms:created>
  <dc:creator>Jade Ricza</dc:creator>
  <dc:description/>
  <dc:language>en-US</dc:language>
  <cp:lastModifiedBy>Jade Ricza</cp:lastModifiedBy>
  <cp:lastPrinted>2001-07-11T11:37:00Z</cp:lastPrinted>
  <dcterms:modified xsi:type="dcterms:W3CDTF">2001-08-10T05:00:00Z</dcterms:modified>
  <cp:revision>2</cp:revision>
  <dc:subject/>
  <dc:title>Information relating to budget estimates 2001-2002</dc:title>
</cp:coreProperties>
</file>