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3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opic: </w:t>
        <w:tab/>
        <w:t xml:space="preserve">Bryan Griffin medical case – CASA fil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Hansard Page/Written Question on Notice: 2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80" w:hanging="2880"/>
        <w:rPr/>
      </w:pPr>
      <w:r>
        <w:rPr/>
        <w:t xml:space="preserve">Senator O’Brien asked:  </w:t>
        <w:tab/>
        <w:t xml:space="preserve">He suggests that CASA will not answer his questions.  What do you say to that?  Perhaps you would like to take that on notice and give us a considered response?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autoSpaceDE w:val="true"/>
        <w:rPr>
          <w:lang w:val="en-AU"/>
        </w:rPr>
      </w:pPr>
      <w:r>
        <w:rPr>
          <w:lang w:val="en-AU"/>
        </w:rPr>
        <w:t xml:space="preserve">The Aviation Medical Section received an on-forwarded copy of Mr Griffin’s email from the Authority’s Public Relations Department on 6 September 2000.  The Section replied to him on 7 September 2000, informing him that the medical issue he raised was not one which could be suitably dealt with by e-mail and advised him to write to the Aviation Medical Section with any specific queries.  </w:t>
      </w:r>
    </w:p>
    <w:p>
      <w:pPr>
        <w:pStyle w:val="Normal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"/>
        <w:autoSpaceDE w:val="true"/>
        <w:rPr>
          <w:lang w:val="en-AU"/>
        </w:rPr>
      </w:pPr>
      <w:r>
        <w:rPr>
          <w:lang w:val="en-AU"/>
        </w:rPr>
        <w:t xml:space="preserve">On 23 November 2000, Mr Griffin requested that CASA provide him with a copy of his aviation medicine file.  A copy of Mr Griffin’s file was provided to him on 24 November 2000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51:00Z</dcterms:created>
  <dc:creator>Jade Ricza</dc:creator>
  <dc:description/>
  <dc:language>en-US</dc:language>
  <cp:lastModifiedBy>Jade Ricza</cp:lastModifiedBy>
  <cp:lastPrinted>2001-07-03T14:34:00Z</cp:lastPrinted>
  <dcterms:modified xsi:type="dcterms:W3CDTF">2001-08-08T01:51:00Z</dcterms:modified>
  <cp:revision>2</cp:revision>
  <dc:subject/>
  <dc:title>Information relating to budget estimates 2001-2002</dc:title>
</cp:coreProperties>
</file>