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CASA 2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opic: </w:t>
        <w:tab/>
        <w:t xml:space="preserve">Regulations covering the maintenance of ultralight aircraft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Hansard Page/Written Question on Notice: 2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80" w:hanging="2880"/>
        <w:rPr/>
      </w:pPr>
      <w:r>
        <w:rPr/>
        <w:t xml:space="preserve">Senator O’Brien asked:  </w:t>
        <w:tab/>
        <w:t xml:space="preserve">Can you provide the Committee with a copy of the operational and technical maintenance material?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pies of the Australian Ultralight Federation’s (AUF’s) Operational and Technical manuals have been provided for the information of the Senate Rural and Regional Affairs and Transport Legislation Committe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UF has advised that sections of the manuals are currently under review, and will be provided to CASA for approval in the usual manne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spacing w:lineRule="auto" w:line="360"/>
      <w:jc w:val="center"/>
      <w:rPr/>
    </w:pPr>
    <w:r>
      <w:rPr/>
      <w:t>Supplementary Budget Estimates 2000-2001, (30 May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4:56:00Z</dcterms:created>
  <dc:creator>Jade Ricza</dc:creator>
  <dc:description/>
  <dc:language>en-US</dc:language>
  <cp:lastModifiedBy>Jade Ricza</cp:lastModifiedBy>
  <cp:lastPrinted>2001-07-17T10:16:00Z</cp:lastPrinted>
  <dcterms:modified xsi:type="dcterms:W3CDTF">2001-08-10T04:56:00Z</dcterms:modified>
  <cp:revision>2</cp:revision>
  <dc:subject/>
  <dc:title>Information relating to budget estimates 2001-2002</dc:title>
</cp:coreProperties>
</file>