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CASA 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opic: </w:t>
        <w:tab/>
        <w:t>Question Without Noti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Hansard Page/Written Question on Notice: 2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enator O’Brien asked:  </w:t>
        <w:tab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y attention was drawn to Minister Anderson’s answer to a question from Mr Ferguson in the House of Representatives on 2 November about the Brindabella matter.  Mr Anderson said: </w:t>
      </w:r>
      <w:r>
        <w:rPr>
          <w:i/>
          <w:sz w:val="24"/>
        </w:rPr>
        <w:t xml:space="preserve">Yes, the Director of Aviation Safety was counselled by CASA after he failed to record a defect in the maintenance release of an aircraft that he had hired – that is true.  </w:t>
      </w:r>
      <w:r>
        <w:rPr>
          <w:sz w:val="24"/>
        </w:rPr>
        <w:t xml:space="preserve">I am trying to establish that that is the information that CASA provided to the department that was provided to the Minister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inister’s answer was based on advice provided by CA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4:55:00Z</dcterms:created>
  <dc:creator>Jade Ricza</dc:creator>
  <dc:description/>
  <dc:language>en-US</dc:language>
  <cp:lastModifiedBy>Jade Ricza</cp:lastModifiedBy>
  <cp:lastPrinted>2001-07-27T15:01:00Z</cp:lastPrinted>
  <dcterms:modified xsi:type="dcterms:W3CDTF">2001-08-10T04:55:00Z</dcterms:modified>
  <cp:revision>2</cp:revision>
  <dc:subject/>
  <dc:title>Information relating to budget estimates 2001-2002</dc:title>
</cp:coreProperties>
</file>