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CASA 1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  <w:tab/>
        <w:t>CASA action re Ansett Maintenance Issu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2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Senator O’Brien asked:  </w:t>
        <w:tab/>
        <w:t>Can you investigate and advise on notice what action was taken when it came to Mr Foley’s attention; presumably the files will show tha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tters relating to the issuing of extensions against inspections requirements would normally be performed at an Airline Office leve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review of available CASA records has not revealed that this matter was referred to the attention of Mr Foley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ASA</w:t>
    </w:r>
  </w:p>
  <w:p>
    <w:pPr>
      <w:pStyle w:val="Header"/>
      <w:spacing w:lineRule="auto" w:line="360"/>
      <w:jc w:val="center"/>
      <w:rPr/>
    </w:pPr>
    <w:r>
      <w:rPr/>
      <w:t>Supplementary Budget Estimates 2000-2001, (30 May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1:47:00Z</dcterms:created>
  <dc:creator>Jade Ricza</dc:creator>
  <dc:description/>
  <dc:language>en-US</dc:language>
  <cp:lastModifiedBy>Jade Ricza</cp:lastModifiedBy>
  <cp:lastPrinted>2001-07-17T10:17:00Z</cp:lastPrinted>
  <dcterms:modified xsi:type="dcterms:W3CDTF">2001-08-08T01:47:00Z</dcterms:modified>
  <cp:revision>2</cp:revision>
  <dc:subject/>
  <dc:title>Information relating to budget estimates 2001-2002</dc:title>
</cp:coreProperties>
</file>