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</w:t>
        <w:tab/>
        <w:t>CASA 09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</w:t>
        <w:tab/>
        <w:t>Aviation Safety Regulatory Improvement Programm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/Written Question on Notice: 23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Senator O’Brien asked:  </w:t>
        <w:tab/>
        <w:t>Can you remind us what those subprojects are?  Perhaps on notice you can supply us with that list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nswe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cewaterhouse Coopers (PwC) presented its final report of the ‘Functional and Resource Analysis’ to CASA in October 2000.  It recommended a Business Improvement Programme encompassing 18 projec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gram-wide CASA Capability Projects including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unctional &amp; Resource Analysis (Stage 2)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formation Technology Capability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uman Resource Capability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aining and Education Capability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Marketing Capability; and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Entry Control Capabilit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gram-wide FRA Business System Projects includ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Life-Cycle Management Systems;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E-Business;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ervice Centre;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ervice Difficulty Reporting System; and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afety Intelligence Syst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gulatory Reform Projects including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irspace, Air Traffic &amp; Aerodrome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Operational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Maintenanc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Licensed Aircraft Maintenance Engineer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creational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ertification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Flight Cre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programme has developed as the Aviation Safety Regulatory Improvement Programme (ASRIP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 of Transport and Regional Services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ASA</w:t>
    </w:r>
  </w:p>
  <w:p>
    <w:pPr>
      <w:pStyle w:val="Header"/>
      <w:spacing w:lineRule="auto" w:line="360"/>
      <w:jc w:val="center"/>
      <w:rPr/>
    </w:pPr>
    <w:r>
      <w:rPr/>
      <w:t>Supplementary Budget Estimates 2000-2001, (30 May 200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  <w:sz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28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1:49:00Z</dcterms:created>
  <dc:creator>Jade Ricza</dc:creator>
  <dc:description/>
  <dc:language>en-US</dc:language>
  <cp:lastModifiedBy>Jade Ricza</cp:lastModifiedBy>
  <cp:lastPrinted>2001-07-02T15:33:00Z</cp:lastPrinted>
  <dcterms:modified xsi:type="dcterms:W3CDTF">2001-08-08T01:49:00Z</dcterms:modified>
  <cp:revision>2</cp:revision>
  <dc:subject/>
  <dc:title>Information relating to budget estimates 2001-2002</dc:title>
</cp:coreProperties>
</file>