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CASA 0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  <w:t>Legal Charg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2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Senator O’Brien asked:  </w:t>
        <w:tab/>
        <w:t>You will probably need to take this on notice: What was the charge for t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</w:t>
        <w:tab/>
        <w:t>What was the cost of the involvement of Phillips Fox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  <w:tab/>
        <w:t>And the cost of the involvement of Tom Sherma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allesons, Stephen &amp; Jacques: </w:t>
        <w:tab/>
        <w:tab/>
        <w:tab/>
        <w:t>$3,94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lips Fox:</w:t>
        <w:tab/>
        <w:tab/>
        <w:tab/>
        <w:tab/>
        <w:tab/>
        <w:tab/>
        <w:t>$2,087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rton Pty Ltd (Mr Tom Sherman):</w:t>
        <w:tab/>
        <w:tab/>
        <w:tab/>
        <w:t xml:space="preserve">$10,725.00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CASA</w:t>
    </w:r>
  </w:p>
  <w:p>
    <w:pPr>
      <w:pStyle w:val="Header"/>
      <w:spacing w:lineRule="auto" w:line="360"/>
      <w:jc w:val="center"/>
      <w:rPr/>
    </w:pPr>
    <w:r>
      <w:rPr/>
      <w:t>Supplementary Budget Estimates 2000-2001, (30 May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4:54:00Z</dcterms:created>
  <dc:creator>Jade Ricza</dc:creator>
  <dc:description/>
  <dc:language>en-US</dc:language>
  <cp:lastModifiedBy>Jade Ricza</cp:lastModifiedBy>
  <cp:lastPrinted>2001-07-17T10:17:00Z</cp:lastPrinted>
  <dcterms:modified xsi:type="dcterms:W3CDTF">2001-08-10T04:54:00Z</dcterms:modified>
  <cp:revision>2</cp:revision>
  <dc:subject/>
  <dc:title>Information relating to budget estimates 2001-2002</dc:title>
</cp:coreProperties>
</file>