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CASA 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Mr Toller’s reappoin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2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  Mr Toller, what is happening with your reappoint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5 June 2001, the Minister for Transport and Regional Services, the Hon John Anderson MP, announced the reappointment of Mr Mick Toller as Director of Aviation Safety for a second three-year term commencing 1 July 2001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03:00Z</dcterms:created>
  <dc:creator>Jade Ricza</dc:creator>
  <dc:description/>
  <dc:language>en-US</dc:language>
  <cp:lastModifiedBy>Jade Ricza</cp:lastModifiedBy>
  <cp:lastPrinted>2001-06-25T15:27:00Z</cp:lastPrinted>
  <dcterms:modified xsi:type="dcterms:W3CDTF">2001-07-09T23:03:00Z</dcterms:modified>
  <cp:revision>2</cp:revision>
  <dc:subject/>
  <dc:title>Information relating to budget estimates 2001-2002</dc:title>
</cp:coreProperties>
</file>