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</w:rPr>
        <w:t xml:space="preserve">Question: </w:t>
      </w:r>
      <w:r>
        <w:rPr/>
        <w:t>5</w:t>
      </w:r>
    </w:p>
    <w:p>
      <w:pPr>
        <w:pStyle w:val="Normal"/>
        <w:spacing w:lineRule="auto" w:line="360"/>
        <w:rPr/>
      </w:pPr>
      <w:r>
        <w:rPr>
          <w:b/>
        </w:rPr>
        <w:t>Output:</w:t>
      </w:r>
      <w:r>
        <w:rPr/>
        <w:t xml:space="preserve"> 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: </w:t>
      </w:r>
      <w:r>
        <w:rPr/>
        <w:t>Rural Financial Counselling Service fu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7</w:t>
      </w:r>
    </w:p>
    <w:p>
      <w:pPr>
        <w:pStyle w:val="Dash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Woodley asked:</w:t>
      </w:r>
    </w:p>
    <w:p>
      <w:pPr>
        <w:pStyle w:val="Normal"/>
        <w:rPr/>
      </w:pPr>
      <w:r>
        <w:rPr/>
        <w:t>I presume that in the budget papers – and I must confess I have not done the work I should have done there – there is an accounting of the breakdown of the amounts spent by states and region?  Can you point us toward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Funding for financial counselling by state and location under the Rural Communities Program for 1998-99 to 2000-01 is listed in the following table.</w:t>
      </w:r>
    </w:p>
    <w:p>
      <w:pPr>
        <w:pStyle w:val="Normal"/>
        <w:rPr/>
      </w:pPr>
      <w:r>
        <w:rPr/>
      </w:r>
    </w:p>
    <w:tbl>
      <w:tblPr>
        <w:tblW w:w="84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110"/>
        <w:gridCol w:w="1985"/>
        <w:gridCol w:w="1294"/>
      </w:tblGrid>
      <w:tr>
        <w:trPr>
          <w:tblHeader w:val="true"/>
          <w:trHeight w:val="7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rvic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c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RCP Funding 1998/200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gan Advisory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yng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urke Rural Counse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urk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warrina and District Rural Counselling Service Incorpor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warr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tlereagh Advisory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lgandra and Coonamb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,88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West Rural Financi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an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wra Regional Advisory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w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34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bes Rural Counselling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b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nnedah &amp; District Rur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nneda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,9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chlan Advisory Group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ttenh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wer Hunter Manning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oucest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71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wer Lachlan Community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ke Cargelli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cquarie Rural Advisory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bb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aro Rural Financi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iting Church in Australia Property Trust (NS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ee and Narrab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,21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rrumbidgee Valley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iffit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,15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East Riverina Rural Counselling Service Incorpor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lam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1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England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vere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5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kes Local Advisory Group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k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mond Valley Business And Rural Financial Counselling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cksville and Casi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,69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ern New England Rur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mid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ern Riverina Rural Advisory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niliquin and Ha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ern Tablelands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ookwe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,09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per Hunter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one and Mudge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228</w:t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per Murray AgCare</w:t>
            </w:r>
          </w:p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: This service has one counsellor in NSW and one in V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agle and Wodon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gett Advisory 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ge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,3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rumbungle Rural Community Program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nabarabr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ntworth/ Balranald Farm Fightback Committe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on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,430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SW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78,682</w:t>
            </w:r>
          </w:p>
        </w:tc>
      </w:tr>
      <w:tr>
        <w:trPr>
          <w:trHeight w:val="24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herton Tableland Enterprise House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hert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onne Financial Advisory Service Incorpor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 Geor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ermont and District Progress Association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ermo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Western Queensland Remote Area Planning &amp; Development Bo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ngre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unity Development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nthor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anoa Rural Management Centr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room and Ro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rilla Community Centr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West Financial Counselling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rlevil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Central And North Burnett Rural Financi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ndubb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,02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L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 Moreton Financial Counse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pswich and Cabooltu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500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LD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749,375</w:t>
            </w:r>
          </w:p>
        </w:tc>
      </w:tr>
      <w:tr>
        <w:trPr>
          <w:trHeight w:val="24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ossa Hills and Plains Rur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irview Par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stern Eyre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eve and Port Lincol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,0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 West Rural Service Group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reaky Ba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21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eurieu and Adelaide Hills Rur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ppy Valle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20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garoo Island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scote  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 Hunte &amp; Environs Rural Counselling &amp; Advisory Service (LERC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udin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lee Financial and Information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roon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,94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d North Rural Counselling and Information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chi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31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Riverland Rural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iker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,4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East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ndulla and Kalangado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Flinders &amp; Pastoral Rural Counselling &amp; Information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ro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rke Peninsula Counselling and Information Service Incorpor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ntawar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437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1,544,056</w:t>
            </w:r>
          </w:p>
        </w:tc>
      </w:tr>
      <w:tr>
        <w:trPr>
          <w:trHeight w:val="24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ral Support Tas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unceston and Glenorch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,972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AS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295,972</w:t>
            </w:r>
          </w:p>
        </w:tc>
      </w:tr>
      <w:tr>
        <w:trPr>
          <w:trHeight w:val="24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angamite Catchment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rregur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ern Rural Services Consortium - Central Highla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larat M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ppsland Rural Financi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irnsdale and Maff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V Agcare Inc - Kyab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yabr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lee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uyen and Donal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rray Valley Rural Industries Assistance Group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br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,27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Central Community Support Group (VIC)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digo and Kera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 East AG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a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,4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Gippsland Farmers Support 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ongatha and Ellinban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,4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nraysia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du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60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ern Rural Services Consortium - South West Rural Counselling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ilt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,7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ang Resour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a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50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per Goulburn Rural Financi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ymo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4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mmera Rural Counselling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rsham and Nhi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775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IC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214,108</w:t>
            </w:r>
          </w:p>
        </w:tc>
      </w:tr>
      <w:tr>
        <w:trPr>
          <w:trHeight w:val="24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narvon Family Support Servic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narv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AgCare Inc Rural Counselling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rig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4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Wheatbelt Community Support Group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6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erance Districts Agcar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speran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,5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hern Districts Community Support Group Incorpor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58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vensthorpe &amp; District AgCare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vensthor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ern Ag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tanning and Alba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atbelt Agcare Community Support Servic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ngar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375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175,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  <w:t>A (i):  Rural Support and Adjustment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1-2002, 28-29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000000"/>
      <w:lang w:eastAsia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4:00Z</dcterms:created>
  <dc:creator>Campbell Tina</dc:creator>
  <dc:description/>
  <dc:language>en-US</dc:language>
  <cp:lastModifiedBy>Jade Ricza</cp:lastModifiedBy>
  <cp:lastPrinted>2001-07-04T14:57:00Z</cp:lastPrinted>
  <dcterms:modified xsi:type="dcterms:W3CDTF">2001-08-05T22:34:00Z</dcterms:modified>
  <cp:revision>2</cp:revision>
  <dc:subject/>
  <dc:title>Information relating to budget estimates 2001-2002</dc:title>
</cp:coreProperties>
</file>